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П р о г р а м м 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едения игры </w:t>
      </w:r>
      <w:r>
        <w:rPr>
          <w:rFonts w:cs="Arial Black" w:ascii="Arial Black" w:hAnsi="Arial Black"/>
          <w:b/>
          <w:sz w:val="40"/>
          <w:szCs w:val="40"/>
        </w:rPr>
        <w:t xml:space="preserve">«Веселые старты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 учащимися 5-6 классов в 2018-19 учебном год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990"/>
        <w:gridCol w:w="269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п/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иг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имечание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г на скорость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ыж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дя  руки за го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апитан команды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ыжки сид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а с  мячами 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а с  кольцами 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девание  колец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ыжки со скакалки 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едача  баскетбольного  мяч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дение мяч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етягивание  кана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падание  в корзину баскетбольного мяч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оведения игры </w:t>
      </w:r>
      <w:r>
        <w:rPr>
          <w:rFonts w:cs="Arial Black" w:ascii="Arial Black" w:hAnsi="Arial Black"/>
          <w:b/>
          <w:sz w:val="40"/>
          <w:szCs w:val="40"/>
        </w:rPr>
        <w:t>«Веселые старты»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 учащимися 5-6 классов в 2018-19 учебном год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700"/>
      </w:tblGrid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«Волчата»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5 класс 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«Спарта» -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 класс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Оч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чк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г на скор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ыж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дя  руки за г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Капитаны  команд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ыжки сид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Игра с мячами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Игра с  кольцами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Надевание коле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ыжки со скакалки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дача  баскетбольного  мя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ение мяч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тягивание  кан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Попадание  в корзину баскетбольного мяч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бал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ит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 xml:space="preserve">Итого:  Выиграла команда « </w:t>
      </w:r>
      <w:r>
        <w:rPr>
          <w:rFonts w:cs="Arial Black" w:ascii="Arial Black" w:hAnsi="Arial Black"/>
          <w:b/>
          <w:i/>
          <w:sz w:val="40"/>
          <w:szCs w:val="40"/>
        </w:rPr>
        <w:t>Спарта</w:t>
      </w:r>
      <w:r>
        <w:rPr>
          <w:b/>
          <w:sz w:val="40"/>
          <w:szCs w:val="40"/>
        </w:rPr>
        <w:t xml:space="preserve">  »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2:00Z</dcterms:created>
  <dc:creator>ТСОШ</dc:creator>
  <dc:description/>
  <cp:keywords/>
  <dc:language>en-US</dc:language>
  <cp:lastModifiedBy>User</cp:lastModifiedBy>
  <cp:lastPrinted>2019-04-01T15:28:00Z</cp:lastPrinted>
  <dcterms:modified xsi:type="dcterms:W3CDTF">2019-04-01T11:29:00Z</dcterms:modified>
  <cp:revision>2</cp:revision>
  <dc:subject/>
  <dc:title>Программа </dc:title>
</cp:coreProperties>
</file>