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Участники методического  семинара учителей русского языка Шамильского района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249"/>
        <w:gridCol w:w="3619"/>
        <w:gridCol w:w="2513"/>
        <w:gridCol w:w="1978"/>
        <w:gridCol w:w="178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№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ФИО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Школ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Эл.адрес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Телефон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 xml:space="preserve">Подпись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type w:val="nextPage"/>
      <w:pgSz w:orient="landscape" w:w="16838" w:h="11906"/>
      <w:pgMar w:left="1134" w:right="1134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1:24:00Z</dcterms:created>
  <dc:creator>ТСОШ</dc:creator>
  <dc:description/>
  <cp:keywords/>
  <dc:language>en-US</dc:language>
  <cp:lastModifiedBy>user</cp:lastModifiedBy>
  <dcterms:modified xsi:type="dcterms:W3CDTF">2019-03-14T09:40:00Z</dcterms:modified>
  <cp:revision>2</cp:revision>
  <dc:subject/>
  <dc:title>Участники методического  семинара учителей физики Шамильского района</dc:title>
</cp:coreProperties>
</file>