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йонного семинара учителей русского языка по теме «Система подготовки к ЕГЭ по русскому языку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19"/>
        <w:gridCol w:w="2158"/>
        <w:gridCol w:w="31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ация 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усова П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семин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зроева П.М. (методист РО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 в 11 классе на тему «Комплексный анализ текста как элемент подготовки к ЕГЭ по русскому язык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хманова А.И.- учитель русского языка МКОУ «Тидибская СОШ им. И.М. Алиев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астер – класс в 11 классе на тему «Как писать сочинение- рассуждение в 2019 го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хманова А.И.- учитель русского языка МКОУ «Тидибская СОШ им. И.М. Алиев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лый стол на тему «Самообразование учителей русского язы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хманова А.И. учитель русского языка МКОУ «Тидибская СОШ им. И.М. Алиев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. Закрытие семина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зроева П.М. (методист РО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6:00Z</dcterms:created>
  <dc:creator>ТСОШ</dc:creator>
  <dc:description/>
  <cp:keywords/>
  <dc:language>en-US</dc:language>
  <cp:lastModifiedBy>user</cp:lastModifiedBy>
  <dcterms:modified xsi:type="dcterms:W3CDTF">2019-03-14T09:38:00Z</dcterms:modified>
  <cp:revision>2</cp:revision>
  <dc:subject/>
  <dc:title>Программа районного семинара учителей русского языка по теме</dc:title>
</cp:coreProperties>
</file>