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а « А  ну – ка , парни!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мотр ,строя , песни, доклад КО , приветств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,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мплекс приёмов рукопашного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аряжение магазина патрон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жимание на брусьях или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или лучшее приемы рукопашного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девание противога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азание по канату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борка и сборка 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тягив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левая стрел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держание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иря -16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днимание туловища за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кробатические У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е болельщиков   -   постро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словия конкур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 может принимать  участие в дву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ый зачет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 строя , песни, доклад, приветств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 рукопашны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Руководитель:  ОБЖ  Магомедов М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3:00Z</dcterms:created>
  <dc:creator>Admin</dc:creator>
  <dc:description/>
  <cp:keywords/>
  <dc:language>en-US</dc:language>
  <cp:lastModifiedBy>User</cp:lastModifiedBy>
  <cp:lastPrinted>2019-02-21T13:06:00Z</cp:lastPrinted>
  <dcterms:modified xsi:type="dcterms:W3CDTF">2002-01-01T19:05:00Z</dcterms:modified>
  <cp:revision>7</cp:revision>
  <dc:subject/>
  <dc:title>Конкурс « А , ну – ка парни</dc:title>
</cp:coreProperties>
</file>