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ценарий праздника «Последнего зво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дравствуйте, уважаемые педагоги, родители и ученики! Сегодняшний торжественный день посвящается знаменательному событию в жизни выпускников нашей школы. Сегодня для нас, выпускников 11 класса, прозвучит последний звон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кой может быть праздник «Последнего звонка» без первокла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Торжественный праздник последнего звонка разрешите считать открыт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Звучит гимн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ыпускники!  Сегодня особый праздник. Давайте запомним этот день – 24 мая 2014г. запомним этот час. Мы прощаемся с род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Звонок торопил нас на урок и приглашал к любимому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Звонок был совсем некстати, когда в контрольной уже все почти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Но сегодня подошло время « Последнего зво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Первый звонок пригласил нас на самый первый урок, а последний известит о том что мы вступаем в нов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Есть в школе человек, которого боятся  и уважают одновременно. Вызов к нему в кабинет загонял душу в пятки. И в то же время, несмотря на строгость, этот человек нас учил самому главному в жизни – человеч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Слово представляется г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Терпеливо,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воспитывал рем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гал учителю?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м: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цертный номер посвящается нашим любимым и уважаемы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ы тогда тоже провожали выпускников. Стоя на этом же месте с букетами в руках, мы, волнуясь, повторяли про себя выученные стихи. Большое спасибо нашим самым маленьким ученикам- первоклассникам за их искренние поздравления и пожелания.</w:t>
      </w:r>
      <w:r>
        <w:rPr>
          <w:b/>
          <w:sz w:val="28"/>
          <w:szCs w:val="28"/>
        </w:rPr>
        <w:t xml:space="preserve"> ( Подарки первоклассн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Учитель! Это имя чище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наш отец, духовный наш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мир учил, как надо, п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д её диктовку мы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слова вывели: «Родина» и «М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 каждой новой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й куске уг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м отливке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труд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Строгим и ласковым, мудрым и чут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, у кого седина на ви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кто поведал нам тайны от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л нас в труде добиться поб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ячий, сердечный, пламенн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Мы желаем Вам не стареть назло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ой обходит Вас беда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а мы в этот час скажем тысячу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, Патимат Саадулаевна, Вы классный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а память маленьки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Славная школа, школа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я учился, здесь я у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я впервые сел за п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те лица я тружус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(На добрую память примите от 38 выпуска наш маленький подарок родной шко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Звени, звонок! Оповещай Ро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ом, что важный путь преодол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яд ребят, готовых все оси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бирают в память добрый школь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Дорогие учителя, родители,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день для нас осо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й день занятий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одиннадцать лет учились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т к финалу под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. И мы надеемся, что школа не забудет нас- ведь она стала для нас втор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. На этом наш праздник завершен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Последний зво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2.  В течение  11 лет выпускники, в знак уважения, стоя встречали педагогов, входящих в класс. Давайте же сегодня стоя встретим наших выпускников уходящих из школы в большой мир и класрука Абдулбутаеву Патимат Саадулаевну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4. Встречайте сегодняшних первоклассников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6. Право поднять флаг предоставляется  выпускнику школы Багужалову Мураду Магомедовичу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8. Просим всех встать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10. Более 20 тысяч звонков вместили в себя 11 школьных лет, и не один из них не был похож на другой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12. Выручал в трагический момент, когда нас вызывали к доске, а туда совсем не хотелось идти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14. А с чем можно сравнить звонки в конце четверти или учебного года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16. И вместе с ним позади остается одиннадцать лет нашей жизни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«Последний звонок»- хор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Вы, конечно, догадались, что слово предоставляется нашему заслуженному  учителю РД и РФ уважаемому директору школы Алиеву Ибрагимхалилу Магомедовичу. (выступление директора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Кто детей любил ласка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ночей не досыпа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а них тревожился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, порою, строжился?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24. Посмотрите на малышей-первоклашек, которые пришли приветствовать нас. Такими мы сами были 11 лет назад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6. Послушайте тех, кому предстоит закончить школу в 2022 году</w:t>
      </w:r>
      <w:r>
        <w:rPr>
          <w:b/>
          <w:sz w:val="28"/>
          <w:szCs w:val="28"/>
        </w:rPr>
        <w:t>. (выступление первоклассников)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28. Стихи первой  учительнице - Алиев Ибрагимхалил, Патимат Ибрагимхалиловна, скажите в наказ добрые слова (слово первой учительнице) </w:t>
      </w:r>
      <w:r>
        <w:rPr>
          <w:b/>
          <w:sz w:val="28"/>
          <w:szCs w:val="28"/>
        </w:rPr>
        <w:t>В знак благодарности и уважения примите от 38 выпуска музыкальный номер.  Шабанов Н. дарит вам прекрасную песню)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30. Не просто задумчивый зритель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их деяний и лет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, борец и строитель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и наш горячий привет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тихи предметникам и подарки учителям)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От выпускников примите художественный номер «Девичий хор»)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32. Слово предоставляется ветерану педагогичекого труда Гаджи Магомедовичу (подарки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34. Постоянно шла с нами по дороге открыти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любимый классный руководитель (слово кл. руководителю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6.Музыкальный номер посвящается нашей любимой уважаемой  классной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нице Абдулбутевой П.С. песню в исполнении Шабанова Н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8. Но к сожалению, время подходит,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ходит время расстаться с тобой,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 все равно никогда не забуду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ной школы, школы Тидибской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имой и родной школе посвящается этот  </w:t>
      </w:r>
      <w:r>
        <w:rPr>
          <w:b/>
          <w:sz w:val="28"/>
          <w:szCs w:val="28"/>
        </w:rPr>
        <w:t>гидатлинский танец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0. Почетное право подать Последний звонок предоставляется выпускнику 11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класса, победителю конкурса «Лучший чтец» Муртазалиеву Х. и учащимся первого класса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 Мы любим нашу школу и тех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был рядом с нами все эти годы,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торые  казались такими долгими,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пролетели так быстро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Мы желаем Вам здоровья, удачи и счастья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7:00Z</dcterms:created>
  <dc:creator>ТСОШ</dc:creator>
  <dc:description/>
  <cp:keywords/>
  <dc:language>en-US</dc:language>
  <cp:lastModifiedBy>Ибрагим</cp:lastModifiedBy>
  <cp:lastPrinted>2014-05-21T10:48:00Z</cp:lastPrinted>
  <dcterms:modified xsi:type="dcterms:W3CDTF">2018-10-18T18:34:00Z</dcterms:modified>
  <cp:revision>2</cp:revision>
  <dc:subject/>
  <dc:title>Сценарий праздника «Последнего звонка» </dc:title>
</cp:coreProperties>
</file>