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«Первого звонк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дущий : Добрый день, ребята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Добрый день, учителя и г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месте: Праздник первого сентябр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Год учебный в окошко стучитс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ткой клена, горящей огн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чинаем мы жизни уч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день, подаренный нам сентябр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Первый опыт, пример и задач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рочитанный слог в буква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победы, ошибки, удач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чинается все в сентяб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Это последний Первый звон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нас, выпускников 2018-2019 учебного 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тречайте наших выпускников и класрука Шамиля Магомедовича (музы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Дорогие ребята, уважаемые учителя, родители, гости! Разрешите считать наш праздник посвященный 1 сентября открыты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Внесите флаг  Республики Дагеста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Жаль, что сегодня с нами нет нашего любимого директора Ибрагимхалила Магомедовича, наших лучших учителей Магомеда Айгуловича, Магомеда Инусовича, Шуайба Абдулаевича, Магомеда Абдулаевича и друг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7. Если ты с утра проснулс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увидел за окно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нарядны и с цвета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еселья полон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9. Слово для поздравления с Новым учебным годом представляется директору школы Абдурахмановой Асият Ибрагимхалилов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1. С особым трепетом сегодня шли в школу первоклассники. Еще  раз приветствуем их! Они пока такие робкие, но уже очень-очень способные!!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3. Встречайте команду первоклассников!( Мелодия первоклашка, первоклассник»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5. Дорогие первоклассники! Вам посчастливилось попасть в замечательную школу! Теперь она будет вашим вторым домом. Мы принимаем вас в нашу дружную семью. Чувствуйте себя здесь – хозяев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7.Но это будет весной, а пока нас ждет счастливый год совместного плавания, и еще много открытый предстоит вам слышать. Мы хотим, чтобы вы полюбили нашу школу  как любим ее мы. (поздравления выпускников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9. Вот и к вам сегодня пришли гости – это Веселые человечики, которые будут помогать учиться, трудиться, дружить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1. Ну Веселые человечики, что вы пожелаете нашим именинникам (Выступление человечиков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3. Примите от нас маленькие подарки и пожелания. (Дарят карандаши, альбомы и таблички с пожеланиям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5. Слово предоставляется учащимся пятого класса. (выступление 5-ти класников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7. Директору школы и всем учителям примите мы от нас музыкальный номер (Баркала учительзаб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9. Наши первые учительницы Марьям Ибрагимхалиловна и Нажабат Магомедовна – мы очень уважаем и любим Вас. Что вы пожелаете нам, вашим старшим детям. (выступление первых учител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1. Сегодня у нас в гостьях учителя, ветераны, которые свои лучшие годы отдали родной школе и детям не жалея своих сил и времени. Что вы пожелаете сегодня нам выпускника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3. Слово гостьям если они будут???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5. в знак благодарности и уважения примите наш музыкальный номер (карш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7.А сейчас настало время дать первый звонок в этом учебном году. И это право представляется ученику 11 класса (Абдулбутаеву М.Г.) и ученице 1 класса (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9. На этом наш праздник завершается, но пусть радость встречи будет бесконеч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«Первого звонк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брый день, родител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Вы пришли не зря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дь сегодня в нашей школе праздн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месте: Праздник первого сентября!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Первый опыт, пример и задач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рочитанный слог в буква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победы, ошибки, удач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чинается все в сентябр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С новым годом, друзья, педагог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других смена лет в декаб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для нас новый год наступ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тупает всегда в сентябр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 Для наших малышей этот звонок символизирует начало увлекательного путешествия по стране знаний. Встречайте путеводительницу этого путешествия Патимат Хирамагомедовну и наших первоклашек (аплодисменты или музыка) (под песню «первоклаш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Внести флаг Российской  Федерации  и республики Дагестан представляется лучшим ученикам нашей школ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кола, равняйся! Смирн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нести флаг Российской Федерац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4. Пусть фанфарно звучит, но зависит от нас вся Росс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юбовь к ней взаим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не просто мелодия грянет сейча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щь и гордость российского Гимн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вучит Гимн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16. Давайте почтим их память минутой молчания (спасиб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Если видишь- по дор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ого школьников и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начит, наступила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ступил учебный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Спасибо директору школы за поздравление и пожел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Первый раз пришли вы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вый раз в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для вас сегодня но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волнует вас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едать приятно н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ово нашим малышам (выступление первокласс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Ответное слово для вас, первоклассники, подготовили, мы будущие выпускники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Очень быстро пролетает ваш первый учебный год и весной мы встретимся с вами снова, чтобы уже проститься, потому что этот учебный год для вас и для нас и нам придется расстаться с родной школой с нашим кораб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Сегодня не только День Знаний, но и день рождения вашего класса. А на день рождение положено приходить гост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30.Встречайте Веселых человечиков:  Карандаш, Петрушка, Буратино, Самоделкин, Чиполлино, Дюмовочка, Почемучка и Незнай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32. Какое же день рождение без подар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 Сегодня не менее волнительный день и у наших пятиклассников. Ведь они впервые пришли из начальной школы в среднее звено, где их принимает классный руководит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 А сейчас мы обращаемся к Вам, дорогие учителя, к тем, что ведет нас за собой в мир знаний (стихи для учи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8. Нашим первым учител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желать хотим вам терп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ь год учебный только наступи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работать только с вдохнов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б на все у вас  хватило си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. Спасибо вас, учит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ем ради видет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ем помнить, ува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знак благодарности от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мите номер музыкальный. (учительница – песня) (цве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  Следующий концертный номер вам дорогие ветераны (тане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 Классный руководитель основной организатор учебно-воспитательной работы в школе и наставник подрастающего поко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6. Все начинается со школьного звон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далекий путь отчаливают па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ам впереди  по круче буду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посерзней будет наша пу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. Вынесение – знамен. (Маленькая страна- пес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 11-ки берут малышей за руку и совершая круг почета, под музыку песни и «Чему учат в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5:00Z</dcterms:created>
  <dc:creator>ТСОШ</dc:creator>
  <dc:description/>
  <cp:keywords/>
  <dc:language>en-US</dc:language>
  <cp:lastModifiedBy>Ибрагим</cp:lastModifiedBy>
  <cp:lastPrinted>2006-01-01T03:40:00Z</cp:lastPrinted>
  <dcterms:modified xsi:type="dcterms:W3CDTF">2018-10-18T18:30:00Z</dcterms:modified>
  <cp:revision>3</cp:revision>
  <dc:subject/>
  <dc:title>Сценарий «Первого звонка»</dc:title>
</cp:coreProperties>
</file>