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онкурса «А ну-ка, девушки!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Добрый день, дорогие друзья! По календарю – </w:t>
      </w:r>
      <w:r>
        <w:rPr>
          <w:sz w:val="36"/>
          <w:szCs w:val="36"/>
          <w:u w:val="single"/>
        </w:rPr>
        <w:t>Весна!</w:t>
      </w:r>
      <w:r>
        <w:rPr>
          <w:sz w:val="36"/>
          <w:szCs w:val="36"/>
        </w:rPr>
        <w:t xml:space="preserve"> В начале весны прекрасный праздник наших милых девушек, мам  и бабуше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3. Вот и наступил долгожданный и прекрасный праздник- праздник Весны – </w:t>
      </w:r>
      <w:r>
        <w:rPr>
          <w:b/>
          <w:sz w:val="36"/>
          <w:szCs w:val="36"/>
        </w:rPr>
        <w:t>8 Марта</w:t>
      </w:r>
      <w:r>
        <w:rPr>
          <w:sz w:val="36"/>
          <w:szCs w:val="36"/>
        </w:rPr>
        <w:t>!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Пусть в этот день весенними лучами Вам улыбнутся люди и цветы. И пусть всегда идут по жизни с Вами любовь, здоровье, счастье и мечт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7. А мы в свою очередь дарим вам конкурс </w:t>
      </w:r>
      <w:r>
        <w:rPr>
          <w:b/>
          <w:sz w:val="36"/>
          <w:szCs w:val="36"/>
        </w:rPr>
        <w:t xml:space="preserve">«А ну-ка, девушки!» </w:t>
      </w:r>
      <w:r>
        <w:rPr>
          <w:sz w:val="36"/>
          <w:szCs w:val="36"/>
        </w:rPr>
        <w:t>(вместе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9. На конкурсе «А ну-ка, девушки!» участвуют две команды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Команда 11 класса </w:t>
      </w:r>
      <w:r>
        <w:rPr>
          <w:b/>
          <w:sz w:val="36"/>
          <w:szCs w:val="36"/>
        </w:rPr>
        <w:t>«Кавказские девушки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Команда 10 класса </w:t>
      </w:r>
      <w:r>
        <w:rPr>
          <w:b/>
          <w:sz w:val="36"/>
          <w:szCs w:val="36"/>
        </w:rPr>
        <w:t>« Гидатлинк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 Давайте поприветствуем наших коман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3. Наш сегодняшний конкурс посвящен празднику весны, любви и, конечно же, он посвящен вам – </w:t>
      </w:r>
      <w:r>
        <w:rPr>
          <w:b/>
          <w:sz w:val="36"/>
          <w:szCs w:val="36"/>
        </w:rPr>
        <w:t>наши дорогие женщин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5. На сцену приглашается команда </w:t>
      </w:r>
      <w:r>
        <w:rPr>
          <w:b/>
          <w:sz w:val="36"/>
          <w:szCs w:val="36"/>
        </w:rPr>
        <w:t>«                                             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7. На сцену приглашается команда </w:t>
      </w:r>
      <w:r>
        <w:rPr>
          <w:b/>
          <w:sz w:val="36"/>
          <w:szCs w:val="36"/>
        </w:rPr>
        <w:t>«                                            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9. Следующий конкурс для наших команд это </w:t>
      </w:r>
      <w:r>
        <w:rPr>
          <w:b/>
          <w:sz w:val="36"/>
          <w:szCs w:val="36"/>
        </w:rPr>
        <w:t>«Разминк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1. </w:t>
      </w:r>
      <w:r>
        <w:rPr>
          <w:b/>
          <w:sz w:val="36"/>
          <w:szCs w:val="36"/>
        </w:rPr>
        <w:t>Слово имеет жюри</w:t>
      </w:r>
      <w:r>
        <w:rPr>
          <w:sz w:val="36"/>
          <w:szCs w:val="36"/>
        </w:rPr>
        <w:t xml:space="preserve">. Просим оценить конкурс </w:t>
      </w:r>
      <w:r>
        <w:rPr>
          <w:b/>
          <w:sz w:val="36"/>
          <w:szCs w:val="36"/>
        </w:rPr>
        <w:t>«Здравствуйте, это мы»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3 Слово для </w:t>
      </w:r>
      <w:r>
        <w:rPr>
          <w:b/>
          <w:sz w:val="36"/>
          <w:szCs w:val="36"/>
        </w:rPr>
        <w:t xml:space="preserve">«Защиты эмблемы» </w:t>
      </w:r>
      <w:r>
        <w:rPr>
          <w:sz w:val="36"/>
          <w:szCs w:val="36"/>
        </w:rPr>
        <w:t xml:space="preserve">имеет команда «          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5. </w:t>
      </w:r>
      <w:r>
        <w:rPr>
          <w:b/>
          <w:sz w:val="36"/>
          <w:szCs w:val="36"/>
        </w:rPr>
        <w:t>Справедливое жюри! Оценки командам за конкурс «Разминка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7. Следующий наш конкурс называется «</w:t>
      </w:r>
      <w:r>
        <w:rPr>
          <w:b/>
          <w:sz w:val="36"/>
          <w:szCs w:val="36"/>
        </w:rPr>
        <w:t>Подарок матери».</w:t>
      </w:r>
      <w:r>
        <w:rPr>
          <w:sz w:val="36"/>
          <w:szCs w:val="36"/>
        </w:rPr>
        <w:t xml:space="preserve"> Задача - изготовить для любимой матери цветок на 8 мар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9. </w:t>
      </w:r>
      <w:r>
        <w:rPr>
          <w:b/>
          <w:sz w:val="36"/>
          <w:szCs w:val="36"/>
          <w:u w:val="single"/>
        </w:rPr>
        <w:t>Уважаемое жюри!</w:t>
      </w:r>
      <w:r>
        <w:rPr>
          <w:b/>
          <w:sz w:val="36"/>
          <w:szCs w:val="36"/>
        </w:rPr>
        <w:t xml:space="preserve"> Какие же баллы получили команды за конкурс «Защита эмблемы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1. Следующий конкурс </w:t>
      </w:r>
      <w:r>
        <w:rPr>
          <w:b/>
          <w:sz w:val="36"/>
          <w:szCs w:val="36"/>
        </w:rPr>
        <w:t>«Самая прекрасная, самая любима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3. Для вас песню исполнит участница команды 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5. Для вас песню исполнит участница команды 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7. </w:t>
      </w:r>
      <w:r>
        <w:rPr>
          <w:b/>
          <w:sz w:val="36"/>
          <w:szCs w:val="36"/>
        </w:rPr>
        <w:t>Дорогое жюри! Какую же оценку вы дадите за конкурс «Подарок матери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9. Следующий конкурс называется </w:t>
      </w:r>
      <w:r>
        <w:rPr>
          <w:b/>
          <w:sz w:val="36"/>
          <w:szCs w:val="36"/>
        </w:rPr>
        <w:t>«Наши руки не для скуки!».</w:t>
      </w:r>
      <w:r>
        <w:rPr>
          <w:sz w:val="36"/>
          <w:szCs w:val="36"/>
        </w:rPr>
        <w:t xml:space="preserve"> Задача участниц конкурса – за 5 минут сделать красивую прическу своей подруг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1. Какой же праздник обходится без художественной самодеятельности. Вот и посмотрим как наши участницы могут веселить и развлекать гост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3. Слово предоставляется команде «                                          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45.Следующий конкурс </w:t>
      </w:r>
      <w:r>
        <w:rPr>
          <w:b/>
          <w:sz w:val="36"/>
          <w:szCs w:val="36"/>
        </w:rPr>
        <w:t xml:space="preserve">«Знатоки –эрудиты» </w:t>
      </w:r>
      <w:r>
        <w:rPr>
          <w:sz w:val="36"/>
          <w:szCs w:val="36"/>
        </w:rPr>
        <w:t>Это конкурс капитан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7. На этот конкурс отводится 3 минуты. Пожалуйста капитаны, набирайте побольше баллов. Дерзайте и  проявляйте свой у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49.Следующий конкурс называется </w:t>
      </w:r>
      <w:r>
        <w:rPr>
          <w:b/>
          <w:sz w:val="36"/>
          <w:szCs w:val="36"/>
        </w:rPr>
        <w:t>«Старинная мелодия – мелодия прекрасная»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1. Слово для исполнения стариной мелодии предоставляется команде 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3. Следующий конкурс называется </w:t>
      </w:r>
      <w:r>
        <w:rPr>
          <w:b/>
          <w:sz w:val="36"/>
          <w:szCs w:val="36"/>
        </w:rPr>
        <w:t>«Танцы, танцы, танцы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5. Сейчас выступит команда «                                                  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57. Закончен конкурс </w:t>
      </w:r>
      <w:r>
        <w:rPr>
          <w:b/>
          <w:sz w:val="36"/>
          <w:szCs w:val="36"/>
        </w:rPr>
        <w:t>«А ну-ка, девушки!».</w:t>
      </w:r>
      <w:r>
        <w:rPr>
          <w:sz w:val="36"/>
          <w:szCs w:val="36"/>
        </w:rPr>
        <w:t xml:space="preserve"> Мы благодарим девушек за участие в нем. И пока жюри подводит итоги, я хочу вам пожелать, дорогие женщины, крепкого здоровья, много радости и счасть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59. </w:t>
      </w:r>
      <w:r>
        <w:rPr>
          <w:b/>
          <w:sz w:val="36"/>
          <w:szCs w:val="36"/>
        </w:rPr>
        <w:t>Жюри – «совет мудрейших». Как  же вы оценили конкурс «Танцы, танцы, танцы»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онкурса «А ну-ка, девушки!»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есна! Как много в этом слове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обра, любви и теплоты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усть в оживающей природе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ветут для вас её цветы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>4. Мужчины!      Женщины – это цветы жизни! Любите и уважайте их! Цените и будьте рядом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6. Пусть в жизни ждут Вас теплые слова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сердце никогда от боли не заплачет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пусть у Вас кружится голова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счастья, от любви и от удачи!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8. Если это конкурс- значит, должно быть, жюри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Разрешите представить членов нашего уважаемого жюри: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а)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б)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)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г)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Прошу вас займите свои места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0. Капитаны команд! Подойдите пожалуйста  к членам жюри на жеребьевку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2. Итак, начинаем праздничное представление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А ну-ка, девушки!» 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 xml:space="preserve">14. </w:t>
      </w:r>
      <w:r>
        <w:rPr>
          <w:b/>
          <w:sz w:val="36"/>
          <w:szCs w:val="36"/>
        </w:rPr>
        <w:t>Первый конкурс « Здравствуйте, это мы».</w:t>
      </w:r>
      <w:r>
        <w:rPr>
          <w:sz w:val="36"/>
          <w:szCs w:val="36"/>
        </w:rPr>
        <w:t xml:space="preserve"> В этом конкурсе девушкам предоставляется право рассказать о себе и о своей команде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6. Поприветствуем команду «                                           »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8. Поприветствуем команду «                                           »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0. Каждая команда получает по конверту с 10 (десятью) вопросами. На этот конкурс уделяется 5 минут. За каждый правильный ответ 0,5 баллов. Итак, начинается конкурс </w:t>
      </w:r>
      <w:r>
        <w:rPr>
          <w:b/>
          <w:sz w:val="36"/>
          <w:szCs w:val="36"/>
        </w:rPr>
        <w:t>«Разминка»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 xml:space="preserve">22. Следующий конкурс </w:t>
      </w:r>
      <w:r>
        <w:rPr>
          <w:b/>
          <w:sz w:val="36"/>
          <w:szCs w:val="36"/>
        </w:rPr>
        <w:t>«Защита эмблемы».</w:t>
      </w:r>
      <w:r>
        <w:rPr>
          <w:sz w:val="36"/>
          <w:szCs w:val="36"/>
        </w:rPr>
        <w:t xml:space="preserve"> Сейчас участники команды будут защищать название своей команды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 xml:space="preserve">24. Слово для </w:t>
      </w:r>
      <w:r>
        <w:rPr>
          <w:b/>
          <w:sz w:val="36"/>
          <w:szCs w:val="36"/>
        </w:rPr>
        <w:t>«Защиты эмблемы»</w:t>
      </w:r>
      <w:r>
        <w:rPr>
          <w:sz w:val="36"/>
          <w:szCs w:val="36"/>
        </w:rPr>
        <w:t xml:space="preserve"> имеет команда «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6. Хорошая хозяюшка всегда бывает рукодельной. Сейчас мы убедимся в том, что наши девушки справятся с заданием легко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8. С помощью листов общей тетради девушки сейчас изготовят цветок за 1 минуту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0. На земле хороших людей  немало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ердечных людей немало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 все- таки лучше всех на земле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ама. Моя мама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>32. Какой же праздник обходится  без художественной части. Всем матерям посвящается эта песня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4. Поприветствуйте ее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>36. Поприветствуйте ее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 xml:space="preserve">38. </w:t>
      </w:r>
      <w:r>
        <w:rPr>
          <w:b/>
          <w:sz w:val="36"/>
          <w:szCs w:val="36"/>
        </w:rPr>
        <w:t>Уважаемое жюри! Какие же баллы за индивидуальное исполнение песни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40. А вы зрители, посмотрите на конкурс и послушайте музыку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42. Наши команды покажут вам прекрасные танцы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>44. Слово предоставляется команде «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46. Капитаны команд Алискандиева Маймунат и Гасанова Шуайнат просим подойти к столу жюри. У жюри имеются два конверта, а в конвертах – задание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8. </w:t>
      </w:r>
      <w:r>
        <w:rPr>
          <w:b/>
          <w:sz w:val="36"/>
          <w:szCs w:val="36"/>
        </w:rPr>
        <w:t>Ах, прекрасное, уважаемое и дорогое жюри! Понравился  ли вам конкурс «Танцуй пока молодая?» Ну и какие же оценки?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50. Слово для исполнения стариной мелодии предоставляется команде «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52. </w:t>
      </w:r>
      <w:r>
        <w:rPr>
          <w:b/>
          <w:sz w:val="36"/>
          <w:szCs w:val="36"/>
        </w:rPr>
        <w:t xml:space="preserve">Уважаемое жюри! Как вы оценили конкурс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токи- эрудиты»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>54. Каждая команда покажет по 3 отрывка из разных танцев народов Дагестана, т.е. попурри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56. Дадим же слово команде «                                               »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8. Я пожелать вам, милые женщины хочу,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Чтоб дело любое было вам по плечу,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тобы зависть и зло обходили ваш дом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Чтоб ярко и смело вы шли по земле.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 были счастливой всегда и везде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36"/>
          <w:szCs w:val="36"/>
        </w:rPr>
        <w:t xml:space="preserve">60. </w:t>
      </w:r>
      <w:r>
        <w:rPr>
          <w:b/>
          <w:sz w:val="36"/>
          <w:szCs w:val="36"/>
        </w:rPr>
        <w:t>Спасибо, жюри, за ваш добросовестный труд и прекрасную работу.</w:t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9:00Z</dcterms:created>
  <dc:creator>ТСОШ</dc:creator>
  <dc:description/>
  <cp:keywords/>
  <dc:language>en-US</dc:language>
  <cp:lastModifiedBy>Ибрагим</cp:lastModifiedBy>
  <cp:lastPrinted>2014-03-05T10:11:00Z</cp:lastPrinted>
  <dcterms:modified xsi:type="dcterms:W3CDTF">2018-10-18T18:29:00Z</dcterms:modified>
  <cp:revision>7</cp:revision>
  <dc:subject/>
  <dc:title>Сценарий </dc:title>
</cp:coreProperties>
</file>