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рафик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роведения методобъединений в октябрятских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ионерских и старших классах на 2018 -2019 учебный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865"/>
        <w:gridCol w:w="5493"/>
        <w:gridCol w:w="1587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ы докла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-91.5pt;margin-top:-109.6pt;width:201pt;height:17.95pt;mso-wrap-style:none;v-text-anchor:middle;rotation:90;mso-position-vertical:top" type="_x0000_t136">
                  <v:path textpathok="t"/>
                  <v:textpath on="t" fitshape="t" string="Хайбулаева П.Ш.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Секция учителей октябрятских классов.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йбулаева П.Ш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Проблемы духовно-нравственного воспитания современных школьников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11.18</w:t>
            </w:r>
          </w:p>
        </w:tc>
      </w:tr>
      <w:tr>
        <w:trPr>
          <w:trHeight w:val="94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омед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тима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брагимхалил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/>
                <w:sz w:val="28"/>
                <w:szCs w:val="28"/>
              </w:rPr>
              <w:t>«Актуальная проблема воспитательной работы в школах»</w:t>
              <w:tab/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3.19</w:t>
            </w:r>
          </w:p>
        </w:tc>
      </w:tr>
      <w:tr>
        <w:trPr>
          <w:trHeight w:val="322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pict>
                <v:shape id="shape_0" fillcolor="black" stroked="t" o:allowincell="f" style="position:absolute;margin-left:-80.3pt;margin-top:-98.35pt;width:178.55pt;height:17.95pt;mso-wrap-style:none;v-text-anchor:middle;rotation:90;mso-position-vertical:top" type="_x0000_t136">
                  <v:path textpathok="t"/>
                  <v:textpath on="t" fitshape="t" string="Магомедова М.И.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Секция учителей пионерских классов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78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омедова Хадижат Магомедов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оспитание нравственности через традиции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11.18</w:t>
            </w:r>
          </w:p>
        </w:tc>
      </w:tr>
      <w:tr>
        <w:trPr>
          <w:trHeight w:val="958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хбердил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хбердил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дулае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Физическое воспитание школьников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12.18</w:t>
            </w:r>
          </w:p>
        </w:tc>
      </w:tr>
      <w:tr>
        <w:trPr>
          <w:trHeight w:val="6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гомедова Хадижат Абдулбутаевна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идеть в каждом ребенке личность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3.19</w:t>
            </w:r>
          </w:p>
        </w:tc>
      </w:tr>
      <w:tr>
        <w:trPr>
          <w:trHeight w:val="46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pict>
                <v:shape id="shape_0" fillcolor="black" stroked="t" o:allowincell="f" style="position:absolute;margin-left:-86.35pt;margin-top:-100.75pt;width:187pt;height:14.3pt;mso-wrap-style:none;v-text-anchor:middle;rotation:90;mso-position-vertical:top" type="_x0000_t136">
                  <v:path textpathok="t"/>
                  <v:textpath on="t" fitshape="t" string="Умахмадов Ш.М.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Секция учителей старших классов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дулае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гоме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омедо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звивать коммуникативные умения работать в системе «Учитель-ученик – родитель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10.18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бдулбутаева Патимат Саадулаевна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ультура поведения в конфликте  - как ее формировать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12.18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аджие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дижа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аджиев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шибки семейного воспитания и их влияние на формирование у ребенка системы ценностей» В/ш (№1 2009 стр70-71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3.19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5:54:00Z</dcterms:created>
  <dc:creator>Муса</dc:creator>
  <dc:description/>
  <cp:keywords/>
  <dc:language>en-US</dc:language>
  <cp:lastModifiedBy>Администратор</cp:lastModifiedBy>
  <cp:lastPrinted>2006-01-01T04:23:00Z</cp:lastPrinted>
  <dcterms:modified xsi:type="dcterms:W3CDTF">2018-10-15T07:28:00Z</dcterms:modified>
  <cp:revision>32</cp:revision>
  <dc:subject/>
  <dc:title>График </dc:title>
</cp:coreProperties>
</file>