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рафик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ведения классных часов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8-2019 учебный год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10"/>
        <w:gridCol w:w="3979"/>
        <w:gridCol w:w="1809"/>
        <w:gridCol w:w="2271"/>
      </w:tblGrid>
      <w:tr>
        <w:trPr>
          <w:trHeight w:val="15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№ </w:t>
            </w:r>
            <w:r>
              <w:rPr>
                <w:b/>
                <w:bCs/>
                <w:sz w:val="36"/>
                <w:szCs w:val="36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ни провед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класруков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классов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асс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Примечание 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ахмадов Ш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аев М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бутаева П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ева Х.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а Х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бердилова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а Х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а М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ева П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магомедова 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йбулаева П.Ш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рамагомедова П.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00:00Z</dcterms:created>
  <dc:creator>Муса</dc:creator>
  <dc:description/>
  <cp:keywords/>
  <dc:language>en-US</dc:language>
  <cp:lastModifiedBy>ТСОШ</cp:lastModifiedBy>
  <cp:lastPrinted>2006-01-01T01:46:00Z</cp:lastPrinted>
  <dcterms:modified xsi:type="dcterms:W3CDTF">2005-12-31T22:47:00Z</dcterms:modified>
  <cp:revision>26</cp:revision>
  <dc:subject/>
  <dc:title>График </dc:title>
</cp:coreProperties>
</file>