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рафи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журства администрации по школ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8 -2019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29"/>
        <w:gridCol w:w="641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№ </w:t>
            </w:r>
            <w:r>
              <w:rPr>
                <w:b/>
                <w:bCs/>
                <w:sz w:val="44"/>
                <w:szCs w:val="44"/>
              </w:rPr>
              <w:t>п/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Дни недел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Фамилия, имя, отчеств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недель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6"/>
                <w:szCs w:val="36"/>
              </w:rPr>
              <w:t>Абдулбутаева П.С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торник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бдулаев М.М.</w:t>
            </w:r>
            <w:r>
              <w:rPr>
                <w:sz w:val="44"/>
                <w:szCs w:val="44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бдулбутаева Патимат Ч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тверг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бдулаев А.Ш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ятниц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итинова Х.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ббот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бдулаева Патимат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Дежурство в школе до 14-00 часов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55" w:leader="none"/>
          <w:tab w:val="left" w:pos="7830" w:leader="none"/>
        </w:tabs>
        <w:rPr/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t xml:space="preserve">Директор школы:                  А.И. Абдурахманова </w:t>
      </w:r>
    </w:p>
    <w:p>
      <w:pPr>
        <w:pStyle w:val="Normal"/>
        <w:tabs>
          <w:tab w:val="clear" w:pos="708"/>
          <w:tab w:val="left" w:pos="1755" w:leader="none"/>
          <w:tab w:val="left" w:pos="783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755" w:leader="none"/>
          <w:tab w:val="left" w:pos="783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рафи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журства администрации по школ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8 -2019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29"/>
        <w:gridCol w:w="641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№ </w:t>
            </w:r>
            <w:r>
              <w:rPr>
                <w:b/>
                <w:bCs/>
                <w:sz w:val="44"/>
                <w:szCs w:val="44"/>
              </w:rPr>
              <w:t>п/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Дни недел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Фамилия, имя, отчеств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недель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6"/>
                <w:szCs w:val="36"/>
              </w:rPr>
              <w:t>Абдулбутаева П.С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торник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бдулаев М.М.</w:t>
            </w:r>
            <w:r>
              <w:rPr>
                <w:sz w:val="44"/>
                <w:szCs w:val="44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бдулбутаева Патимат Ч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тверг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бдулаев А.Ш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ятниц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итинова Х.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ббот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бдулаева Патимат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Дежурство в школе до 14-00 часов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55" w:leader="none"/>
          <w:tab w:val="left" w:pos="783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t xml:space="preserve">Директор школы:                  А.И. Абдурахманова </w:t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03:00Z</dcterms:created>
  <dc:creator>Муса</dc:creator>
  <dc:description/>
  <cp:keywords/>
  <dc:language>en-US</dc:language>
  <cp:lastModifiedBy>ТСОШ</cp:lastModifiedBy>
  <cp:lastPrinted>2006-01-01T01:40:00Z</cp:lastPrinted>
  <dcterms:modified xsi:type="dcterms:W3CDTF">2005-12-31T22:40:00Z</dcterms:modified>
  <cp:revision>20</cp:revision>
  <dc:subject/>
  <dc:title>График </dc:title>
</cp:coreProperties>
</file>