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КОУ «Тидибская СОШ им.И.М.Алиева»                     /А.И.Абдурахманова/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Расписание уроков</w:t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4 классов на 2018-2019 учебный год.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6863080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67"/>
                              <w:gridCol w:w="2565"/>
                              <w:gridCol w:w="2396"/>
                              <w:gridCol w:w="2410"/>
                              <w:gridCol w:w="216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/русс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/русск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. ч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. деят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.дея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. ислам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/русс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/русс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яз.вн.ч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-тех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. деят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-тех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-тех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 яз ч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 яз г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/русс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.яз./ин.яз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руж.мир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. яз./ ин. я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 я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/русс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./русск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а(с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а (сп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. яз./ ин. я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яз.вн.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. 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/русск.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/русс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. дея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уроч. дея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н.дея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. ч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чт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. язы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. яз./ ин. яз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.яз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-техн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625.45pt;mso-wrap-distance-left:9pt;mso-wrap-distance-right:9pt;mso-wrap-distance-top:0pt;mso-wrap-distance-bottom:0pt;margin-top:130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67"/>
                        <w:gridCol w:w="2565"/>
                        <w:gridCol w:w="2396"/>
                        <w:gridCol w:w="2410"/>
                        <w:gridCol w:w="216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/русс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/русск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. ч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. деят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.дея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. ислам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/русс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/русс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яз.вн.ч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-тех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. деят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-тех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-тех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 яз ч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 яз гр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/русс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.яз./ин.яз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ж.мир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. яз./ ин. я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 яз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/русс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./русск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а(с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а (сп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. яз./ ин. я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яз.вн.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. 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/русск.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/русс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. дея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уроч. дея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урочн.дея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. ч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чт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. язы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. яз./ ин. яз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.яз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-техн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0:00Z</dcterms:created>
  <dc:creator>Муса</dc:creator>
  <dc:description/>
  <cp:keywords/>
  <dc:language>en-US</dc:language>
  <cp:lastModifiedBy>User</cp:lastModifiedBy>
  <cp:lastPrinted>2002-01-01T07:30:00Z</cp:lastPrinted>
  <dcterms:modified xsi:type="dcterms:W3CDTF">2018-11-12T05:13:00Z</dcterms:modified>
  <cp:revision>46</cp:revision>
  <dc:subject/>
  <dc:title>Утверждаю:</dc:title>
</cp:coreProperties>
</file>