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Т1идиб школалда тадбирал.</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t>1. «Меседилаб хасалихълъи»</w:t>
      </w:r>
    </w:p>
    <w:p>
      <w:pPr>
        <w:pStyle w:val="Normal"/>
        <w:jc w:val="center"/>
        <w:rPr>
          <w:sz w:val="32"/>
          <w:szCs w:val="32"/>
        </w:rPr>
      </w:pPr>
      <w:r>
        <w:rPr>
          <w:b/>
          <w:sz w:val="32"/>
          <w:szCs w:val="32"/>
        </w:rPr>
        <w:t xml:space="preserve">  </w:t>
      </w:r>
    </w:p>
    <w:p>
      <w:pPr>
        <w:pStyle w:val="Normal"/>
        <w:rPr>
          <w:sz w:val="32"/>
          <w:szCs w:val="32"/>
        </w:rPr>
      </w:pPr>
      <w:r>
        <w:rPr>
          <w:sz w:val="32"/>
          <w:szCs w:val="32"/>
        </w:rPr>
        <w:t xml:space="preserve">       </w:t>
      </w:r>
      <w:r>
        <w:rPr>
          <w:sz w:val="32"/>
          <w:szCs w:val="32"/>
        </w:rPr>
        <w:t xml:space="preserve">Школалъул аслияб мурадлъун цох1о лъай кьей гуребги, лъимал х1алт1изе бокьулеллъун куцайги ккола. Гьединаллъун рук1ине ккани, цох1о эбел- инсуде т1амун тезе бегьуларо гьеб х1алт1и. Гьебги т1аде босула школалъ.  Гьединлъидал щибаб соналъ Т1идиб гьоркьохъеб школалъ т1орит1ула бат1и-бат1иял зах1маталде  ругьунлъиялъулал тадбирал. Гьединаздасан цояблъун ккола сентябрь моц1алда, щибаб хасалихъе, т1обит1улеб </w:t>
      </w:r>
      <w:r>
        <w:rPr>
          <w:b/>
          <w:sz w:val="32"/>
          <w:szCs w:val="32"/>
        </w:rPr>
        <w:t xml:space="preserve">«Меседилаб хасалихълъи»  </w:t>
      </w:r>
      <w:r>
        <w:rPr>
          <w:sz w:val="32"/>
          <w:szCs w:val="32"/>
        </w:rPr>
        <w:t xml:space="preserve">абураб экскурсия.Экскурисиялъул заманалда лъималаз хал ккола т1абиг1аталда, х1айваназда ва х1анч1азда хадуб. Гьебго заманалда бак1арула г1инт1иги. Г1инт1и бак1арулаго лъимал кьурдула, бат1и-бат1иял расандаби гьарула, куч1дул ах1ула. Г1емераб г1инт1иги бак1арун, бакъанида лъимал т1ад руссуна школалде ва г1инт1и, ц1азеги ц1ан, кьола школалде. Гьеб къо бач1иналъухъ урхъун рук1уна лъимал.  Гьагъадин г1инт1и бак1арулаго гьезухъе т1аде щвана </w:t>
      </w:r>
      <w:r>
        <w:rPr>
          <w:b/>
          <w:sz w:val="32"/>
          <w:szCs w:val="32"/>
        </w:rPr>
        <w:t>«Волкхан»</w:t>
      </w:r>
      <w:r>
        <w:rPr>
          <w:sz w:val="32"/>
          <w:szCs w:val="32"/>
        </w:rPr>
        <w:t xml:space="preserve"> абун т1ок1ц1ар бугев, ц1ар арав, правилаби гьеч1еб рагъул дунялалъулго чемпион Х1амзатханов Мух1амадхан. Ц1алдохъабазулгун гьесул ккана лъик1аб гара-ч1вари х1алт1и бокьиялда т1асан. Гьединго гьес малъа-хъваял гьаруна спорталъулгун хурхен гьабизеги. Ц1алдохъабаз гьесие сайгъат гьабуна 5-кг г1анасеб г1инт1иги, даруялъе х1алт1изабеян абун. Бак1арараб г1инт1иялъул х1исаб гьабун, бищунго лъик1 х1алт1араллъун ккана гьал хадул рехсарал классал: </w:t>
      </w:r>
    </w:p>
    <w:p>
      <w:pPr>
        <w:pStyle w:val="Normal"/>
        <w:rPr>
          <w:b/>
          <w:b/>
          <w:sz w:val="32"/>
          <w:szCs w:val="32"/>
        </w:rPr>
      </w:pPr>
      <w:r>
        <w:rPr>
          <w:b/>
          <w:sz w:val="32"/>
          <w:szCs w:val="32"/>
        </w:rPr>
        <w:t>Ч1ах1иял классал:</w:t>
      </w:r>
    </w:p>
    <w:p>
      <w:pPr>
        <w:pStyle w:val="Normal"/>
        <w:rPr/>
      </w:pPr>
      <w:r>
        <w:rPr>
          <w:sz w:val="32"/>
          <w:szCs w:val="32"/>
        </w:rPr>
        <w:t>1 бак1 – 9 «а» класс- 118кг - нухмалъулей  Г1абдулбутаева Пат1имат.</w:t>
      </w:r>
    </w:p>
    <w:p>
      <w:pPr>
        <w:pStyle w:val="Normal"/>
        <w:rPr>
          <w:sz w:val="32"/>
          <w:szCs w:val="32"/>
        </w:rPr>
      </w:pPr>
      <w:r>
        <w:rPr>
          <w:sz w:val="32"/>
          <w:szCs w:val="32"/>
        </w:rPr>
        <w:t>2 бак1 – 11 класс – 121кг нухмалъулев Г1умах1мадов Шамиль</w:t>
      </w:r>
    </w:p>
    <w:p>
      <w:pPr>
        <w:pStyle w:val="Normal"/>
        <w:rPr/>
      </w:pPr>
      <w:r>
        <w:rPr>
          <w:sz w:val="32"/>
          <w:szCs w:val="32"/>
        </w:rPr>
        <w:t xml:space="preserve">3 бак1 – 9 «б» класс – 74 кг – нухмалъулей Х1ажиева Хадижат ва </w:t>
      </w:r>
    </w:p>
    <w:p>
      <w:pPr>
        <w:pStyle w:val="Normal"/>
        <w:rPr/>
      </w:pPr>
      <w:r>
        <w:rPr>
          <w:sz w:val="32"/>
          <w:szCs w:val="32"/>
        </w:rPr>
        <w:t xml:space="preserve">8 класс – 64 кг - нухмалъулей Мух1амадова Хадижат </w:t>
      </w:r>
    </w:p>
    <w:p>
      <w:pPr>
        <w:pStyle w:val="Normal"/>
        <w:rPr>
          <w:b/>
          <w:b/>
          <w:sz w:val="32"/>
          <w:szCs w:val="32"/>
        </w:rPr>
      </w:pPr>
      <w:r>
        <w:rPr>
          <w:b/>
          <w:sz w:val="32"/>
          <w:szCs w:val="32"/>
        </w:rPr>
        <w:t>Байбихьул классал:</w:t>
      </w:r>
    </w:p>
    <w:p>
      <w:pPr>
        <w:pStyle w:val="Normal"/>
        <w:rPr>
          <w:sz w:val="32"/>
          <w:szCs w:val="32"/>
        </w:rPr>
      </w:pPr>
      <w:r>
        <w:rPr>
          <w:sz w:val="32"/>
          <w:szCs w:val="32"/>
        </w:rPr>
        <w:t>1 бак1 – 4 класс – 72 кг – нухмалъулей Х1ажиева Патимат И.</w:t>
      </w:r>
    </w:p>
    <w:p>
      <w:pPr>
        <w:pStyle w:val="Normal"/>
        <w:rPr>
          <w:sz w:val="32"/>
          <w:szCs w:val="32"/>
        </w:rPr>
      </w:pPr>
      <w:r>
        <w:rPr>
          <w:sz w:val="32"/>
          <w:szCs w:val="32"/>
        </w:rPr>
        <w:t>2 бак1 – 2 класс – 45кг – нухмалъулей Х1айбулаева Пат1имат.</w:t>
      </w:r>
    </w:p>
    <w:p>
      <w:pPr>
        <w:pStyle w:val="Normal"/>
        <w:rPr>
          <w:sz w:val="32"/>
          <w:szCs w:val="32"/>
        </w:rPr>
      </w:pPr>
      <w:r>
        <w:rPr>
          <w:sz w:val="32"/>
          <w:szCs w:val="32"/>
        </w:rPr>
        <w:t>3 бак1 – 3  класс – 57 кг – нухмалъулей Х1ажимух1амадова Нажабат.</w:t>
      </w:r>
    </w:p>
    <w:p>
      <w:pPr>
        <w:pStyle w:val="Normal"/>
        <w:rPr/>
      </w:pPr>
      <w:r>
        <w:rPr>
          <w:sz w:val="32"/>
          <w:szCs w:val="32"/>
        </w:rPr>
        <w:t>Классазе бак1ал кьуна гьенир ругел ц1алдохъабазул къадаралде балагьун, ай цо ц1алдохъанасе щолеб гьоркьохъеб ц1айиялъухъ балагьун.</w:t>
      </w:r>
    </w:p>
    <w:p>
      <w:pPr>
        <w:pStyle w:val="Normal"/>
        <w:rPr>
          <w:sz w:val="32"/>
          <w:szCs w:val="32"/>
        </w:rPr>
      </w:pPr>
      <w:r>
        <w:rPr>
          <w:sz w:val="32"/>
          <w:szCs w:val="32"/>
        </w:rPr>
        <w:t>Кинабниги школалъул ц1алдохъабаз бак1арана 736 кг, гьеб босана «Ароматы Кавказа» чай гьабулеб  Москваялде бугеб фирмаялъ.</w:t>
      </w:r>
    </w:p>
    <w:p>
      <w:pPr>
        <w:pStyle w:val="Normal"/>
        <w:rPr/>
      </w:pPr>
      <w:r>
        <w:rPr>
          <w:sz w:val="32"/>
          <w:szCs w:val="32"/>
        </w:rPr>
        <w:t>Ц1акъго лъик1 х1алт1арал ц1алдохъабазеги кьуна бак1ал ва к1одо гьаруна г1арцул сайгъатаздалъун:</w:t>
      </w:r>
    </w:p>
    <w:p>
      <w:pPr>
        <w:pStyle w:val="Normal"/>
        <w:rPr/>
      </w:pPr>
      <w:r>
        <w:rPr>
          <w:sz w:val="32"/>
          <w:szCs w:val="32"/>
        </w:rPr>
        <w:t xml:space="preserve"> </w:t>
      </w:r>
      <w:r>
        <w:rPr>
          <w:sz w:val="32"/>
          <w:szCs w:val="32"/>
        </w:rPr>
        <w:t>1 бак1 – Г1исаев Мух1амад – 11 класс – 21 кг</w:t>
      </w:r>
    </w:p>
    <w:p>
      <w:pPr>
        <w:pStyle w:val="Normal"/>
        <w:rPr/>
      </w:pPr>
      <w:r>
        <w:rPr>
          <w:sz w:val="32"/>
          <w:szCs w:val="32"/>
        </w:rPr>
        <w:t xml:space="preserve">2 бак1 – Хадова Хадижат, Халилова Г1айшат -18кг-9кл. </w:t>
      </w:r>
    </w:p>
    <w:p>
      <w:pPr>
        <w:pStyle w:val="Normal"/>
        <w:rPr>
          <w:sz w:val="32"/>
          <w:szCs w:val="32"/>
        </w:rPr>
      </w:pPr>
      <w:r>
        <w:rPr>
          <w:sz w:val="32"/>
          <w:szCs w:val="32"/>
        </w:rPr>
        <w:t>3 бак1 – Г1исалмух1амадова Хадижат, Х1аджимух1амадов Мух1амад– 11 класс ва Лах1далаев Насрула 9 класс -14кл.</w:t>
      </w:r>
    </w:p>
    <w:p>
      <w:pPr>
        <w:pStyle w:val="Normal"/>
        <w:rPr>
          <w:sz w:val="32"/>
          <w:szCs w:val="32"/>
        </w:rPr>
      </w:pPr>
      <w:r>
        <w:rPr>
          <w:sz w:val="32"/>
          <w:szCs w:val="32"/>
        </w:rPr>
        <w:t xml:space="preserve">Байбихьул классазул  т1оцебесеб бак1алде вач1ана  4кг. г1инт1идул бак1арарав 4 классалъул ц1алдохъан Анбиялов Мух1амад. </w:t>
      </w:r>
    </w:p>
    <w:p>
      <w:pPr>
        <w:pStyle w:val="Normal"/>
        <w:rPr>
          <w:sz w:val="32"/>
          <w:szCs w:val="32"/>
        </w:rPr>
      </w:pPr>
      <w:r>
        <w:rPr>
          <w:sz w:val="32"/>
          <w:szCs w:val="32"/>
        </w:rPr>
        <w:t>Гьеб г1инт1и бичун щвараб г1арацги хвезабула лъималазе т1орит1улел байрамазда сайигъатал росун ва лъималазул киналг1аги тадбирал т1орит1улаго. Гьеб экскурсиялъул х1асилалда ц1алдохъабаз авар мац1алъул ва г1урус мац1алъул дарсазда хъвала сочинениялги. Лъимал ц1акъ разиго рук1уна гьеб тадбиралдаса.</w:t>
      </w:r>
    </w:p>
    <w:p>
      <w:pPr>
        <w:pStyle w:val="Normal"/>
        <w:rPr>
          <w:b/>
          <w:b/>
          <w:sz w:val="32"/>
          <w:szCs w:val="32"/>
        </w:rPr>
      </w:pPr>
      <w:r>
        <w:rPr>
          <w:b/>
          <w:sz w:val="32"/>
          <w:szCs w:val="32"/>
        </w:rPr>
      </w:r>
    </w:p>
    <w:p>
      <w:pPr>
        <w:pStyle w:val="Normal"/>
        <w:tabs>
          <w:tab w:val="clear" w:pos="708"/>
          <w:tab w:val="left" w:pos="4365" w:leader="none"/>
        </w:tabs>
        <w:rPr>
          <w:b/>
          <w:b/>
          <w:sz w:val="32"/>
          <w:szCs w:val="32"/>
        </w:rPr>
      </w:pPr>
      <w:r>
        <w:rPr>
          <w:b/>
          <w:sz w:val="32"/>
          <w:szCs w:val="32"/>
        </w:rPr>
        <w:t xml:space="preserve">                             </w:t>
      </w:r>
      <w:r>
        <w:rPr>
          <w:b/>
          <w:sz w:val="32"/>
          <w:szCs w:val="32"/>
        </w:rPr>
        <w:t>2.     « Рак1алде щвеялъул къо»</w:t>
      </w:r>
    </w:p>
    <w:p>
      <w:pPr>
        <w:pStyle w:val="Normal"/>
        <w:tabs>
          <w:tab w:val="clear" w:pos="708"/>
          <w:tab w:val="left" w:pos="4365" w:leader="none"/>
        </w:tabs>
        <w:rPr>
          <w:b/>
          <w:b/>
          <w:sz w:val="32"/>
          <w:szCs w:val="32"/>
        </w:rPr>
      </w:pPr>
      <w:r>
        <w:rPr>
          <w:b/>
          <w:sz w:val="32"/>
          <w:szCs w:val="32"/>
        </w:rPr>
      </w:r>
    </w:p>
    <w:p>
      <w:pPr>
        <w:pStyle w:val="Normal"/>
        <w:rPr>
          <w:sz w:val="32"/>
          <w:szCs w:val="32"/>
        </w:rPr>
      </w:pPr>
      <w:r>
        <w:rPr>
          <w:sz w:val="32"/>
          <w:szCs w:val="32"/>
        </w:rPr>
        <w:t xml:space="preserve">   </w:t>
      </w:r>
      <w:r>
        <w:rPr>
          <w:sz w:val="32"/>
          <w:szCs w:val="32"/>
        </w:rPr>
        <w:t>Т1идиб гьоркьохъеб коллектив данделъун х1укму гьабуна г1емерал соназ школалъе нухмалъи гьабурав Г1алиев Ибрагьимхалил Мух1амадович рак1алде щвеялъулаб тадбир т1обит1изе. Гьезул х1укму ккана Ибрагьимхалил вукъараб къоялъ школалда гьалбалги, гьудулзабиги ва г1агарлъиги ах1ун, мавлид гьабизе. Гьеб тадбир т1обит1ана 1 декабралда. Гьениб гьезул х1акъалъулъ гьалмагъзабаз, хасго лъик1аб к1алъай гьабуна Ч1арада районалъул Кьорощ гьооркьохъеб школалъул вук1арав директор, Ибрагьимхалилил лъик1ав гьудул Г1алибегица. Гьабсаг1атги гьеб школалъулгун гьудуллъиялъулаб бухьен буго Т1идиб школалъулгун. Мавлидги ах1ана, садакъаги бикьана.  Гьеб тадбир г1уц1аразе, гьесул гьит1инав вац Ибрагьимица загьир гьабуна рохел ва ч1ух1и, рак1 – рак1алъулаб баркалаги кьуна ах1ун рач1арал гьалбадерие ва тадбир г1уц1аразе.</w:t>
      </w:r>
    </w:p>
    <w:p>
      <w:pPr>
        <w:pStyle w:val="Normal"/>
        <w:rPr>
          <w:sz w:val="32"/>
          <w:szCs w:val="32"/>
        </w:rPr>
      </w:pPr>
      <w:r>
        <w:rPr>
          <w:sz w:val="32"/>
          <w:szCs w:val="32"/>
        </w:rPr>
      </w:r>
    </w:p>
    <w:p>
      <w:pPr>
        <w:pStyle w:val="Normal"/>
        <w:jc w:val="center"/>
        <w:rPr/>
      </w:pPr>
      <w:r>
        <w:rPr>
          <w:b/>
          <w:sz w:val="32"/>
          <w:szCs w:val="32"/>
        </w:rPr>
        <w:t>3. «Эбелалъул къо»</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Дунялалда ругел киналго г1адамазда лъала эбел абураб раг1ул маг1наги, гьелъул к1варги, к1одолъиги, гъварилъиги. Эбел гьеч1еб я х1айван, я г1адан, я оц-х1ут1 гьеч1о дунялалда. Нилъеда бихьула эбелалда аск1обе кинабг1аги х1айваналъул т1инч1 бач1араб мехалда, киг1ан  эбел ва т1инч1 разиго рук1унелали. Нилъеда г1емер бихьула  эбелалда аск1об бегараб х1айваналъул т1инч1 киг1ан гьуинаб макьугун кьижун бук1унебали . Балагьеха т1анч1азеги  киг1ан рокьулел ругел жидерго эбелалъи.</w:t>
      </w:r>
    </w:p>
    <w:p>
      <w:pPr>
        <w:pStyle w:val="Normal"/>
        <w:rPr>
          <w:sz w:val="32"/>
          <w:szCs w:val="32"/>
        </w:rPr>
      </w:pPr>
      <w:r>
        <w:rPr>
          <w:sz w:val="32"/>
          <w:szCs w:val="32"/>
        </w:rPr>
        <w:t>Г1адамасеги киг1анха хирияй, х1урматияй, йокьулей йигей жидерго хирияй эбел. Нилъер улкаялда ч1езабун буго эбелалъул къоялъул 22 ноябралдаса  29 ноябралде щвезег1ан.</w:t>
      </w:r>
    </w:p>
    <w:p>
      <w:pPr>
        <w:pStyle w:val="Normal"/>
        <w:rPr/>
      </w:pPr>
      <w:r>
        <w:rPr>
          <w:sz w:val="32"/>
          <w:szCs w:val="32"/>
        </w:rPr>
        <w:t>Коч1охъабазеги г1оларо раг1аби эбелалъул х1акъалъул кеч1 хъвазеги. Гьез къоязда школалъул жанах1алъуса къот1ич1о эбелалде ах1улел куч1дузул ва кьурдабазул сас. Щибаб классалъе бихьизабун бук1ана гьезул церерахъиналъе ч1езабураб къо. Гьеб къоялде х1адурулаго лъималазда лъалеб бук1инч1о свак. Цоцаздаса балъго х1адурун, гьез бихьизабуна эбелалъул къоялда цоялдаса цо лъик1ал церерахъинал. Гьенир  рук1ана рек1ехъе, пасих1го рицулел, ах1улел куч1дул, театралиял церерахъинал. Ц1акъго лъик1аб г1ахьаллъи гьабуна байбихьул классалъул ц1алдохъабаз. Лъималазда лъана ва бич1ч1ана эбел, эбел ва эбел абураб раг1ул маг1на ва къуват.</w:t>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05:00Z</dcterms:created>
  <dc:creator>ТСОШ</dc:creator>
  <dc:description/>
  <cp:keywords/>
  <dc:language>en-US</dc:language>
  <cp:lastModifiedBy>User</cp:lastModifiedBy>
  <cp:lastPrinted>2006-01-01T02:26:00Z</cp:lastPrinted>
  <dcterms:modified xsi:type="dcterms:W3CDTF">2018-12-11T08:49:00Z</dcterms:modified>
  <cp:revision>5</cp:revision>
  <dc:subject/>
  <dc:title>Школалъул аслияб мурадлъун цох1о лъай кьей гуребги, лъимал х1алт1изе бокьулеллъун куцайги ккола</dc:title>
</cp:coreProperties>
</file>