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color w:val="0000FF"/>
          <w:sz w:val="40"/>
          <w:szCs w:val="40"/>
        </w:rPr>
        <w:t xml:space="preserve">Прошлое и настоящее с точки зрения ОБЖ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ь ученика в современной школе основывается на тех переменах, которые происходят в обществе, в стране и в мире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Глобализация информационной системы. Мы слышим и видим то, что происходит на другом конце света. И все то, что происходит там, оказывается  у нас. Для нас важно, какую политику держит наше государство, и следовать по этому принципу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Я хочу сравнить политику прошлую и настоящую, политику с экономикой и без экономик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Мне на сегодняшний день очень больно видеть то, что творится в школе, около школы и рядом со школой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ачну с дисциплины и воспитанности современного и прошлого ученика.  Раньше была целенаправленная политика воспитания будущего гражданина страны. Придя в школу, ученик воспитывался октябренком, потом пионером и комсомольцем. А сейчас пионерские организации, может, и сохранились в некоторых учебных заведениях, но не везде. Военно-патриотические клубы тоже не везде. Спортивные школы есть, но не у каждого есть возможность туда ходить. Задается вопрос : где должен получать современные будущие граждане свое воспитание 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Дагестане, кроме всего перечисленного, дается и духовное воспитание в медресе, которое играет большую роль в сдержанности молодежи от недостойного поведения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аньше в селении, районе, городе была налаженная система взаимодействия экономических ресурсов и школы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 развалом страны школа осталась одна со своими проблемами и бедами. В селах были колхозы, совхозы, они оказывали школе большую помощь. Люди занимались своим хозяйством, дети учились в школ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, когда родителям нет работы, они уезжают кто в город, а кто в другие регионы. Они едут вместе с семьям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от почему в Махачкале и других местах трехсменные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правительственных  совещаниях слышали о денежных отчётах, но не слышим, сколько рабочих мест имеется для молодых семей, чтобы остаться в родном селении. Земли колхозов и совхозов распроданы, не согласовываясь с местным джамаатом.  А школы оставили без средств, чтобы купить даже мел.    Что остается делать руководителям школ, идти просить пожертвование, у этих же воров, которые «грабят» все, что попадется им в поле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 школ и других учреждений в сёлах должно быть восстановлено всеми возможными способам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иходят в школы с проверкой противопожарной системы, если не соответствует их требованиям- штраф, а откуда взять деньги?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по стране идет распространение ФГОСа,  а где есть школы,  которые отвечают этим стандартам? Я говорю: нет, большинство школ республики нуждаются в реконструкции. А средства на такие цели имеются ли в местном бюджете? Поэтому создавайте в каждой школе условия по требуемым стандартам, а потом посмотрите, штрафовать или помо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ая школа должна быть защищена всесторонне. В школах воспитываются будущие граждане нашей страны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Мы помним историю революции 1917года, после которой начались регрессии против богатых людей, чтобы уравнять с остальными. Тогда на первом месте была школа, наука, культур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А теперь, после развала СССР, мы искусственно создали олигархию, которая забыла про эти ценности.</w:t>
      </w:r>
    </w:p>
    <w:p>
      <w:pPr>
        <w:pStyle w:val="Normal"/>
        <w:rPr/>
      </w:pPr>
      <w:r>
        <w:rPr>
          <w:sz w:val="28"/>
          <w:szCs w:val="28"/>
        </w:rPr>
        <w:t xml:space="preserve">Вот где начало терроризма, бандитизма и, следовательно, развал общества. Теперь учителей просят давать отчёты антитеррористических мероприятий. Помню в девяностые годы некоторые родители забирали своих детей из школ, чтобы обучать их в медресе, или отправляли за границу, в арабские страны для получения духовного образования, я таким родителям говорил : в Дагестане достаточно мудрых алимов, устазов, можно у них получить образование. Они не слушались и отправляли детей в другие страны.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Некоторые с хорошими знаниями вернулись, а некоторые приехали с этой бедой – терроризмом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ителя, несмотря ни на что, не забыли свою работу и своих учащихся. Наши дети всё видят, трудно всё это спрятать от них. Ведь  новейшую историю кто-то должен написать. И интересно, как его будем изучать в школах, под каким названием. </w:t>
      </w:r>
    </w:p>
    <w:p>
      <w:pPr>
        <w:pStyle w:val="Normal"/>
        <w:rPr/>
      </w:pPr>
      <w:r>
        <w:rPr>
          <w:sz w:val="28"/>
          <w:szCs w:val="28"/>
        </w:rPr>
        <w:t xml:space="preserve">Сейчас кое-кто спохватился , где-то начали помогать школе. Начали перестраивать систему образования. Есть много переобразований.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ременное образование, считаю, должно постоянно совершенствоваться, идти в ногу со временем, не меняя русло. Если появляются какие - нибудь  перемены в системе образования, они сказываются и на учителях, и на учащихся 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Мы видим, что делают в разрушенной Сирии, где мирная жизнь налаживается, в первую очередь, там восстанавливают школы, потому что началом всему является школ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се сферы общества должны быть заинтересованы в школьном образовании, школьном развитии. Мы должны все делать, чтобы оздоровить наше общество. Это и гуманность в обществе, и воспитанность в школе, и здоровое наследие. Этим словами я хочу завершить мою ста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омедов Магомедсур Абдурахманович, учитель ОБЖ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руководитель   безопасности 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КОУ « Тидибская СОШ имени Алиева И.М» Шамильского района РД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49:00Z</dcterms:created>
  <dc:creator>Admin</dc:creator>
  <dc:description/>
  <cp:keywords/>
  <dc:language>en-US</dc:language>
  <cp:lastModifiedBy>user</cp:lastModifiedBy>
  <cp:lastPrinted>2018-10-23T11:12:00Z</cp:lastPrinted>
  <dcterms:modified xsi:type="dcterms:W3CDTF">2018-11-15T18:33:00Z</dcterms:modified>
  <cp:revision>14</cp:revision>
  <dc:subject/>
  <dc:title>Прошлое и настоящее с точки зрения ОБЖ </dc:title>
</cp:coreProperties>
</file>