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предмета ОБЖ в школ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Предмет  ОБЖ в школах  начали вести в девяностых годах.</w:t>
      </w:r>
    </w:p>
    <w:p>
      <w:pPr>
        <w:pStyle w:val="Normal"/>
        <w:rPr/>
      </w:pPr>
      <w:r>
        <w:rPr>
          <w:sz w:val="32"/>
          <w:szCs w:val="32"/>
        </w:rPr>
        <w:t>Сперва уроки велись факультативно, потом начали заниматься по учебникам. На  сегодняшний день уроки проводятся с выставлением оценок, по предмету проводится также предметная олимпи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ащимся предмет интересен, он имеет связь около с 12-ю предметами. Основным разделом на разных этапах подготовки учащихся включены такие темы, как опасные ситуации в быту, на улице, на транспорте, криминогенных     ситуациях, оказание первой медицинской  помощи пострадавшим, действия во время  пожара, что в основном входит в программу 5 класса;</w:t>
      </w:r>
    </w:p>
    <w:p>
      <w:pPr>
        <w:pStyle w:val="Normal"/>
        <w:rPr/>
      </w:pPr>
      <w:r>
        <w:rPr>
          <w:sz w:val="32"/>
          <w:szCs w:val="32"/>
        </w:rPr>
        <w:t>- для 6-го класса  - экстремальные и опасные ситуации  на природ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ля 7-го класса – стихийные бедствия природного характера;</w:t>
      </w:r>
    </w:p>
    <w:p>
      <w:pPr>
        <w:pStyle w:val="Normal"/>
        <w:rPr/>
      </w:pPr>
      <w:r>
        <w:rPr>
          <w:sz w:val="32"/>
          <w:szCs w:val="32"/>
        </w:rPr>
        <w:t>- для 8-го класса –техногенные происшествия, оказание первой медицинской помощи при техногенных авариях с выбросом опасных вещест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9-го класса – международное гуманитарное право, оказание первой медицинской помощи при различных травмах, поведение в криминогенных ситуациях , цели и задачи РСЧС Росси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10-11-х классах – основное внимание уделяют подготовке граждан и службе ВС Росс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ой гражданин, получив начальные знания в области безопасности усебя и в обществе, может выбрать в дальнейшем профессию спасателя, пожарного, врача, пройти службу в различных силовых структурах как по линии МЧС, и как военный или в правоохранительной системе. Чтобы развивать качество преподавания этого предмета, необходимы современные  технологии с использованием интернета, интерактивных досок и другого проектного и демонстрационного оборудования, так же необходимо оборудование  для практических зан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ециалистов в области безопасности жизнедеятельности мало. Этот предмет преподают, в основном, бывшие отставные военные, кто служил в пожарных частях или замещают другими учителями. В первую очередь, необходимо создать институтскую и университетскую базу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 обучении студентов в области безопасности, их нужно подготовить всесторонне, чтобы после окончания учебы, могли работать в школе, служить в МЧС или пройти военную службу по контракт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сегодняшний день в школах  основной упор делают на руководителей по безопасности, когда остальной персонал слабо подготовлен или вообще не подготовлен к чрезвычайным ситуациям, которые возникают в учебных заведениях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стема безопасности в школах и других учебных заведениях должна быть многоуровневым. Необходимо пересматривать все возникающие угрозы и опасности в школах и местах с массовым пребыванием детей и персонала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тудентам, которые обучаются в педагогических и других вузах, следовало бы пройти подготовку по основам безопасности на кафедральной осн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годня в школе приходится уделять больше внимания на противопожарную безопасность, на  антитеррористическую безопасность, на информационную и идеологическую безопасность. О возможных ситуациях необходимо заранее поговорить с детьми, соблюдая   при этом  высокую культуру общения. Говорят, что Устав в армии пишут кровью, поэтому необходимо все делать вовремя, а не ждать, пока не подскажут со ст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звивать предмет ОБЖ и систему безопасности необходимо согласуясь с администрацией и другим персоналом школы. Взаимодействие, слаженно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нашей стране в каждом регионе или в городе есть характерные для местности опасные ситуации. Их нужно выявлять, изучать и предотвратить. Необходимо выработать единоначалие как по объектовому принципу, так и доводя его до федерального уров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ды, конечно, случаются, но здесь никогда не должны проявлять равнодушие, необходимо проявить сочувствие, развивать волонтерство, оказывать помощь. Соблюдать ОБЖ должны научиться с раннего детства. Безопасность жизнедеятельности необходимо развивать при освоении любой профессии: учителю, инженеру, водителю, космонавту, летчику, моряку спасателю, спортсмену и т.д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втор статьи: Магомедов Магомедсур Абдурахманович, учитель ОБЖ и руководитель безопасности МКОУ «Тидибская СОШ имени Алиева И.М.» Шамильского района РД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48:00Z</dcterms:created>
  <dc:creator>ТСОШ</dc:creator>
  <dc:description/>
  <cp:keywords/>
  <dc:language>en-US</dc:language>
  <cp:lastModifiedBy>ТСОШ</cp:lastModifiedBy>
  <dcterms:modified xsi:type="dcterms:W3CDTF">2005-12-31T23:41:00Z</dcterms:modified>
  <cp:revision>7</cp:revision>
  <dc:subject/>
  <dc:title>Развитие предмета ОБЖ в школе</dc:title>
</cp:coreProperties>
</file>