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идибской СОШ им.Алиева И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.11.2018 г.                                                            №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рке состояния преподавания и качества знаний учащихся по обществознанию в 6-11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четверти 2018-2019 учебного года в соответствии с планом внутришкольного контроля, с целью изучения состояния и уровня преподавания обществознания дирекцией школы  была проверена деятельность учителя обществознания Ахбердилова Ахбердило Абдулаевича, учителя высшей категории, Заслуженного учителя РД, Учителя года России -2013, обладателя Малого хрустального  Пеликана. Стаж работы -2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обществознания ведется в соответствии с учебным планом школы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кл.-1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кл -2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кл – 2ч +1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во всех классах были проведены проверочные работы, проверены рабочие тетради, соответствие календарно-тематического планирования с записями в журналах, урочные планы, класс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ные уроки и проверенная документация Ахбердилова А.А. показал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бердилов А.А отлично знает теорию и методику преподавания обществознания, тщательно готовится к каждому уроку, составляет расширенные урочные  планы, готовит дополнительный материал с Интернет-ресурсов. Все уроки у Ахбердилова имеют образовательные, развивающие и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каждого урока учитель знакомит учащихся с задачами урока, с его содержанием. Чтобы успеть объяснить новую тему, Ахбердило Абдулаевич  урок  начинает с объяснения новой темы, а иногда, для разнообразии, и с опрос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у учитель объясняет на доступном учащимся языке, постоянно опираясь на знания учащихся, привлекая всех детей в учебный процесс. На каждом уроке А. Абдулаевич стремится развивать мыслительную деятельность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 грамотная, насыщенная пословицами, поговорками, жизненными поучительными историями. Отношение к учащимся доброжел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яснении темы учитель использует наглядность, которой богат кабинет истории, умело подобранный материал из интернета. Часто учитель ставит перед учащимся проблем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й нитью у А. Абдулаевича на всех уроках проходят воспитательные беседы, связанные с темой урока. Особенно часто учитель обращается к культуре нашего родного края, к истории известных людей Дагестана, Шами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внимания уделяется словарной работе, каждое трудное слово объясняется подбором синонимов, не упускает из виду и работу над каллиграфией. На чтение темы с учебников времени не остается или остается очень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режиссер урока, Ахбердило Абдулаевич строит уроки так, что каждый этап четко выделяется,  ведется плавный переход к каждому виду деятельности. Зачастую  учитель забывает о времени, стараясь подробно объяснить тему. На закрепление и опрос остается мал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сех уроках наблюдается межпредметная связь с литературой, историей, русским языком, киноискусством. Проведение физкультминутки не наблюдалось ни на одном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темы идет закрепление новой темы методом вопросов-ответов. При проверке домашнего задания учитель использует разные виды опроса: индивидуальный, групповой (по 3 ученика), письменный (в форме карточной работы или самостоятельной – по целой теме или термин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ы записываются в тетрадях, за ведение тетрадей раз в четверть выставляются оценки. Оценки за опрос выставляются своевременно в дневники, комментируется. Наблюдается и взаимооценка учащихся. Учитель требует от учащихся грамотной речи, соблюдение правильных языковых норм, полных отве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ее задание объясняется вовремя, но дополнительного задания, дифференцированного подхода к домашнему заданию не наблюдалось: эссе, подготовить сочинение по заданной теме, т.е.материал ЕГЭ не дается на дом. В 11 классе отдельный урок посвящен изучению материала ЕГЭ, а в других классах вопросы с ЕГЭ не разбирались на уроке (с брошюры – по 1 вопрос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проверки были проведены проверочные работы во вс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верка дала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 класс – успеваемость – 100%, качество – 8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а класс – успеваемость – 100%, качество – 9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б класс – успеваемость – 100%, качество – 7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 класс – успеваемость – 100%, качество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енных уроков, результаты проверочных работ, ГИА, ЕГЭ, олимпиад за последние 3 года:  4 – 1 места, 3 – 2 места, 2 – 3 места –районных, 3 республиканских призера - подтверждают, что преподавание обществознания в школе находится на долж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работе Ахбердилову А.А. следует обратить внимание н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на уроках задания ЕГЭ,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виды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уроках творческие задания: эссе, сочинения, разговорные мин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уделять на закрепление и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естную и добросовестную работу в преподавании обществознания за плодотворную работу с одаренными учащимися наградить Ахбердилова А.А.  Грамотой со стороны дирекци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всех учителей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 :                             Абдурахманова А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ТСОШ</dc:creator>
  <dc:description/>
  <cp:keywords/>
  <dc:language>en-US</dc:language>
  <cp:lastModifiedBy>user</cp:lastModifiedBy>
  <cp:lastPrinted>2006-01-01T01:32:00Z</cp:lastPrinted>
  <dcterms:modified xsi:type="dcterms:W3CDTF">2018-11-20T19:46:00Z</dcterms:modified>
  <cp:revision>5</cp:revision>
  <dc:subject/>
  <dc:title>Справка</dc:title>
</cp:coreProperties>
</file>