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верке состояния преподавания и качества знаний учащихся по обществознанию в 6-11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четверти 2018-2019 учебного года в соответствии с планом внутришкольного контроля, с целью изучения состояния и уровня преподавания обществознания мною, Абдурахмановой А.И., была изучена деятельность учителя обществознания Ахбердилова Ахбердило Абдулаевича, учителя высшей категории, Заслуженного учителя РД, Учителя года России -2013, обладателя Малого хрустального  пеликана. Стаж работы -21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обществознания ведется в соответствии с учебным планом школы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 кл.-1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0кл -2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1кл – 2ч +1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во всех классах были проведены проверочные работы, проверены рабочие тетради, соответствие календарно-тематического планирования с записями в журналах, урочные планы, классны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ные уроки и проверенная документация Ахбердилова А.А. показали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бердилов А.А отлично знает теорию и методику преподавания обществознания, тщательно готовится к каждому уроку, составляет расширенные урочные  планы, готовит дополнительный материал с Интернет-ресурсов. Все уроки у Ахбердилова имеют образовательные, развивающие и воспитате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каждого урока учитель знакомит учащихся с задачами урока, с его содержанием. Чтобы успеть объяснить новую тему, Ахбердило Абдулаевич  урок  начинает с объяснения новой темы, а иногда, для разнообразии, и с опрос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у учитель объясняет на доступном учащимся языке, постоянно опираясь на знания учащихся, привлекая всех детей в учебный процесс. На каждом уроке А. Абдулаевич стремится развивать мыслительную деятельность учащихся. Речь учителя грамотная, насыщенная пословицами, поговорками, жизненными поучительными историями. Отношение к учащимся доброжел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ъяснении темы учитель использует наглядность, которой богат кабинет истории, умело подобранный материал из интернета. Часто учитель ставит перед учащимся проблем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й нитью у А. Абдулаевича на всех уроках проходят воспитательные беседы, связанные с темой урока. Особенно часто учитель обращается к культуре нашего родного края, к истории известных людей Дагестана, Шамильского района:  Сулейман Керимов, Р. Гамзатов, М. Танкаев, Суракат Асиятилов, Танка Ибрагимов, Алиев И.М.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деятельность таких людей А.Абдулаевич воспитывает в учащихся мужество, целеустремленность, патриотизм, уважительность и другие нравствен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итая его творения, можно превосходным образом воспитать в себе человека»,- говорил о Пушкине Белинский. Эти же слова можно отнести и к Ахбердило Абду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ая уроки  А. Абдулаевича, слушая его выступления, учась  у него, школьники имеют редкую возможность не только получать прочные знания по предмету, но и воспитать себе патриотизм, трудолюбие и учиться краснореч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внимания уделяется словарной работе, каждое трудное слово объясняется подбором синонимов, не упускает из виду и работу над каллиграфией. На чтение темы с учебников времени не остается или остается очень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режиссер урока, Ахбердило Абдулаевич строит уроки так, что каждый этап четко выделяется,  ведется плавный переход к каждому виду деятельности. Зачастую  учитель забывает о времени, стараясь подробно объяснить тему. На закрепление и опрос остается мал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сех уроках наблюдается межпредметная связь с литературой, историей, русским языком, киноискусством. Проведение физкультминутки не наблюдалось ни на одном уроке. Сегодня, когда ребенок ведет пассивный образ жизни, много времени проводит за телефоном, компьютером или учебником, задача учителя – соблюдать здоровье сберегающие технологии. Зарядку для глаз, спин, шеи – обязательно нужно проводить на каждом уроке. После объяснения темы идет закрепление новой темы методом вопросов-ответов. При проверке домашнего задания учитель использует разные виды опроса: индивидуальный, групповой (по 3 ученика), письменный (в форме карточной работы или самостоятельной – по целой теме или термина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ины записываются в тетрадях, за ведение тетрадей раз в четверть выставляются оценки. Оценки за опрос выставляются своевременно в дневники, комментируется. Наблюдается и взаимооценка учащихся. Учитель требует от учащихся грамотной речи, соблюдение правильных языковых норм, полных ответ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объясняется вовремя, но дополнительного задания, дифференцированного подхода к домашнему заданию не наблюдалось: эссе, подготовить сочинение по заданной теме, т.е.материал ЕГЭ не дается на дом. В 11 классе отдельный урок посвящен изучению материала ЕГЭ, а в других классах вопросы с ЕГЭ не разбирались на уроке (с брошюры – по 1 вопросу). По ходу проверки были проведены проверочные работы во всех классах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 класс – успеваемость – 100%, качество – 8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а класс – успеваемость – 100%, качество – 9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б класс – успеваемость – 100%, качество – 7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 класс – успеваемость – 100%, качество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осещенных уроков, результаты проверочных работ, ГИА, ЕГЭ, олимпиады за последние 3 года:  4 – 1 места, 3 – 2 места, 2 – 3 места –районных, 3 республиканских призера подтверждают, что преподавание обществознания в школе находится на должном уровне, и преподаватель Ахбердилов А.А. заслуживает благодарности со стороны дирекци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на уроках задания ЕГЭ, О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виды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уроках творческие задания: эссе, сочинения, разговорные мину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доровьесберегающие техн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уделять на закрепление и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школы :                             Абдурахманова А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ТСОШ</dc:creator>
  <dc:description/>
  <cp:keywords/>
  <dc:language>en-US</dc:language>
  <cp:lastModifiedBy>user</cp:lastModifiedBy>
  <cp:lastPrinted>2018-11-21T08:22:00Z</cp:lastPrinted>
  <dcterms:modified xsi:type="dcterms:W3CDTF">2018-11-21T05:23:00Z</dcterms:modified>
  <cp:revision>4</cp:revision>
  <dc:subject/>
  <dc:title>Справка</dc:title>
</cp:coreProperties>
</file>