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Тематическое планирование по физике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40"/>
          <w:szCs w:val="40"/>
        </w:rPr>
        <w:t>9 класс по учебникам Громова С.В., Родиной Н.А.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27"/>
          <w:szCs w:val="27"/>
        </w:rPr>
        <w:t>Автор:</w:t>
      </w:r>
      <w:r>
        <w:rPr>
          <w:i/>
          <w:iCs/>
          <w:color w:val="000000"/>
          <w:sz w:val="27"/>
          <w:szCs w:val="27"/>
        </w:rPr>
        <w:t> Нанишева А.М,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 xml:space="preserve">учитель физики,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МКОУ "Тидибская средняя общеобразовательная школа"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Шамильского района, сТидиб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На учебный год:2018-2019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"/>
        <w:gridCol w:w="515"/>
        <w:gridCol w:w="17"/>
        <w:gridCol w:w="2236"/>
        <w:gridCol w:w="2049"/>
        <w:gridCol w:w="1680"/>
        <w:gridCol w:w="39"/>
        <w:gridCol w:w="42"/>
        <w:gridCol w:w="1969"/>
        <w:gridCol w:w="33"/>
        <w:gridCol w:w="3226"/>
        <w:gridCol w:w="2410"/>
      </w:tblGrid>
      <w:tr>
        <w:trPr>
          <w:trHeight w:val="1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етоды обуче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учебного заняти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емонстр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 уровню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2" w:hRule="atLeast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7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ы 1 и 2. Электрические и магнитные явления (35 ч)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зация тел. Электрический заряд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электризации тел, существования двух видов электрических заря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электрический заря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§1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ик В.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70-1171                                                                         </w:t>
            </w:r>
          </w:p>
        </w:tc>
      </w:tr>
      <w:tr>
        <w:trPr>
          <w:trHeight w:val="13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коп. Делимость электрического заря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ереноса электрического заряда с одного тела на другое, устройства и принципа действия электроскопа. Демонстрация проводников и диэлектр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устройство и принцип действия электроск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4-1176,1186</w:t>
            </w:r>
          </w:p>
        </w:tc>
      </w:tr>
      <w:tr>
        <w:trPr>
          <w:trHeight w:val="7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Строение атом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кона сохранения заря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троение атомов, уметь объяснять на этой основе процесс электризации, передачи за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8,1221</w:t>
            </w:r>
          </w:p>
        </w:tc>
      </w:tr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ое ядр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оборудование: набор тел для электризации; дидактические материал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о строении я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6-1228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/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электризации. Закон сохранения электрического заряд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оборудование: набор тел для электризации; дидактические материал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троение атомов, уметь объяснять на этой основе процесс электризации, передачи за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9</w:t>
            </w:r>
          </w:p>
        </w:tc>
      </w:tr>
      <w:tr>
        <w:trPr>
          <w:trHeight w:val="6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п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тел для электризации; дидактические материа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электрическое поле является материальным объек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-1209</w:t>
            </w:r>
          </w:p>
        </w:tc>
      </w:tr>
      <w:tr>
        <w:trPr>
          <w:trHeight w:val="4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отв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электрофорная маш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: молниеотвод, громоот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99-1200</w:t>
            </w:r>
          </w:p>
        </w:tc>
      </w:tr>
      <w:tr>
        <w:trPr>
          <w:trHeight w:val="4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й ток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электрического тока, источников т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электрический ток»,  «источники 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4,1236</w:t>
            </w:r>
          </w:p>
        </w:tc>
      </w:tr>
      <w:tr>
        <w:trPr>
          <w:trHeight w:val="11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точники тока. Электрическая цеп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седа, фронтальная лабораторн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оставления электрической цепи, лабораторное оборудование: набор по электричеству, источники т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авила составления электрических цепей. Уметь собирать простейшие электрические цепи по заданной схеме, уметь чертить схемы собранной электрической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0,1241, 1252</w:t>
            </w:r>
          </w:p>
        </w:tc>
      </w:tr>
      <w:tr>
        <w:trPr>
          <w:trHeight w:val="9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 1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ла тока. Л/р № 1 «Сборка электрической цепи и измерение силы ток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змерения силы тока амперметром, лабораторное оборудование: набор по электричеству, источники тока, ампер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сила тока»; знать правила включения в цепь амперметра, уметь измерять силу тока в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1, 12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Электрическое напряжени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еседа, фронтальный эксперимент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змерения напряжения вольтметром, лабораторное оборудование: набор по электричеству, источники тока, вольт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напряжение»; знать правила включения в цепь вольтметра, уметь измерять напряжение на участк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3,1264</w:t>
            </w:r>
          </w:p>
        </w:tc>
      </w:tr>
      <w:tr>
        <w:trPr>
          <w:trHeight w:val="1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 1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/р №  2 «Измерение напряжения на различных участках цепи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змерения напряжения вольтметром, лабораторное оборудование: набор по электричеств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ы «напряжение»; знать правила включения в цепь вольтметра, уметь измерять напряжение на участк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7,1265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 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е сопротивление. Резисто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ндивидуальн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реостата и магазина сопротивлений, демонстрация зависимости силы тока в цепи от сопротивления при постоянном напряж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явления электрического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03,1313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 1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висимости силы тока в цепи от сопротивления и напря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 Ома для участка цепи. Уметь использовать закон Ома для решения задач на вычисление напряжения, силы тока и сопротивления участка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88-1290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 1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ависимости электрического сопротивления проводника от его длины, площади поперечного сечения и материа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зависимость электрического сопротивления проводника от его длины, площади поперечного сечения и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-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9-1301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 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/р №  3 «Регулирование силы тока реостатом. Определение сопротивления проводника при помощи амперметра и вольтметр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, источники тока, амперметры, вольтметры, реос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реостатом для регулирования силы тока, уметь определять сопротивление прово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-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97, 1287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/ 17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электрического тока на челов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индивидуальн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познавательных и развивающих задан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благоприятные и трагические исходы воздействия электр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7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 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е соединение проводников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стоянства силы тока на разных участках неразветвленной электрической цепи; лабораторное оборудование: набор по электричеству, источники тока, амперметры, вольт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такое последовательное соединение проводников; знать, как определяются с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9, 1351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/ 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ллельное соединение проводников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змерения силы тока в разветвленной электрической цепи; лабораторное оборудование: набор по электричеству, источники тока, амперметры, вольтмет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что такое параллельное соединение проводников; знать, как определяется сила тока, напряжение и сопротивление для отдельных участков и всей цепи при параллельном соединении 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3, 1373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 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и индивидуальн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познавательных и развивающих задан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законов последовательного и параллельного соединения прово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-17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84, 1385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 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 электрического то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ветового, теплового и механического действий электрического тока, зависимости мощности от напряжения и силы т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величин «работа электрического тока» и «мощность электрического то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4, 1413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 2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действие ток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еплового действия т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тепловое действие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9, 1454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 2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Лампа  накаливания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лавкого предохрани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практического использования теплового действия электрическ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5, 1436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 2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по теме «Электрические явле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Вариативные задани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Электрические явления», сборники тестовы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электрические явления, решать задачи на вычисление силы тока, напряжения, сопротивления, работы и мощности электрическ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-20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2, 1430, 1434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 2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Контрольная работа №1 по теме «Электрические явлен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КИМы по теме «Электрические явле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 2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магниты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ый опыт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взаимодействия постоянных магнитов. Лабораторное оборудование: набор прямых и дугообразных магнитов, железные опил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7, 1478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 27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ое поле тока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 Эрстеда, демонстрация магнитного поля то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я «магнитное поле»; понимать, что такое магнитные линии и каковы их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6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 28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ы. Телеграфная связь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Л/р № 5.  Изучение электромагни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исследовательская работ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электричеству, источники тока, катушки, компас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, как характеристики магнитного поля зависят от силы тока в проводнике и формы проводника; уметь объяснять устройство и принцип действия электромагн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-24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69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 2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Действие магнитного поля на движущийся заряд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магнитного поля на движущийся за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движущийся заря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 3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магнитного поля на проводник с током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магнитного поля на проводник с током, модель электрического двигателя, лабораторн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 3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Л/р № 4 «Наблюдение действия магнитного поля на ток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магнитного поля на проводник с током, модель электрического двигателя, лабораторное оборудование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-26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3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/ 3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магнитного поля на рамку с током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магнитного поля на рамку с током, модель электрического двигателя, лабораторное обору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рамку с током, понимать устройство и принцип действия электро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1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/ 3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 №6  «Сборка модели электрического двигателя и изучение принципа его действи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действия магнитного поля на проводник с током, модель электрического двигателя, лабораторное оборудование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и объяснять действие магнитного поля на проводник с током, понимать устройство и принцип действия электро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/ 3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ые задания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Магнитные явления»; лабораторное оборудование для выполнения экспериментальных задач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 и экспериментальные задачи по теме «Электромагнитные я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>
          <w:trHeight w:val="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/ 35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 по теме «Электромагнитные явления». Кратковременная контрольная работа №2 по теме «Электромагнитные явления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, сборники тестовых заданий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заимосвязь электрического и магнитного полей, уметь описывать и объяснять взаимодействие электромагнитов и постоянных магнитов. Уметь рисовать форму и расположение магнитных л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</w:tr>
      <w:tr>
        <w:trPr>
          <w:trHeight w:val="72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75" w:after="7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3. Оптические явления (12 ч)</w:t>
            </w:r>
          </w:p>
        </w:tc>
      </w:tr>
      <w:tr>
        <w:trPr>
          <w:trHeight w:val="106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/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Свет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Распространение света в однородной среде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ямолинейного распространения света, источников све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</w:rPr>
              <w:t>Знать/понимать смысл понятий «свет», «оптические явления», «геометрическая оптика». Знать/понимать смысл закона прямолин.  распространения с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-30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84, 1500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"/>
        <w:gridCol w:w="445"/>
        <w:gridCol w:w="7"/>
        <w:gridCol w:w="2251"/>
        <w:gridCol w:w="2126"/>
        <w:gridCol w:w="1701"/>
        <w:gridCol w:w="1984"/>
        <w:gridCol w:w="3148"/>
        <w:gridCol w:w="51"/>
        <w:gridCol w:w="43"/>
        <w:gridCol w:w="23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/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ражение св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ый оп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тражения света, зависимости угла отражения света от угла падения, лабораторное оборудование: набор по оптике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отражения света, уметь строить отраженный луч; знать, как построением определяется расположение и вид изображения в плоском зеркал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27,15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/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я в зерка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лабораторный оп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монстрация получения изображения в плоском зеркале, лабораторное оборудование: набор по оптике.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остроением определяется расположение и вид изображения в плоском зеркал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43, 15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/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ломление св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, лабораторный оп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явления преломления света, зависимости угла преломления от угла падения, набор по оптик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закона преломления света, уметь строить преломленный луч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5, 15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/5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нзы. Построение изображений в тонких линз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хода лучей в собирающих и рассеивающих линзах. Демонстрация получения изображений с помощью линз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смысл понятий «фокусное расстояние линзы», «оптическая сила линзы». Уметь строить изображение в тонких линзах. Уметь различать действительные и мнимые величин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97(1-3), 1600(1,2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/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тонкой лин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ые инструмент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взаимосвязь между расположением предмета, оптической силой линзы и получаемым изображение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6, 16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/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/р №  7 «Измерение фокусного расстояния и оптической силы лин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оп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различные виды изображений при помощи собирающей линзы. Уметь измерять фокусное расстояние собирающей линз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0(4-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/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/р №  8 «Получение изображения с помощью собирающей линзы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: набор по оп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учать различные виды изображений при помощи собирающей линзы. Уметь измерять фокусное расстояние линз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3, 1598(3,4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/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тоаппарат.  Глаз и зр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ель глаз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устройство глаза человека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-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5, 16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/ 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рукость и дальнозоркость. 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нципа действия проекционного аппарата и фотоаппарата, модель глаз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понимать причины недостатков зрения, уметь описывать и объяснять процесс аккомодации глаз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19, 16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/ 1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изображений в тонких линзах, применение формулы тонкой лин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ариатив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 по теме «Геометрическая оптик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остроение изображений, применение формулы тонкой линзы, расчет фокусного расстояния и оптической силы линз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-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37, 1611, 1597(4-6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/ 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Геометрическая оп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материалы по теме «Геометрическая оптик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качественные, расчетные и графические задачи по теме «Геометрическая опти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ма 4. Гравитационные явления (14 ч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/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1"/>
                <w:sz w:val="22"/>
                <w:szCs w:val="22"/>
              </w:rPr>
              <w:t>Гравитационное взаимодействие и гравитационное п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. Ньютона «Математические начала натуральной философии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ть/понимать смысл терминов: гравитационное взаимодействие, гравитационное поле, гравитационный заряд (масса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, 2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/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Закон всемирного тяго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Знать/понимать: закон всемирного тяготения, силу гравитацион</w:t>
              <w:softHyphen/>
            </w:r>
            <w:r>
              <w:rPr>
                <w:spacing w:val="-5"/>
                <w:sz w:val="22"/>
                <w:szCs w:val="22"/>
              </w:rPr>
              <w:t xml:space="preserve">ного взаимодействия, гравитационная постоянная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4 + карточ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/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равитационная постоя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Опыт Кавендиш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5"/>
                <w:sz w:val="22"/>
                <w:szCs w:val="22"/>
              </w:rPr>
              <w:t>Измерение гравитационной постоянной. Опыт Ка</w:t>
            </w:r>
            <w:r>
              <w:rPr>
                <w:spacing w:val="-3"/>
                <w:sz w:val="22"/>
                <w:szCs w:val="22"/>
              </w:rPr>
              <w:t>вендиш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/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а тяжести</w:t>
            </w:r>
            <w:r>
              <w:rPr>
                <w:bCs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Лабораторная работа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№ 9 «Нахождение центра тя</w:t>
              <w:softHyphen/>
              <w:t>жести плоской пластины»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плоская картонная фигура, штатив с лапкой и муфтой, пробка, булавка, линейка, отве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ила тяжести. Поле тяжести. Центр тяжести. Уметь применять знания о способе определения центра масс на практике</w:t>
            </w:r>
          </w:p>
          <w:p>
            <w:pPr>
              <w:pStyle w:val="Normal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/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ое падени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 в трубке Ньютон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ыт Галилея. Обобщенный закон Галилея. Ус</w:t>
              <w:softHyphen/>
            </w:r>
            <w:r>
              <w:rPr>
                <w:spacing w:val="-3"/>
                <w:sz w:val="22"/>
                <w:szCs w:val="22"/>
              </w:rPr>
              <w:t xml:space="preserve">корение свободного падения. Гравитационные аномалии. </w:t>
            </w:r>
            <w:r>
              <w:rPr>
                <w:spacing w:val="-2"/>
                <w:sz w:val="22"/>
                <w:szCs w:val="22"/>
              </w:rPr>
              <w:t>Гравиметрическая разведка. Решение задач 159, 16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/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ариатив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ЗВ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-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/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Л р № 10 «Определение ускорения свободного пад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поисков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шарик на нити, штатив с муфтой и кольцом, измерительная лента, часы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3"/>
                <w:sz w:val="22"/>
                <w:szCs w:val="22"/>
              </w:rPr>
              <w:t>Уметь применять знания о способе определения ускорения свободного падения на практик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-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/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О движении бросаемых тел</w:t>
            </w:r>
          </w:p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, таблиц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ремя падения тела с некоторой высоты, даль</w:t>
              <w:softHyphen/>
            </w:r>
            <w:r>
              <w:rPr>
                <w:spacing w:val="-4"/>
                <w:sz w:val="22"/>
                <w:szCs w:val="22"/>
              </w:rPr>
              <w:t>ность полета тела, брошенного в горизонтальном направ</w:t>
              <w:softHyphen/>
            </w:r>
            <w:r>
              <w:rPr>
                <w:sz w:val="22"/>
                <w:szCs w:val="22"/>
              </w:rPr>
              <w:t>лении. Траектория тела, брошенного под углом к гори</w:t>
              <w:softHyphen/>
            </w:r>
            <w:r>
              <w:rPr>
                <w:spacing w:val="-1"/>
                <w:sz w:val="22"/>
                <w:szCs w:val="22"/>
              </w:rPr>
              <w:t xml:space="preserve">зонту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/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Движение искусственных спутников</w:t>
            </w:r>
          </w:p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ИСЗ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5"/>
                <w:sz w:val="22"/>
                <w:szCs w:val="22"/>
              </w:rPr>
              <w:t>Расширить знания об искусственных спутниках,  первой космической ско</w:t>
              <w:softHyphen/>
            </w:r>
            <w:r>
              <w:rPr>
                <w:spacing w:val="-1"/>
                <w:sz w:val="22"/>
                <w:szCs w:val="22"/>
              </w:rPr>
              <w:t xml:space="preserve">рости,  круговой скорости спутника. Вторая космическая </w:t>
            </w:r>
            <w:r>
              <w:rPr>
                <w:sz w:val="22"/>
                <w:szCs w:val="22"/>
              </w:rPr>
              <w:t>скорость. Третья космическая скорост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/ 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w w:val="104"/>
                <w:sz w:val="22"/>
                <w:szCs w:val="22"/>
              </w:rPr>
              <w:t>Перегрузки и невесо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прибора, демонстрирующего невесомост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/понимать термины: перегрузка, коэффициент перегрузки, невесо</w:t>
              <w:softHyphen/>
            </w:r>
            <w:r>
              <w:rPr>
                <w:spacing w:val="-2"/>
                <w:sz w:val="22"/>
                <w:szCs w:val="22"/>
              </w:rPr>
              <w:t>мость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8, 3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/ 1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Сила тяжести на других план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объяснять строение Солнечной системы, силу тяжести на других планета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/ 1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Гравитация и Всел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нать / понимать термины: галактика, закон Хаббла, постоянная Хаббл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/ 1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ариативных упраж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познавательных и развивающих задани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движение ИС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-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7,159,171, 177(Гром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/ 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 по теме «Гравитационные я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4</w:t>
            </w:r>
          </w:p>
        </w:tc>
      </w:tr>
      <w:tr>
        <w:trPr/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7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общающее повторение (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 xml:space="preserve"> ч)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75" w:after="12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-67/</w:t>
            </w:r>
          </w:p>
          <w:p>
            <w:pPr>
              <w:pStyle w:val="Normal"/>
              <w:autoSpaceDE w:val="false"/>
              <w:spacing w:lineRule="auto" w:line="259" w:before="75" w:after="12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-5</w:t>
            </w:r>
          </w:p>
          <w:p>
            <w:pPr>
              <w:pStyle w:val="Normal"/>
              <w:autoSpaceDE w:val="false"/>
              <w:spacing w:lineRule="auto" w:line="259" w:before="75" w:after="12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 w:before="75" w:after="12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 w:before="75" w:after="12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75" w:after="120"/>
              <w:ind w:right="-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лектрические явления (2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л-м явления (1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тические явления (1 ч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равитационные явления (1 ч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, чтение докладов и рефератов, игры и конк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уметь обосновывать высказываемое мнение, уважительно относиться к мнению оппон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1-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15-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21-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§29-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задачи по карточкам</w:t>
            </w:r>
          </w:p>
        </w:tc>
      </w:tr>
      <w:tr>
        <w:trPr/>
        <w:tc>
          <w:tcPr>
            <w:tcW w:w="1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3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68-70        </w:t>
              <w:tab/>
            </w:r>
            <w:r>
              <w:rPr>
                <w:b/>
                <w:bCs/>
                <w:sz w:val="22"/>
                <w:szCs w:val="22"/>
              </w:rPr>
              <w:t>Резерв (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ч)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59" w:before="0" w:after="60"/>
        <w:jc w:val="right"/>
        <w:rPr/>
      </w:pPr>
      <w:r>
        <w:rPr/>
      </w:r>
    </w:p>
    <w:sectPr>
      <w:type w:val="nextPage"/>
      <w:pgSz w:orient="landscape" w:w="15840" w:h="12240"/>
      <w:pgMar w:left="680" w:right="9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31:00Z</dcterms:created>
  <dc:creator>Власова Н.И.</dc:creator>
  <dc:description/>
  <cp:keywords/>
  <dc:language>en-US</dc:language>
  <cp:lastModifiedBy>гаджи</cp:lastModifiedBy>
  <cp:lastPrinted>2010-09-16T14:35:00Z</cp:lastPrinted>
  <dcterms:modified xsi:type="dcterms:W3CDTF">2018-09-11T18:07:00Z</dcterms:modified>
  <cp:revision>4</cp:revision>
  <dc:subject/>
  <dc:title>Планирование по физике 9 класс </dc:title>
</cp:coreProperties>
</file>