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0" w:name="одинадцатый"/>
      <w:bookmarkStart w:id="1" w:name="одинадцатый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bookmarkStart w:id="2" w:name="_GoBack"/>
      <w:bookmarkEnd w:id="2"/>
      <w:r>
        <w:rPr>
          <w:b/>
          <w:bCs/>
          <w:sz w:val="32"/>
          <w:szCs w:val="32"/>
          <w:u w:val="single"/>
          <w:lang w:eastAsia="ru-RU"/>
        </w:rPr>
        <w:t>Календарно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b/>
          <w:bCs/>
          <w:sz w:val="32"/>
          <w:szCs w:val="32"/>
          <w:u w:val="single"/>
          <w:lang w:eastAsia="ru-RU"/>
        </w:rPr>
        <w:t>11 класс (68 часов, 2 часа в неделю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/>
        <w:tab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1417"/>
        <w:gridCol w:w="3119"/>
        <w:gridCol w:w="3969"/>
        <w:gridCol w:w="1559"/>
        <w:gridCol w:w="851"/>
        <w:gridCol w:w="851"/>
      </w:tblGrid>
      <w:tr>
        <w:trPr>
          <w:tblHeader w:val="true"/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ние темы;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ебования к уровню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контро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ата</w:t>
            </w:r>
          </w:p>
        </w:tc>
      </w:tr>
      <w:tr>
        <w:trPr>
          <w:tblHeader w:val="true"/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акт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ы электро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 магнитное поле. Магнитная инду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ктор магнитной индукции, линии магнитной ин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опыт Эрстеда. Вычислять индукцию магнитного поля прямолинейного проводника с т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Ампера. Применение закона Амп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ение закона Ам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числовое значение и направление силы Ампера. Иметь представлении о действии магнитного поля на проводник с т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е магнитного поля на движущийся заряд. Сила Лор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Лоре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ые свойства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числовое значение и направление силы Лоренц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. Правило Л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«магнитный поток». Вычислять магнитный по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1 «Изучение явления электромагнитной инд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ДС индукции. Самоиндукция. Индуктив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ДС, индуктив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самоин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магнитного поля тока. Электромагнитное п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магнитного поля, электромагнитное п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числять энергию магнитного поля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1 «Основы электродина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ебания и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ческие колебания. Математический маят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ческие колебания: свободные колебания. Математический маят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свободных и вынужденных колебаний. Условия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Превращение энергии при гармонических колеб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Амплитуда, период, частота и фаза колеб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характеристики колебатель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2 «Определение ускорения свободного падения при помощи мая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ческий мая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характеристики колебательного движения, уметь определять ускорение свободного падения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нужденные колебания. Резон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ые и вынужденные колебания.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/понимать смысл   резон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ободные электромагнитные колеба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лектрические колебания: свободные колебания в колебательном кон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 механизме свободных колебаний. Понимать природу электромагнитных колеб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 и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3 «Наблюдение действия магнитного поля на 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е магнитного поля на проводник с то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действие магнитного поля на проводник с т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ебательный контур. Превращение энергии при электромагнитных колеб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 свободных электрических колебаний. Вынужденные колеб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уравнение гармонических электромагнитных колеб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,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менный ток. Активное сопротивление. Конденсатор и катушка в цепи переменн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яснение нового материа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менный электрический ток. Активное сопротивление, емкость и индуктивность в цепи переменного то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«переменный ток». Знать понятие «активного сопротивления». Вычислять емкостное сопротивление. Вычислять индуктивное сопроти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. Автоколеб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 в электрической цеп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 резонансе в колебательном контуре. Представлять, какую роль играет колебательный контур в радиопри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б автоколебатель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и инди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нерирование электрической энергии. Трансформ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одство, передача и потребление электрической энергии. Генерирование энергии. Трансформат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ринципиальное устройство генератора. Понимать принцип действия трансформ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электроэнергии. Использование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электрической энергии, использование электро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передачи и производства электрической энергии. Знать области использования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фронт. опрос и индивид письм. 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, переменный ток, колебательный контур,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2 «Колеб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, переменный ток, колебательный контур,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овые явления. Распространение механических во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ны, энергия волны виды вол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имать смысл физических понятий механическая волна, период волны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волны. Скорость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, скорость волны, уравнение бегущей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смысл понятий длина, скорость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,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 в среде. Звуковые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вые волны в различных средах, скорость звуковой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имать смысл физических понятий звуковая волна, принцип распространения 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волны. Волновые свойства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ая волна, плотность по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имать процессы в опытах Герца. Представлять процесс получения электромагнитных волн. Представлять идеи теории Максвел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7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бретение радио А.С.Поповым.  Принципы радио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радио, принципы радиосвязи, модуляция, детек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ывать диапазоны длин волн для каждого участка. Различать виды радиосвязи. Усвоить принципы радиопередачи и радиопри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. Понятие о телеви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, телевидение, видеосигн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радиоло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работы телевидения. Знать меры безопасности при работе со средств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3 «Вол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. Принцип Гюйгенса. Закон отражен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, принцип Гюйгенса, закон от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луча. Представлять свет как поток частиц и как волну. Объяснять процесс отражения. Формулировать принцип Гюйгенса и его уточнением Френелем. Объяснять полное внутреннее отра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 света. Полное от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процесс преломления. Понимать физический смысл показателя преломления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ять показатель прело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нза. Построение изображений в лин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кая линза, виды линз, фокусное рас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знавать рассеивающие и собирающие линзы. Находить фокусное расстояние и оптическую силу лин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тонкой линзы. Увеличение лин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увеличение линзы, формула тонкой лин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ь изображения в линзах Знать формулу тонкой линзы. Применять ее для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5 «Определение фокусного рассояния и оптической силы лин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оптическая сила, фокусное расстояние, увели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 света. Интерференц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, сложение волн, интерференция, когерентные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рименения интер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проявления дисп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цвет тел с точки зрения Ньютона. Определять различие в скоростях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 света. Дифракционная реш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, опыт Юнга, теория Френеля, дифракционная реш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явление дифр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устройство и применение дифракционной решетки.Использовать дифракционную решетку для измерения длины вол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еречность световых волн. Поляризац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ыт с турмалином, поперечность световых волн, поляро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меть представление о поперечности световых волн и поляризации с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. Постулаты теории относи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, постулаты Энште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/понимать постулаты СТО. Знать/понимать смысл     относительности времени.   Знать границы применимости классической механик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исимость массы от скорости. Релятивистская дина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покоя, зависимость массы от скорости, принцип соответ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/понимать смысл           релятивистских формул массы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й. Источники све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я, источники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ать виды излучений и спек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и 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. Виды спектров. Спектральны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, спектральные апператы, виды спек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4 «Оп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nb-NO" w:eastAsia="ru-RU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нтов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Планка о квантах. Фотоэффект. Теория фото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ая Планка, фотоэффект, теория фотоэфф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идею Планка о прерывистом характере испускания и поглощения света.. Уметь вычислять энергию кванта по формуле Планка. Объяснять суть явления фотоэфф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ны. Гипотеза де Бройля о волновых свойствах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ны, гипотеза де Брой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мысл волны де Бройля. Уметь вычислять частоту, массу и импульс фо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ать задачи на вычисление давления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а. Опыты Резерфор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ь Томсона, опыты Резерфорда, планетарная модель ат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строение атома по Резерфор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латы Бора. Модель атома по Бору.Трудности теории Бора. Квантовая меха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тулаты Бора, модель атома водород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мысл постулатов Бора. Применять их при решении задач. Применять второй постулат Бора для вычисления длины волны поглощенного кванта света. Вычислять длину волны излученного фотона при переходе атома с более высокого энергетического уровня на более низ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з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уцированное излучение, лазеры, типы лаз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одить примеры применения лаз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эффект, постулаты Бора, ла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5 «Квантов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эффект, постулаты Бора, ла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ы наблюдения и регистрации элементарных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четчик Гейгера, камера Вильсона, пузырьковая ка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методы наблюдения и регистрации элементарных час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рытие радиоактивности. Альфа, бета- и гамма-изл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ость, виды рад. изл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виды изл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ые превращения. Закон радиоактивного расп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ые превращения, правило смещения, период полурасп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физический смысл величины – период полураспада. Применять закон радиоактивного распада при расчете числа нераспавшихся ядер в любой момент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топы. Открытие нейт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топы, открытие нейт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одить примеры элементарных час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ного ядра. Ядерные силы. Энергия связи атомных я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силы, строение ядра, энергия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ать задачи на расчет энергии связи ядер. Знать нуклонную модель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реакции. Деление ядер ур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реакции, энергетический выход, деление у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оцесс деления ядра. Приводить примеры  практического использования  деления  и атомных я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ядерные реакции. Ядерный реа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реакции, коэффициент размножения нейтронов, ядерный реа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экологические проблемы, связанные с работой атомных электроста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ядерные реакции. Применение ядерн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ядерные реакции, применение ядерн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оцесс синтеза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сновные меры безопасности в освоении ядерной энерг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ментарные час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элементарные частицы, кварки, позитрон, античас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именение радиоактивных изото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 влиянии на организм радиоактивных излу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6 «Ядерн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троение солнечной системы. Система «Земля-Лу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Общие сведения о Солнце. Источники энергии и внутренне строение Сол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Физическая природа звезд. . Наша галактика. Происхождение и эволюция галактик и зв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43:00Z</dcterms:created>
  <dc:creator>Лёлик</dc:creator>
  <dc:description/>
  <cp:keywords/>
  <dc:language>en-US</dc:language>
  <cp:lastModifiedBy>оператор4</cp:lastModifiedBy>
  <cp:lastPrinted>2018-09-14T11:09:00Z</cp:lastPrinted>
  <dcterms:modified xsi:type="dcterms:W3CDTF">2018-09-14T08:09:00Z</dcterms:modified>
  <cp:revision>5</cp:revision>
  <dc:subject/>
  <dc:title>ПОЯСНИТЕЛЬНАЯ ЗАПИСКА</dc:title>
</cp:coreProperties>
</file>