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rStyle w:val="Tx1"/>
          <w:rFonts w:ascii="Arial Black" w:hAnsi="Arial Black" w:cs="Arial Black"/>
          <w:color w:val="FF0000"/>
          <w:sz w:val="32"/>
          <w:szCs w:val="32"/>
        </w:rPr>
      </w:pPr>
      <w:r>
        <w:rPr/>
      </w:r>
    </w:p>
    <w:p>
      <w:pPr>
        <w:pStyle w:val="Normal"/>
        <w:ind w:hanging="480"/>
        <w:jc w:val="center"/>
        <w:rPr>
          <w:rStyle w:val="Tx1"/>
          <w:rFonts w:ascii="Arial Black" w:hAnsi="Arial Black" w:cs="Arial Black"/>
          <w:color w:val="FF0000"/>
          <w:sz w:val="32"/>
          <w:szCs w:val="32"/>
        </w:rPr>
      </w:pPr>
      <w:r>
        <w:rPr>
          <w:rStyle w:val="Tx1"/>
          <w:rFonts w:cs="Arial Black" w:ascii="Arial Black" w:hAnsi="Arial Black"/>
          <w:color w:val="FF0000"/>
          <w:sz w:val="32"/>
          <w:szCs w:val="32"/>
        </w:rPr>
        <w:t>МКОУ «Тидибская СОШ им.И.М.Алиева»</w:t>
      </w:r>
    </w:p>
    <w:p>
      <w:pPr>
        <w:pStyle w:val="Normal"/>
        <w:ind w:hanging="480"/>
        <w:jc w:val="center"/>
        <w:rPr/>
      </w:pPr>
      <w:r>
        <w:rPr>
          <w:rStyle w:val="Tx1"/>
          <w:rFonts w:cs="Arial Black" w:ascii="Arial Black" w:hAnsi="Arial Black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rFonts w:ascii="Arial Black" w:hAnsi="Arial Black" w:cs="Arial Black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color w:val="FF0000"/>
          <w:sz w:val="28"/>
          <w:szCs w:val="28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color w:val="FF0000"/>
          <w:sz w:val="28"/>
          <w:szCs w:val="28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sz w:val="28"/>
                <w:szCs w:val="28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sz w:val="28"/>
                <w:szCs w:val="28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sz w:val="28"/>
                <w:szCs w:val="28"/>
                <w:u w:val="singl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полнительному списку используемых Интернет-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bCs/>
            <w:i/>
            <w:color w:val="C00000"/>
            <w:sz w:val="28"/>
            <w:szCs w:val="28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bCs/>
            <w:color w:val="7030A0"/>
            <w:sz w:val="28"/>
            <w:szCs w:val="28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lexed.ru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bCs/>
            <w:color w:val="7030A0"/>
            <w:sz w:val="28"/>
            <w:szCs w:val="28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bCs/>
            <w:color w:val="7030A0"/>
            <w:sz w:val="28"/>
            <w:szCs w:val="28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ortal.ntf.ru/portal/page/portal/NTF/about/inde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bCs/>
            <w:color w:val="7030A0"/>
            <w:sz w:val="28"/>
            <w:szCs w:val="28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9">
        <w:r>
          <w:rPr>
            <w:rStyle w:val="InternetLink"/>
            <w:bCs/>
            <w:i/>
            <w:color w:val="C00000"/>
            <w:sz w:val="28"/>
            <w:szCs w:val="28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bCs/>
                  <w:color w:val="7030A0"/>
                  <w:sz w:val="28"/>
                  <w:szCs w:val="28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6213"/>
              <w:gridCol w:w="4110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рес 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  <w:sz w:val="28"/>
                      <w:szCs w:val="28"/>
                    </w:rPr>
                  </w:pPr>
                  <w:r>
                    <w:rPr>
                      <w:color w:val="800080"/>
                      <w:sz w:val="28"/>
                      <w:szCs w:val="28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  <w:sz w:val="28"/>
                      <w:szCs w:val="28"/>
                    </w:rPr>
                  </w:pPr>
                  <w:r>
                    <w:rPr>
                      <w:color w:val="800080"/>
                      <w:sz w:val="28"/>
                      <w:szCs w:val="28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  <w:sz w:val="28"/>
                      <w:szCs w:val="28"/>
                    </w:rPr>
                  </w:pPr>
                  <w:r>
                    <w:rPr>
                      <w:color w:val="800080"/>
                      <w:sz w:val="28"/>
                      <w:szCs w:val="28"/>
                    </w:rPr>
                    <w:t>http://for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ms.fsu.edu.ru/</w:t>
                  </w:r>
                </w:p>
                <w:p>
                  <w:pPr>
                    <w:pStyle w:val="Normal"/>
                    <w:rPr>
                      <w:color w:val="800080"/>
                      <w:sz w:val="28"/>
                      <w:szCs w:val="28"/>
                    </w:rPr>
                  </w:pPr>
                  <w:r>
                    <w:rPr>
                      <w:color w:val="800080"/>
                      <w:sz w:val="28"/>
                      <w:szCs w:val="28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  <w:sz w:val="28"/>
                      <w:szCs w:val="28"/>
                    </w:rPr>
                  </w:pPr>
                  <w:r>
                    <w:rPr>
                      <w:color w:val="800080"/>
                      <w:sz w:val="28"/>
                      <w:szCs w:val="28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  <w:sz w:val="28"/>
                      <w:szCs w:val="28"/>
                    </w:rPr>
                  </w:pPr>
                  <w:r>
                    <w:rPr>
                      <w:color w:val="800080"/>
                      <w:sz w:val="28"/>
                      <w:szCs w:val="28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  <w:sz w:val="28"/>
                      <w:szCs w:val="28"/>
                    </w:rPr>
                  </w:pPr>
                  <w:r>
                    <w:rPr>
                      <w:color w:val="800080"/>
                      <w:sz w:val="28"/>
                      <w:szCs w:val="28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  <w:sz w:val="28"/>
                <w:szCs w:val="28"/>
              </w:rPr>
            </w:pPr>
            <w:r>
              <w:rPr>
                <w:color w:val="003333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bCs/>
            <w:color w:val="7030A0"/>
            <w:sz w:val="28"/>
            <w:szCs w:val="28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04"/>
        <w:gridCol w:w="41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“Экзамен”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examen.biz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БИНОМ. Лаборатория знаний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lbz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“Тригон”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trigonsp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“Релод”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rel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“Легион”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legion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ЭНА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enas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центр тестирова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энциклопедий "Аванта+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vant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ый Дом "Университет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k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Янтарный сказ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http://www.yantskaz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Флинта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flint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Феникс" (Ростов-на-Дону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phoenixrost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Учитель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old.uchitel-iz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УНЦ Д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biturcenter.ru/izda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Специальная Литература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speclit.sp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Сибирское университетское издательство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sup99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Русское слово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russkoe-slov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РОСМЭН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rosman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Первое сентября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1septembe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Перcпектива УЦ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ucp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Ось-89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xis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Новая волна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newwave.ms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Ниола 21-й век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niola-press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кий центр "МарТ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martdon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Лингва Медиа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linguamedi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Линка-Пресс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linka-press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Книголюб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knigolu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Каро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karo.sp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Карапуз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karapuz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Инфра-М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infra-m.ru/live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Интеллект-Центр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intellectcentr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Илекса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ilex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Дом педагогики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http://www.metodica.org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ДиК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di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Детская литература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detli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Дашков и Ко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dashk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кий центр «Вентана-Граф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gf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Генезис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http://www.knigi-psychologia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Высшая школа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shkol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Весь Мир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esmirbooks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Вако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ac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Билингва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bilingua.ru/publish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ссоциация XXI век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http://www.ass21ve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СТ-ПРЕСС ШКОЛА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stpress-shkol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СТ-Пресс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stpress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СТ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спект-Пресс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spectpress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РКТИ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http://www.arkt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кадемия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cademia-moscow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"Айрис-пресс"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iris.ru/mpage.ph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нитарный издательский центр ВЛАДО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lados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Дрофа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drofa.ru/drofa/abou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Мнемозина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mnemozin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Мозаика-Синтез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ms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Оникс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ony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pros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Питер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piter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кая фирма «Сентябрь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direkto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Титул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titul.ru/centra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Ювента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books.s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Школьная пресса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schoolpress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Вита-Пресс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ita-press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Вербум-М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verbum-m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Академкнига/Учебник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www.akademkniga.ru/cgi-bin/page.c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«Баласс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  <w:sz w:val="28"/>
          <w:szCs w:val="28"/>
        </w:rPr>
      </w:pPr>
      <w:r>
        <w:rPr>
          <w:b/>
          <w:bCs/>
          <w:color w:val="00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bCs/>
            <w:color w:val="7030A0"/>
            <w:sz w:val="28"/>
            <w:szCs w:val="28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65"/>
        <w:gridCol w:w="40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Школьная пресса: информационный порта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ortal.lgo.ru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Журнал «Лидеры образования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edsovet.org/leaders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Журнал «Вестник образования России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vestniknews.ru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Журнал «Право и образование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lexed.ru/pravo/journ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Журнал «Открытое образование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-joe.ru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Психологическая наука и образование: электронный журна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psyedu.ru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Потенциал: образовательный журнал для школьников и учителе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http://potential.org.ru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Интернет-журнал «Эйдос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http://www.eidos.ru/journal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Газета «Первое сентября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s.1september.ru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Учительская газе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ug.ru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http://www.newseducation.ru/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Газета «Литература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http://lit.1september.ru/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color w:val="7030A0"/>
            <w:sz w:val="28"/>
            <w:szCs w:val="28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useum.edu.ru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bCs/>
            <w:color w:val="7030A0"/>
            <w:sz w:val="28"/>
            <w:szCs w:val="28"/>
          </w:rPr>
          <w:t>Конференции, выставки</w:t>
        </w:r>
      </w:hyperlink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89"/>
        <w:gridCol w:w="36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ЕГЭ в образован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http://conference.pskovedu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t-education.ru/2009/default.ht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международная выставка «Образование и карьера — XXI век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znanie.info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гресс-выставка «Образование без границ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globaledu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du-it.ru/conf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conference.informika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Применение новых технологий в образовании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bytic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Информационные технологии в образовании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to.s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орум «Образовательная среда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du-expo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-педсове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edsovet.org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разовательный фору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schoolexpo.ru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bCs/>
            <w:color w:val="7030A0"/>
            <w:sz w:val="28"/>
            <w:szCs w:val="28"/>
          </w:rPr>
          <w:t>Конкурсы, олимпиады</w:t>
        </w:r>
      </w:hyperlink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28"/>
        <w:gridCol w:w="33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для школьни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olympiads.mccme.ru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unk.future4you.ru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: Всероссийский детский интернет-фестива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childfest.ru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для школьников: информационный сай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olimpiada.ru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читель года России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teacher.org.ru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школьных изда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konkurs.lgo.ru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Дистанционный учитель год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eidos.ru/dist_teacher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Лучшие школы России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bestschool.org.ru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дистанционные эвристические олимпиад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idos.ru/olymp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rusolymp.ru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vernadsky.info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bCs/>
            <w:color w:val="7030A0"/>
            <w:sz w:val="28"/>
            <w:szCs w:val="28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28"/>
        <w:gridCol w:w="36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г-портал "Информационные образовательные технологии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ot.ru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chronobus.ru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образовательных сайт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edu.of.ru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йт: конструктор школьных сайт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edusite.ru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phportal.informika.ru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станционного обучения «Промете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prometeus.ru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learnware.ru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истанционного обучения Competentu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competentum.ru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станционного обучения WebTut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websoft.ru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траницы: бесплатный хостинг сайтов московских шко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http://schools.keldysh.ru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icavers.ru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edu.1c.ru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Компьютерные инструменты в образовании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ipo.spb.ru/journal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интегрированный продукт «КМ-ШКОЛ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http://www.km-school.ru/</w:t>
            </w:r>
          </w:p>
        </w:tc>
      </w:tr>
    </w:tbl>
    <w:p>
      <w:pPr>
        <w:pStyle w:val="Normal"/>
        <w:rPr>
          <w:color w:val="003333"/>
          <w:sz w:val="28"/>
          <w:szCs w:val="28"/>
        </w:rPr>
      </w:pPr>
      <w:r>
        <w:rPr>
          <w:color w:val="003333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color w:val="C00000"/>
          <w:sz w:val="28"/>
          <w:szCs w:val="28"/>
          <w:u w:val="single"/>
        </w:rPr>
      </w:pPr>
      <w:r>
        <w:rPr>
          <w:bCs/>
          <w:i/>
          <w:color w:val="C00000"/>
          <w:sz w:val="28"/>
          <w:szCs w:val="28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sz w:val="28"/>
          <w:szCs w:val="28"/>
          <w:u w:val="single"/>
        </w:rPr>
      </w:pPr>
      <w:r>
        <w:rPr>
          <w:bCs/>
          <w:i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568"/>
        <w:gridCol w:w="389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№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омпьютерная математика в школ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edu.of.ru/computermat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  <w:lang w:val="en-US"/>
              </w:rPr>
            </w:pPr>
            <w:r>
              <w:rPr>
                <w:color w:val="231F20"/>
                <w:sz w:val="28"/>
                <w:szCs w:val="28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азета «Математика» Издательского дома «Первое сентября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mat.1september.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ЕГЭ по математике: подготовка к тестированию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www.uztest.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Задачи по геометрии: информационно-поисковая систем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zadachi.mccme.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нтернет-проект «Задачи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www.problems.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Математика для поступающих в вуз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http://www.</w:t>
            </w:r>
            <w:r>
              <w:rPr>
                <w:color w:val="231F20"/>
                <w:sz w:val="28"/>
                <w:szCs w:val="28"/>
                <w:lang w:val="en-US"/>
              </w:rPr>
              <w:t>matematika</w:t>
            </w:r>
            <w:r>
              <w:rPr>
                <w:color w:val="231F20"/>
                <w:sz w:val="28"/>
                <w:szCs w:val="28"/>
              </w:rPr>
              <w:t>.</w:t>
            </w:r>
            <w:r>
              <w:rPr>
                <w:color w:val="231F20"/>
                <w:sz w:val="28"/>
                <w:szCs w:val="28"/>
                <w:lang w:val="en-US"/>
              </w:rPr>
              <w:t>agava</w:t>
            </w:r>
            <w:r>
              <w:rPr>
                <w:color w:val="231F20"/>
                <w:sz w:val="28"/>
                <w:szCs w:val="28"/>
              </w:rPr>
              <w:t>.</w:t>
            </w:r>
            <w:r>
              <w:rPr>
                <w:color w:val="231F2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9"/>
        <w:gridCol w:w="33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лементы: популярный сайт о фундаментальной наук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elementy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</w:rPr>
              <w:t>Открытый колледж: Физ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physics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 астрономии: сайт Н.Н. Гомулино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азета «Физика» Издательского дома «Первое сентябр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fiz.1september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Занимательная физика в вопросах и ответах: сайт В. Ельк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elkin52.narod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</w:rPr>
              <w:t>Проект «Вся физик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http://www.fizika.asvu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</w:rPr>
              <w:t>Физика в анимация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</w:rPr>
              <w:t>http://physics.nad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ткрытые интернет-олимпиады по физик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barsic.spbu.ru/olymp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bCs/>
                <w:color w:val="231F2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физик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8"/>
          <w:szCs w:val="28"/>
          <w:lang w:val="en-US"/>
        </w:rPr>
      </w:pPr>
      <w:r>
        <w:rPr>
          <w:b/>
          <w:bCs/>
          <w:i/>
          <w:iCs/>
          <w:color w:val="231F20"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ind w:left="-142" w:firstLine="142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00"/>
        <w:gridCol w:w="41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Задачи по информатик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problems.ru/inf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(проект Российского общеобразовательного портал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ервые шаги: уроки программирова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firststep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Российская интернет-школа информатики и программирова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Журнал «e-Learning World – Мир электронного обучения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elw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азета «Информатика» Издательского дома «Первое сентября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inf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Материалы к урокам информатики О.А. Тузов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school.ort.spb.ru/library.htm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Методическая копилка учителя информатики: сайт Э. Усольцев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 информационных технологий В.А. Николаев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лимпиадная информати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olympiad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информатик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20"/>
        <w:gridCol w:w="39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азета «Химия» и сайт для учителя «Я иду на урок химии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хим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chem.rusolymp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сновы химии: электронный учебни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hemi.nsu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Занимательная хим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home.uic.tula.ru/~zanche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опулярная библиотека химических элемент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n-t.ru/ri/p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рганической и неорганической хим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лементы жизни: сайт учителя химии М.В. Соловьево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school2.kubannet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нциклопедия «Природа науки»: Хим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http://www.floranima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http://plant.geoman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http://www.skeletos.zharko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32"/>
        <w:gridCol w:w="392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 электронная версия газеты «Русский язык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Российского общеобразовательного портал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русскому языку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rus.rusolymp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ладимир Даль. Проект портала Philolog.ru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philolog.ru/dah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онкурс «Русский Медвежонок – языкознание для всех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rm.kirov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роект «Русские словари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slovari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Cловари русского язы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speakrus.ru/dic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Учебник по орфографии и пунктуа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naexamen.ru/gr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лектронное периодическое издание «Открытый текст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48"/>
        <w:gridCol w:w="39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сероссийская олимпиада школьников по литератур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lit.rusolymp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 школьном курсе литератур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лектронная библиотека современных литературных журнал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лассика русской литературы в аудиозапис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ayguo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оэзия.ру: литературно-поэтический сай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poezia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Русский филологический порта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philology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обрание классики в Библиотеке Мошков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az.lib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29"/>
        <w:gridCol w:w="39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нтернет-ресурсы для изучения немецкого язы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learn-german-online.ne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ортал «Германия» - Das Deutschland-Portal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deutschland.d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ёте-институт в Герман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goethe.d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Проект «Немецкий язык.Ru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deutschesprache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  <w:sz w:val="28"/>
                <w:szCs w:val="28"/>
              </w:rPr>
              <w:t xml:space="preserve">Проект </w:t>
            </w:r>
            <w:r>
              <w:rPr>
                <w:bCs/>
                <w:color w:val="231F20"/>
                <w:sz w:val="28"/>
                <w:szCs w:val="28"/>
                <w:lang w:val="en-US"/>
              </w:rPr>
              <w:t>GrammaDe</w:t>
            </w:r>
            <w:r>
              <w:rPr>
                <w:bCs/>
                <w:color w:val="231F20"/>
                <w:sz w:val="28"/>
                <w:szCs w:val="28"/>
              </w:rPr>
              <w:t>.</w:t>
            </w:r>
            <w:r>
              <w:rPr>
                <w:bCs/>
                <w:color w:val="231F20"/>
                <w:sz w:val="28"/>
                <w:szCs w:val="28"/>
                <w:lang w:val="en-US"/>
              </w:rPr>
              <w:t>ru</w:t>
            </w:r>
            <w:r>
              <w:rPr>
                <w:bCs/>
                <w:color w:val="231F20"/>
                <w:sz w:val="28"/>
                <w:szCs w:val="28"/>
              </w:rPr>
              <w:t xml:space="preserve"> (</w:t>
            </w:r>
            <w:r>
              <w:rPr>
                <w:bCs/>
                <w:color w:val="231F20"/>
                <w:sz w:val="28"/>
                <w:szCs w:val="28"/>
                <w:lang w:val="en-US"/>
              </w:rPr>
              <w:t>Grammatik</w:t>
            </w:r>
            <w:r>
              <w:rPr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z w:val="28"/>
                <w:szCs w:val="28"/>
                <w:lang w:val="en-US"/>
              </w:rPr>
              <w:t>im</w:t>
            </w:r>
            <w:r>
              <w:rPr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z w:val="28"/>
                <w:szCs w:val="28"/>
                <w:lang w:val="en-US"/>
              </w:rPr>
              <w:t>Deutschunterricht</w:t>
            </w:r>
            <w:r>
              <w:rPr>
                <w:bCs/>
                <w:color w:val="231F20"/>
                <w:sz w:val="28"/>
                <w:szCs w:val="28"/>
              </w:rPr>
              <w:t>): грамматика и упражн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Тексты для чтения и аудирования на немецком язык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lesen.zdf.d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Тексты для обучения чтению и говорению на немецком язык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25"/>
        <w:gridCol w:w="39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азета «Искусство» издательского дома «Первое сентября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Российского общеобразовательного портал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Архитектура Росс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rusarh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нциклопедия итальянской живопис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artitaly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стория мирового искусст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worldarthistory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Живопись, литература, философ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starate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зобразительное искусство. История, стили, художники, картин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Живопись России XVIII-XX ве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sttp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ловарь – изобразительное искусство – художни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artdic.r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10"/>
        <w:gridCol w:w="465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Библиотека по географ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geoman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Раздел «География» в энциклопедии Википед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ru.wikipedia.org/wiki/Географ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  <w:sz w:val="28"/>
                <w:szCs w:val="28"/>
              </w:rPr>
              <w:t xml:space="preserve">Газета «География» и </w:t>
            </w:r>
            <w:r>
              <w:rPr>
                <w:bCs/>
                <w:color w:val="7030A0"/>
                <w:sz w:val="28"/>
                <w:szCs w:val="28"/>
              </w:rPr>
              <w:t>сайт</w:t>
            </w:r>
            <w:r>
              <w:rPr>
                <w:bCs/>
                <w:color w:val="231F20"/>
                <w:sz w:val="28"/>
                <w:szCs w:val="28"/>
              </w:rPr>
              <w:t xml:space="preserve"> для учителя «Я иду на урок географии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ловарь современных географических назван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slovari.yandex.ru/dict/geograph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География для школьник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litle-geograph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Сайт «Все флаги мира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flag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Территориальное устройство Росс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http://www.terru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Классификация почв Росс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hyperlink r:id="rId2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74"/>
        <w:gridCol w:w="571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олимпиада школьников по экономик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econ.rusolymp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е пособие по экономик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elib.gasu.ru/eposobia/bo4kareva/index.ht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ы по экономик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iloveeconomics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экономик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basic.economicus.r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и и энциклопеди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sz w:val="28"/>
          <w:szCs w:val="28"/>
          <w:u w:val="single"/>
        </w:rPr>
      </w:pPr>
      <w:r>
        <w:rPr>
          <w:bCs/>
          <w:iCs/>
          <w:color w:val="7030A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56"/>
        <w:gridCol w:w="35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№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з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ые пособия по ОБЖ для общеобразовательных шко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сть жизнедеятельности школ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kuhta.clan.s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«Основы безопасности жизнедеятельност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school-obz.or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0bj.ru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о пожарной безопас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0-1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 без наркоти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rwd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ал детской безопас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spas-extreme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медицинская помощ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meduhod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чрезвычайных ситуац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>URL:</w:t>
      </w:r>
      <w:r>
        <w:rPr>
          <w:b/>
          <w:sz w:val="28"/>
          <w:szCs w:val="28"/>
          <w:lang w:val="en-US"/>
        </w:rPr>
        <w:t xml:space="preserve"> </w:t>
      </w:r>
      <w:hyperlink r:id="rId25">
        <w:r>
          <w:rPr>
            <w:rStyle w:val="InternetLink"/>
            <w:sz w:val="28"/>
            <w:szCs w:val="28"/>
            <w:lang w:val="en-US"/>
          </w:rPr>
          <w:t>http://www.fipi.ru/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 создания сайта:</w:t>
      </w:r>
      <w:r>
        <w:rPr>
          <w:sz w:val="28"/>
          <w:szCs w:val="28"/>
        </w:rPr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олезная информация:</w:t>
      </w:r>
      <w:r>
        <w:rPr>
          <w:sz w:val="28"/>
          <w:szCs w:val="28"/>
        </w:rPr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 xml:space="preserve">: </w:t>
      </w: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 создания сайта:</w:t>
      </w:r>
      <w:r>
        <w:rPr>
          <w:sz w:val="28"/>
          <w:szCs w:val="28"/>
        </w:rPr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езная информац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 создания сайта:</w:t>
      </w:r>
      <w:r>
        <w:rPr>
          <w:sz w:val="28"/>
          <w:szCs w:val="28"/>
        </w:rPr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лезная информац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 создания сайта:</w:t>
      </w:r>
      <w:r>
        <w:rPr>
          <w:sz w:val="28"/>
          <w:szCs w:val="28"/>
        </w:rPr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езная информац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 xml:space="preserve">: </w:t>
      </w: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 создания сайта:</w:t>
      </w:r>
      <w:r>
        <w:rPr>
          <w:sz w:val="28"/>
          <w:szCs w:val="28"/>
        </w:rPr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езная информац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 xml:space="preserve">: </w:t>
      </w:r>
      <w:hyperlink r:id="rId30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ekz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езная информац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 xml:space="preserve">: </w:t>
      </w: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tovk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ладелец сайта:</w:t>
      </w:r>
      <w:r>
        <w:rPr>
          <w:sz w:val="28"/>
          <w:szCs w:val="28"/>
        </w:rPr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 создания сайта:</w:t>
      </w:r>
      <w:r>
        <w:rPr>
          <w:sz w:val="28"/>
          <w:szCs w:val="28"/>
        </w:rPr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азделы (рубрики):</w:t>
      </w:r>
      <w:r>
        <w:rPr>
          <w:sz w:val="28"/>
          <w:szCs w:val="28"/>
        </w:rPr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езная информац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Tx1"/>
          <w:sz w:val="36"/>
          <w:szCs w:val="36"/>
        </w:rPr>
      </w:pPr>
      <w:r>
        <w:rPr>
          <w:rStyle w:val="Tx1"/>
          <w:b w:val="false"/>
          <w:sz w:val="36"/>
          <w:szCs w:val="36"/>
        </w:rPr>
        <w:t xml:space="preserve">Список </w:t>
      </w:r>
      <w:r>
        <w:rPr>
          <w:rStyle w:val="Tx1"/>
          <w:b w:val="false"/>
          <w:color w:val="FF0000"/>
          <w:sz w:val="36"/>
          <w:szCs w:val="36"/>
        </w:rPr>
        <w:t>строго запрещенных</w:t>
      </w:r>
      <w:r>
        <w:rPr>
          <w:rStyle w:val="Tx1"/>
          <w:b w:val="false"/>
          <w:sz w:val="36"/>
          <w:szCs w:val="36"/>
        </w:rPr>
        <w:t xml:space="preserve"> сайтов</w:t>
      </w:r>
    </w:p>
    <w:p>
      <w:pPr>
        <w:pStyle w:val="Normal"/>
        <w:ind w:left="-480" w:hanging="0"/>
        <w:rPr>
          <w:rStyle w:val="Tx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odnoklassni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vide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sz w:val="28"/>
                <w:szCs w:val="28"/>
                <w:u w:val="single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sz w:val="28"/>
                <w:szCs w:val="28"/>
                <w:u w:val="single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sz w:val="28"/>
                <w:szCs w:val="28"/>
                <w:u w:val="single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sz w:val="28"/>
                <w:szCs w:val="28"/>
                <w:u w:val="single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Style w:val="Tx1"/>
                <w:i/>
                <w:color w:val="FF0000"/>
                <w:sz w:val="28"/>
                <w:szCs w:val="28"/>
                <w:u w:val="single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sz w:val="28"/>
                <w:szCs w:val="28"/>
                <w:u w:val="single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sz w:val="28"/>
                <w:szCs w:val="28"/>
                <w:u w:val="single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sz w:val="28"/>
                <w:szCs w:val="28"/>
                <w:u w:val="single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sz w:val="28"/>
                <w:szCs w:val="28"/>
                <w:u w:val="single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sz w:val="28"/>
                <w:szCs w:val="28"/>
                <w:u w:val="single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i/>
          <w:i/>
          <w:color w:val="FF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  <w:sz w:val="28"/>
          <w:szCs w:val="28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в.кабинетом информатики: ______________</w:t>
      </w:r>
      <w:r>
        <w:rPr/>
        <w:t>____М.Г.Гаджиев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1</dc:creator>
  <dc:description/>
  <cp:keywords/>
  <dc:language>en-US</dc:language>
  <cp:lastModifiedBy>биология</cp:lastModifiedBy>
  <cp:lastPrinted>2014-02-21T11:46:00Z</cp:lastPrinted>
  <dcterms:modified xsi:type="dcterms:W3CDTF">2018-11-02T14:50:00Z</dcterms:modified>
  <cp:revision>11</cp:revision>
  <dc:subject/>
  <dc:title>Список запрещенных сайтов</dc:title>
</cp:coreProperties>
</file>