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sz w:val="32"/>
          <w:szCs w:val="32"/>
        </w:rPr>
      </w:pPr>
      <w:r>
        <w:rPr>
          <w:rStyle w:val="StrongEmphasis"/>
          <w:rFonts w:cs="Arial Black" w:ascii="Arial Black" w:hAnsi="Arial Black"/>
          <w:i/>
          <w:sz w:val="28"/>
          <w:szCs w:val="28"/>
        </w:rPr>
        <w:t>работниками  МКОУ «Тидибская СОШ им.И.М.Алиева»</w:t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http://sputnik.mt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http://www.u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http://p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http://lib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http://dob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8"/>
            <w:szCs w:val="28"/>
          </w:rPr>
          <w:t>http://zdd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://nsc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http://sp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8"/>
            <w:szCs w:val="28"/>
          </w:rPr>
          <w:t>http://upr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8"/>
            <w:szCs w:val="28"/>
          </w:rPr>
          <w:t>http://psy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8"/>
            <w:szCs w:val="28"/>
          </w:rPr>
          <w:t>http://bi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8"/>
            <w:szCs w:val="28"/>
          </w:rPr>
          <w:t>http://ge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8"/>
            <w:szCs w:val="28"/>
          </w:rPr>
          <w:t>http://hi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8"/>
            <w:szCs w:val="28"/>
          </w:rPr>
          <w:t>http://ar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8"/>
            <w:szCs w:val="28"/>
          </w:rPr>
          <w:t>http://li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8"/>
            <w:szCs w:val="28"/>
          </w:rPr>
          <w:t>http://ma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8"/>
            <w:szCs w:val="28"/>
          </w:rPr>
          <w:t>http://fiz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8"/>
            <w:szCs w:val="28"/>
          </w:rPr>
          <w:t>http://www.school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8"/>
            <w:szCs w:val="28"/>
          </w:rPr>
          <w:t>http://www.lexed.ru/pravo/journ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8"/>
            <w:szCs w:val="28"/>
          </w:rPr>
          <w:t>http://www.vestnik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8"/>
            <w:szCs w:val="28"/>
          </w:rPr>
          <w:t>http://pedsovet.org/leader.html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8"/>
            <w:szCs w:val="28"/>
          </w:rPr>
          <w:t>http://www.elw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8"/>
            <w:szCs w:val="28"/>
          </w:rPr>
          <w:t>http://vio.fi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8"/>
            <w:szCs w:val="28"/>
          </w:rPr>
          <w:t>http://www.ipo.spb.ru/journa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8"/>
            <w:szCs w:val="28"/>
          </w:rPr>
          <w:t>http://www.e-jo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8"/>
            <w:szCs w:val="28"/>
          </w:rPr>
          <w:t>http://www.platobraz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8"/>
            <w:szCs w:val="28"/>
          </w:rPr>
          <w:t>http://www.ee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8"/>
            <w:szCs w:val="28"/>
          </w:rPr>
          <w:t>http://inform.direkto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8"/>
            <w:szCs w:val="28"/>
          </w:rPr>
          <w:t>http://www.eidos.ru/journa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8"/>
            <w:szCs w:val="28"/>
          </w:rPr>
          <w:t>http://news.abiturcent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8"/>
            <w:szCs w:val="28"/>
          </w:rPr>
          <w:t>http://kvant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8"/>
            <w:szCs w:val="28"/>
          </w:rPr>
          <w:t>http://www.npstoik.ru/vio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8"/>
            <w:szCs w:val="28"/>
          </w:rPr>
          <w:t>http://portal.lgo.ru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8"/>
            <w:szCs w:val="28"/>
          </w:rPr>
          <w:t>http://www.ipo.spb.ru/journa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8"/>
            <w:szCs w:val="28"/>
          </w:rPr>
          <w:t>http://www.km-schoo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8"/>
            <w:szCs w:val="28"/>
          </w:rPr>
          <w:t>http://edu.1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8"/>
            <w:szCs w:val="28"/>
          </w:rPr>
          <w:t>http://www.iicaver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8"/>
            <w:szCs w:val="28"/>
          </w:rPr>
          <w:t>http://netschool.roo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8"/>
            <w:szCs w:val="28"/>
          </w:rPr>
          <w:t>http://www.chronob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8"/>
            <w:szCs w:val="28"/>
          </w:rPr>
          <w:t>http://edu.of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8"/>
            <w:szCs w:val="28"/>
          </w:rPr>
          <w:t>http://www.edusit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8"/>
            <w:szCs w:val="28"/>
          </w:rPr>
          <w:t>http://phportal.informik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8"/>
            <w:szCs w:val="28"/>
          </w:rPr>
          <w:t>http://www.promete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8"/>
            <w:szCs w:val="28"/>
          </w:rPr>
          <w:t>http://www.learnwar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8"/>
            <w:szCs w:val="28"/>
          </w:rPr>
          <w:t>http://www.competent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8"/>
            <w:szCs w:val="28"/>
          </w:rPr>
          <w:t>http://www.websof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8"/>
            <w:szCs w:val="28"/>
          </w:rPr>
          <w:t>http://schools.keldysh.ru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ВСЕОБУЧ — все об образовании</w:t>
      </w:r>
    </w:p>
    <w:p>
      <w:pPr>
        <w:pStyle w:val="Url"/>
        <w:spacing w:before="0" w:after="0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edu-all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://museum.edu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8"/>
            <w:szCs w:val="28"/>
          </w:rPr>
          <w:t>http://periodika.websi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8"/>
            <w:szCs w:val="28"/>
          </w:rPr>
          <w:t>http://www.businessvo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8"/>
            <w:szCs w:val="28"/>
          </w:rPr>
          <w:t>http://www.ed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8"/>
            <w:szCs w:val="28"/>
          </w:rPr>
          <w:t>http://www.wikiznani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8"/>
            <w:szCs w:val="28"/>
          </w:rPr>
          <w:t>http://www.megaboo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8"/>
            <w:szCs w:val="28"/>
          </w:rPr>
          <w:t>http://online.multile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8"/>
            <w:szCs w:val="28"/>
          </w:rPr>
          <w:t>http://www.n-t.org/n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8"/>
            <w:szCs w:val="28"/>
          </w:rPr>
          <w:t>http://dictionary.fi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8"/>
            <w:szCs w:val="28"/>
          </w:rPr>
          <w:t>http://www.rubricon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8"/>
            <w:szCs w:val="28"/>
          </w:rPr>
          <w:t>http://www.slovar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8"/>
            <w:szCs w:val="28"/>
          </w:rPr>
          <w:t>http://www.rambler.ru/dic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8"/>
            <w:szCs w:val="28"/>
          </w:rPr>
          <w:t>http://dic.academ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8"/>
            <w:szCs w:val="28"/>
          </w:rPr>
          <w:t>http://slovari.gramo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8"/>
            <w:szCs w:val="28"/>
          </w:rPr>
          <w:t>http://www.glossar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8"/>
            <w:szCs w:val="28"/>
          </w:rPr>
          <w:t>http://vidahl.agav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8"/>
            <w:szCs w:val="28"/>
          </w:rPr>
          <w:t>http://www.krugosv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8"/>
            <w:szCs w:val="28"/>
          </w:rPr>
          <w:t>http://www.elementy.ru/trefi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8"/>
            <w:szCs w:val="28"/>
          </w:rPr>
          <w:t>http://slovari.yande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8"/>
            <w:szCs w:val="28"/>
          </w:rPr>
          <w:t>http://www.sokr.ru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8"/>
          <w:szCs w:val="28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8"/>
          <w:szCs w:val="28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hyperlink r:id="rId7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8"/>
          <w:szCs w:val="28"/>
        </w:rPr>
      </w:pPr>
      <w:hyperlink r:id="rId7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8"/>
          <w:szCs w:val="28"/>
          <w:u w:val="single"/>
        </w:rPr>
      </w:pPr>
      <w:hyperlink r:id="rId7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8"/>
          <w:szCs w:val="28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hyperlink r:id="rId7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8"/>
          <w:szCs w:val="28"/>
        </w:rPr>
      </w:pPr>
      <w:hyperlink r:id="rId79">
        <w:r>
          <w:rPr>
            <w:rStyle w:val="InternetLink"/>
            <w:sz w:val="28"/>
            <w:szCs w:val="28"/>
          </w:rPr>
          <w:t>http://som.fsio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8"/>
            <w:szCs w:val="28"/>
          </w:rPr>
          <w:t>http://upr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8"/>
            <w:szCs w:val="28"/>
          </w:rPr>
          <w:t>http://www.vestnik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8"/>
            <w:szCs w:val="28"/>
          </w:rPr>
          <w:t>http://www.eureka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8"/>
            <w:szCs w:val="28"/>
          </w:rPr>
          <w:t>http://zakon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8"/>
          <w:szCs w:val="28"/>
        </w:rPr>
      </w:pPr>
      <w:hyperlink r:id="rId84">
        <w:r>
          <w:rPr>
            <w:rStyle w:val="InternetLink"/>
            <w:sz w:val="28"/>
            <w:szCs w:val="28"/>
          </w:rPr>
          <w:t>http://www.kpmo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8"/>
          <w:szCs w:val="28"/>
        </w:rPr>
      </w:pPr>
      <w:hyperlink r:id="rId85">
        <w:r>
          <w:rPr>
            <w:rStyle w:val="InternetLink"/>
            <w:sz w:val="28"/>
            <w:szCs w:val="28"/>
          </w:rPr>
          <w:t>http://www.iteach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8"/>
          <w:szCs w:val="28"/>
        </w:rPr>
      </w:pPr>
      <w:hyperlink r:id="rId86">
        <w:r>
          <w:rPr>
            <w:rStyle w:val="InternetLink"/>
            <w:sz w:val="28"/>
            <w:szCs w:val="28"/>
          </w:rPr>
          <w:t>http://edu.km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й портал «Учеба»</w:t>
      </w:r>
    </w:p>
    <w:p>
      <w:pPr>
        <w:pStyle w:val="Url"/>
        <w:spacing w:before="0" w:after="0"/>
        <w:rPr>
          <w:sz w:val="28"/>
          <w:szCs w:val="28"/>
        </w:rPr>
      </w:pPr>
      <w:hyperlink r:id="rId87">
        <w:r>
          <w:rPr>
            <w:rStyle w:val="InternetLink"/>
            <w:sz w:val="28"/>
            <w:szCs w:val="28"/>
          </w:rPr>
          <w:t>http://www.ucheba.com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8"/>
          <w:szCs w:val="28"/>
        </w:rPr>
      </w:pPr>
      <w:hyperlink r:id="rId88">
        <w:r>
          <w:rPr>
            <w:rStyle w:val="InternetLink"/>
            <w:sz w:val="28"/>
            <w:szCs w:val="28"/>
          </w:rPr>
          <w:t>http://edu.direktor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8"/>
          <w:szCs w:val="28"/>
        </w:rPr>
      </w:pPr>
      <w:hyperlink r:id="rId89">
        <w:r>
          <w:rPr>
            <w:rStyle w:val="InternetLink"/>
            <w:sz w:val="28"/>
            <w:szCs w:val="28"/>
          </w:rPr>
          <w:t>http://www.cs-network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5ballov.ru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ьное обучение в старшей школе</w:t>
      </w:r>
    </w:p>
    <w:p>
      <w:pPr>
        <w:pStyle w:val="Url"/>
        <w:spacing w:before="0" w:after="0"/>
        <w:rPr>
          <w:sz w:val="28"/>
          <w:szCs w:val="28"/>
        </w:rPr>
      </w:pPr>
      <w:hyperlink r:id="rId90">
        <w:r>
          <w:rPr>
            <w:rStyle w:val="InternetLink"/>
            <w:sz w:val="28"/>
            <w:szCs w:val="28"/>
          </w:rPr>
          <w:t>http://www.profile-edu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тевое взаимодействие школ</w:t>
      </w:r>
    </w:p>
    <w:p>
      <w:pPr>
        <w:pStyle w:val="Url"/>
        <w:spacing w:before="0" w:after="0"/>
        <w:rPr>
          <w:sz w:val="28"/>
          <w:szCs w:val="28"/>
        </w:rPr>
      </w:pPr>
      <w:hyperlink r:id="rId91">
        <w:r>
          <w:rPr>
            <w:rStyle w:val="InternetLink"/>
            <w:sz w:val="28"/>
            <w:szCs w:val="28"/>
          </w:rPr>
          <w:t>http://www.school-net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8"/>
            <w:szCs w:val="28"/>
          </w:rPr>
          <w:t>http://www.setila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ть творческих учителей</w:t>
      </w:r>
    </w:p>
    <w:p>
      <w:pPr>
        <w:pStyle w:val="Url"/>
        <w:spacing w:before="0" w:after="0"/>
        <w:rPr>
          <w:sz w:val="28"/>
          <w:szCs w:val="28"/>
        </w:rPr>
      </w:pPr>
      <w:hyperlink r:id="rId93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8"/>
            <w:szCs w:val="28"/>
          </w:rPr>
          <w:t>http://www.chronob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ые управляющие советы</w:t>
      </w:r>
    </w:p>
    <w:p>
      <w:pPr>
        <w:pStyle w:val="Url"/>
        <w:spacing w:before="0" w:after="0"/>
        <w:rPr>
          <w:sz w:val="28"/>
          <w:szCs w:val="28"/>
        </w:rPr>
      </w:pPr>
      <w:hyperlink r:id="rId95">
        <w:r>
          <w:rPr>
            <w:rStyle w:val="InternetLink"/>
            <w:sz w:val="28"/>
            <w:szCs w:val="28"/>
          </w:rPr>
          <w:t>http://www.boards-edu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ый сектор Ассоциации RELARN</w:t>
      </w:r>
    </w:p>
    <w:p>
      <w:pPr>
        <w:pStyle w:val="Url"/>
        <w:spacing w:before="0" w:after="0"/>
        <w:rPr>
          <w:sz w:val="28"/>
          <w:szCs w:val="28"/>
        </w:rPr>
      </w:pPr>
      <w:hyperlink r:id="rId96">
        <w:r>
          <w:rPr>
            <w:rStyle w:val="InternetLink"/>
            <w:sz w:val="28"/>
            <w:szCs w:val="28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nno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8"/>
            <w:szCs w:val="28"/>
          </w:rPr>
          <w:t>http://ege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8"/>
            <w:szCs w:val="28"/>
          </w:rPr>
          <w:t>http://www.ege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Anno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8"/>
            <w:szCs w:val="28"/>
          </w:rPr>
          <w:t>http://abitur.nic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8"/>
            <w:szCs w:val="28"/>
          </w:rPr>
          <w:t>http://www.edu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8"/>
            <w:szCs w:val="28"/>
          </w:rPr>
          <w:t>http://www.ed.vseve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8"/>
            <w:szCs w:val="28"/>
          </w:rPr>
          <w:t>http://www.abit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8"/>
            <w:szCs w:val="28"/>
          </w:rPr>
          <w:t>http://www.znani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8"/>
            <w:szCs w:val="28"/>
          </w:rPr>
          <w:t>http://www.detipl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8"/>
            <w:szCs w:val="28"/>
          </w:rPr>
          <w:t>http://www.obrazova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8"/>
            <w:szCs w:val="28"/>
          </w:rPr>
          <w:t>http://www.exame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8"/>
            <w:szCs w:val="28"/>
          </w:rPr>
          <w:t>http://www.5ball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8"/>
            <w:szCs w:val="28"/>
          </w:rPr>
          <w:t>http://www.abiturcent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8"/>
            <w:szCs w:val="28"/>
          </w:rPr>
          <w:t>http://www.he.znanie.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8"/>
            <w:szCs w:val="28"/>
          </w:rPr>
          <w:t>http://www.moscow-high.ru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строном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8"/>
            <w:szCs w:val="28"/>
          </w:rPr>
          <w:t>http://www.astro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8"/>
            <w:szCs w:val="28"/>
          </w:rPr>
          <w:t>http://heritage.sai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8"/>
            <w:szCs w:val="28"/>
          </w:rPr>
          <w:t>http://www.astro-azbuka.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8"/>
            <w:szCs w:val="28"/>
          </w:rPr>
          <w:t>http://astro.physfac.bspu.secn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8"/>
            <w:szCs w:val="28"/>
          </w:rPr>
          <w:t>http://moscowalek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8"/>
            <w:szCs w:val="28"/>
          </w:rPr>
          <w:t>http://www.cosmoworl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8"/>
            <w:szCs w:val="28"/>
          </w:rPr>
          <w:t>http://www.allplanet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8"/>
            <w:szCs w:val="28"/>
          </w:rPr>
          <w:t>http://www.galspace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8"/>
            <w:szCs w:val="28"/>
          </w:rPr>
          <w:t>http://www.astro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иология и эколог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llege.ru/biolo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rba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8"/>
            <w:szCs w:val="28"/>
          </w:rPr>
          <w:t>http://www.bioda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anim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r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zlenko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dan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.nw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log188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rwin.muse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t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nt.geo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biology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rc.edu.ru/es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.claw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imal.geo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keletos.zhar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croevolution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ture.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e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volution.power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arles-darwin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syste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po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site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8"/>
            <w:szCs w:val="28"/>
          </w:rPr>
          <w:t>http://www.geografi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rus.b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2000.n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-tur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rka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jgo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ag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.histori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rr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fromberg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е материалы по информатике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8"/>
            <w:szCs w:val="28"/>
          </w:rPr>
          <w:t>http://www.microsoft.com/Rus/Msdnaa/Curricula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8"/>
            <w:szCs w:val="28"/>
          </w:rPr>
          <w:t>http://www.computer-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8"/>
            <w:szCs w:val="28"/>
          </w:rPr>
          <w:t>http://comp-science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8"/>
            <w:szCs w:val="28"/>
          </w:rPr>
          <w:t>http://marklv.narod.ru/inf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8"/>
            <w:szCs w:val="28"/>
          </w:rPr>
          <w:t>http://infoschool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8"/>
            <w:szCs w:val="28"/>
          </w:rPr>
          <w:t>http://www.syrtsovasv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8"/>
            <w:szCs w:val="28"/>
          </w:rPr>
          <w:t>http://www.phis.org.ru/informatika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8"/>
            <w:szCs w:val="28"/>
          </w:rPr>
          <w:t>http://www.osp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8"/>
            <w:szCs w:val="28"/>
          </w:rPr>
          <w:t>http://www.orakul.spb.ru/azbuka.ht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8"/>
            <w:szCs w:val="28"/>
          </w:rPr>
          <w:t>http://www.axel.nm.ru/prog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8"/>
            <w:szCs w:val="28"/>
          </w:rPr>
          <w:t>http://www.sinf2000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8"/>
            <w:szCs w:val="28"/>
          </w:rPr>
          <w:t>http://www.samlit.samar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8"/>
            <w:szCs w:val="28"/>
          </w:rPr>
          <w:t>http://teormin.ifm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8"/>
            <w:szCs w:val="28"/>
          </w:rPr>
          <w:t>http://emc.k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8"/>
            <w:szCs w:val="28"/>
          </w:rPr>
          <w:t>http://www.itdrom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8"/>
            <w:szCs w:val="28"/>
          </w:rPr>
          <w:t>http://niac.natm.ru/graph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8"/>
            <w:szCs w:val="28"/>
          </w:rPr>
          <w:t>http://mega.km.ru/p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8"/>
            <w:szCs w:val="28"/>
          </w:rPr>
          <w:t>http://algolist.manu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8"/>
            <w:szCs w:val="28"/>
          </w:rPr>
          <w:t>http://alglib.source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8"/>
            <w:szCs w:val="28"/>
          </w:rPr>
          <w:t>http://rain.ifmo.ru/ca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Visual Basic </w:t>
      </w:r>
      <w:r>
        <w:rPr>
          <w:rStyle w:val="StrongEmphasis"/>
          <w:sz w:val="28"/>
          <w:szCs w:val="28"/>
        </w:rPr>
        <w:t>для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8"/>
            <w:szCs w:val="28"/>
            <w:lang w:val="en-US"/>
          </w:rPr>
          <w:t>http://www.vbkids.narod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8"/>
            <w:szCs w:val="28"/>
          </w:rPr>
          <w:t>http://www.olympiad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8"/>
            <w:szCs w:val="28"/>
          </w:rPr>
          <w:t>http://cyber-net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8"/>
            <w:szCs w:val="28"/>
          </w:rPr>
          <w:t>http://www.informat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n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ECDL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sz w:val="28"/>
          <w:szCs w:val="28"/>
          <w:lang w:val="en-US"/>
        </w:rPr>
        <w:t>Th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Europea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Computer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Driving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Licence</w:t>
      </w:r>
      <w:r>
        <w:rPr>
          <w:rStyle w:val="StrongEmphasis"/>
          <w:sz w:val="28"/>
          <w:szCs w:val="28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d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8"/>
            <w:szCs w:val="28"/>
          </w:rPr>
          <w:t>http://hi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8"/>
            <w:szCs w:val="28"/>
          </w:rPr>
          <w:t>http://historydoc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ечественная истор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8"/>
            <w:szCs w:val="28"/>
          </w:rPr>
          <w:t>http://pobeda.mosre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8"/>
            <w:szCs w:val="28"/>
          </w:rPr>
          <w:t>http://glory.r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8"/>
            <w:szCs w:val="28"/>
          </w:rPr>
          <w:t>http://www.1941-1945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8"/>
            <w:szCs w:val="28"/>
          </w:rPr>
          <w:t>http://decemb.hobb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8"/>
            <w:szCs w:val="28"/>
          </w:rPr>
          <w:t>http://www.warheroe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8"/>
            <w:szCs w:val="28"/>
          </w:rPr>
          <w:t>http://www.moscowkremlin.ru/romanovs.html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8"/>
            <w:szCs w:val="28"/>
          </w:rPr>
          <w:t>http://www.museum.ru/museum/1812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8"/>
            <w:szCs w:val="28"/>
          </w:rPr>
          <w:t>http://rushistory.stslan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8"/>
            <w:szCs w:val="28"/>
          </w:rPr>
          <w:t>http://blokada.otro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8"/>
            <w:szCs w:val="28"/>
          </w:rPr>
          <w:t>http://www.rule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8"/>
            <w:szCs w:val="28"/>
          </w:rPr>
          <w:t>http://www.irem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8"/>
            <w:szCs w:val="28"/>
          </w:rPr>
          <w:t>http://soyuzssr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8"/>
            <w:szCs w:val="28"/>
          </w:rPr>
          <w:t>http://battle.volgadm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8"/>
            <w:szCs w:val="28"/>
          </w:rPr>
          <w:t>http://www.oldgazett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8"/>
            <w:szCs w:val="28"/>
          </w:rPr>
          <w:t>http://art-ru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8"/>
            <w:szCs w:val="28"/>
          </w:rPr>
          <w:t>http://www.ethnos.nw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мирная истор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8"/>
            <w:szCs w:val="28"/>
          </w:rPr>
          <w:t>http://www.histor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8"/>
            <w:szCs w:val="28"/>
          </w:rPr>
          <w:t>http://www.biografi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8"/>
            <w:szCs w:val="28"/>
          </w:rPr>
          <w:t>http://liberte.newmai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8"/>
            <w:szCs w:val="28"/>
          </w:rPr>
          <w:t>http://ruler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8"/>
            <w:szCs w:val="28"/>
          </w:rPr>
          <w:t>http://www.worldhi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8"/>
            <w:szCs w:val="28"/>
          </w:rPr>
          <w:t>http://lesson-history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8"/>
            <w:szCs w:val="28"/>
          </w:rPr>
          <w:t>http://www.coldwa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8"/>
            <w:szCs w:val="28"/>
          </w:rPr>
          <w:t>http://www.hron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era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g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sbook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kt590.ru/project/museu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olakras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satel.org/ol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lit.io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lit.n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xdesign.ru/legen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v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era.ru/stix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eb-we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khachev.lfond.sp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linskiy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8"/>
            <w:szCs w:val="28"/>
          </w:rPr>
          <w:t>http://www.bulgak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rcen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kolaygogol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ncharov.sp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iboedow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brolyubov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stoevskiy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hukovskiy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lsto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ramzin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ylov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prin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rmontow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rovskiy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krasow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ksandrpushkin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ltykov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vtolstoy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genev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tchev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nvisin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rnishevskiy.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onchehov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матик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8"/>
            <w:szCs w:val="28"/>
          </w:rPr>
          <w:t>http://ma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8"/>
            <w:szCs w:val="28"/>
          </w:rPr>
          <w:t>http://www.mathemat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8"/>
            <w:szCs w:val="28"/>
          </w:rPr>
          <w:t>http://www.mat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8"/>
            <w:szCs w:val="28"/>
          </w:rPr>
          <w:t>http://www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8"/>
            <w:szCs w:val="28"/>
          </w:rPr>
          <w:t>http://www.allmat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8"/>
            <w:szCs w:val="28"/>
          </w:rPr>
          <w:t>http://eqworld.ipm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8"/>
            <w:szCs w:val="28"/>
          </w:rPr>
          <w:t>http://www.exponen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8"/>
            <w:szCs w:val="28"/>
          </w:rPr>
          <w:t>http://www.bymath.net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8"/>
            <w:szCs w:val="28"/>
          </w:rPr>
          <w:t>http://www.neive.b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8"/>
            <w:szCs w:val="28"/>
          </w:rPr>
          <w:t>http://graphfunk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8"/>
            <w:szCs w:val="28"/>
          </w:rPr>
          <w:t>http://comp-science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8"/>
            <w:szCs w:val="28"/>
          </w:rPr>
          <w:t>http://rain.ifmo.ru/ca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8"/>
            <w:szCs w:val="28"/>
          </w:rPr>
          <w:t>http://zadachi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8"/>
            <w:szCs w:val="28"/>
          </w:rPr>
          <w:t>http://tasks.ceema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8"/>
            <w:szCs w:val="28"/>
          </w:rPr>
          <w:t>http://www.math-on-line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8"/>
            <w:szCs w:val="28"/>
          </w:rPr>
          <w:t>http://www.problem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8"/>
            <w:szCs w:val="28"/>
          </w:rPr>
          <w:t>http://www.etude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8"/>
            <w:szCs w:val="28"/>
          </w:rPr>
          <w:t>http://www.mathem.h1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8"/>
            <w:szCs w:val="28"/>
          </w:rPr>
          <w:t>http://www.mathte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8"/>
            <w:szCs w:val="28"/>
          </w:rPr>
          <w:t>http://www.matematika.agav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8"/>
            <w:szCs w:val="28"/>
          </w:rPr>
          <w:t>http://school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8"/>
            <w:szCs w:val="28"/>
          </w:rPr>
          <w:t>http://www.mathprog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8"/>
            <w:szCs w:val="28"/>
          </w:rPr>
          <w:t>http://www.kenguru.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8"/>
            <w:szCs w:val="28"/>
          </w:rPr>
          <w:t>http://methmath.cha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8"/>
            <w:szCs w:val="28"/>
          </w:rPr>
          <w:t>http://olympiads.mccme.ru/mm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8"/>
            <w:szCs w:val="28"/>
          </w:rPr>
          <w:t>http://www.reshebni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8"/>
            <w:szCs w:val="28"/>
          </w:rPr>
          <w:t>http://www.mathnet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8"/>
            <w:szCs w:val="28"/>
          </w:rPr>
          <w:t>http://www.turgo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ировая художественная культур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8"/>
            <w:szCs w:val="28"/>
          </w:rPr>
          <w:t>http://ar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8"/>
            <w:szCs w:val="28"/>
          </w:rPr>
          <w:t>http://artclassic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8"/>
            <w:szCs w:val="28"/>
          </w:rPr>
          <w:t>http://music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8"/>
            <w:szCs w:val="28"/>
          </w:rPr>
          <w:t>http://www.arch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8"/>
            <w:szCs w:val="28"/>
          </w:rPr>
          <w:t>http://www.russiancultur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8"/>
            <w:szCs w:val="28"/>
          </w:rPr>
          <w:t>http://www.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8"/>
            <w:szCs w:val="28"/>
          </w:rPr>
          <w:t>http://www.greekroma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8"/>
            <w:szCs w:val="28"/>
          </w:rPr>
          <w:t>http://www.wco.ru/icon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8"/>
            <w:szCs w:val="28"/>
          </w:rPr>
          <w:t>http://www.museum-onlin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8"/>
            <w:szCs w:val="28"/>
          </w:rPr>
          <w:t>http://louvre.histor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8"/>
            <w:szCs w:val="28"/>
          </w:rPr>
          <w:t>http://www.tretyak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8"/>
            <w:szCs w:val="28"/>
          </w:rPr>
          <w:t>http://www.rus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8"/>
            <w:szCs w:val="28"/>
          </w:rPr>
          <w:t>http://www.hermitagemuseum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8"/>
            <w:szCs w:val="28"/>
          </w:rPr>
          <w:t>http://www.mhk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8"/>
            <w:szCs w:val="28"/>
          </w:rPr>
          <w:t>http://www.castle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8"/>
            <w:szCs w:val="28"/>
          </w:rPr>
          <w:t>http://www.impressionis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8"/>
            <w:szCs w:val="28"/>
          </w:rPr>
          <w:t>http://www.arthistory.ru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8"/>
            <w:szCs w:val="28"/>
          </w:rPr>
          <w:t>http://www.moscowkreml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8"/>
            <w:szCs w:val="28"/>
          </w:rPr>
          <w:t>http://www.kremlin.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8"/>
            <w:szCs w:val="28"/>
          </w:rPr>
          <w:t>http://www.cbook.ru/people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8"/>
            <w:szCs w:val="28"/>
          </w:rPr>
          <w:t>http://www.ilyarepin.or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8"/>
            <w:szCs w:val="28"/>
          </w:rPr>
          <w:t>http://www.sgu.ru/rus_his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ществознание. Экономика. Право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8"/>
            <w:szCs w:val="28"/>
          </w:rPr>
          <w:t>http://www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8"/>
            <w:szCs w:val="28"/>
          </w:rPr>
          <w:t>http://www.president.kreml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8"/>
            <w:szCs w:val="28"/>
          </w:rPr>
          <w:t>http://www.uznay-preziden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8"/>
            <w:szCs w:val="28"/>
          </w:rPr>
          <w:t>http://www.duma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усский язык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8"/>
            <w:szCs w:val="28"/>
          </w:rPr>
          <w:t>http://language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8"/>
            <w:szCs w:val="28"/>
          </w:rPr>
          <w:t>http://www.gramm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8"/>
            <w:szCs w:val="28"/>
          </w:rPr>
          <w:t>http://www.philolog.ru/dah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8"/>
            <w:szCs w:val="28"/>
          </w:rPr>
          <w:t>http://www.imena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8"/>
            <w:szCs w:val="28"/>
          </w:rPr>
          <w:t>http://www.gimn13.tl.ru/ru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8"/>
            <w:szCs w:val="28"/>
          </w:rPr>
          <w:t>http://ruslit.ios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8"/>
            <w:szCs w:val="28"/>
          </w:rPr>
          <w:t>http://slova.nd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8"/>
            <w:szCs w:val="28"/>
          </w:rPr>
          <w:t>http://www.mapryal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8"/>
            <w:szCs w:val="28"/>
          </w:rPr>
          <w:t>http://www.rusword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8"/>
            <w:szCs w:val="28"/>
          </w:rPr>
          <w:t>http://www.ruscorpor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8"/>
            <w:szCs w:val="28"/>
          </w:rPr>
          <w:t>http://yamal.org/ook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8"/>
            <w:szCs w:val="28"/>
          </w:rPr>
          <w:t>http://www.stihi-rus.ru/pravila.ht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8"/>
            <w:szCs w:val="28"/>
          </w:rPr>
          <w:t>http://gramota.ru/book/ritorika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8"/>
            <w:szCs w:val="28"/>
          </w:rPr>
          <w:t>http://www.ropry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8"/>
            <w:szCs w:val="28"/>
          </w:rPr>
          <w:t>http://www.lrc-li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8"/>
            <w:szCs w:val="28"/>
          </w:rPr>
          <w:t>http://rusgram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8"/>
            <w:szCs w:val="28"/>
          </w:rPr>
          <w:t>http://www.philol.msu.ru/rus/galya-1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8"/>
            <w:szCs w:val="28"/>
          </w:rPr>
          <w:t>http://character.webzon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8"/>
            <w:szCs w:val="28"/>
          </w:rPr>
          <w:t>http://www.svetoza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8"/>
            <w:szCs w:val="28"/>
          </w:rPr>
          <w:t>http://www.ivki.ru/svitok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8"/>
            <w:szCs w:val="28"/>
          </w:rPr>
          <w:t>http://vedi.aesc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8"/>
            <w:szCs w:val="28"/>
          </w:rPr>
          <w:t>http://slovesnik-ok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8"/>
            <w:szCs w:val="28"/>
          </w:rPr>
          <w:t>http://spravka.gramo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8"/>
            <w:szCs w:val="28"/>
          </w:rPr>
          <w:t>http://likbez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8"/>
            <w:szCs w:val="28"/>
          </w:rPr>
          <w:t>http://www.ruscent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8"/>
            <w:szCs w:val="28"/>
          </w:rPr>
          <w:t>http://learning-russian.gramot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ик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8"/>
            <w:szCs w:val="28"/>
          </w:rPr>
          <w:t>http://www.phys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8"/>
            <w:szCs w:val="28"/>
          </w:rPr>
          <w:t>http://fiz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8"/>
            <w:szCs w:val="28"/>
          </w:rPr>
          <w:t>http://www.gomulina.or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8"/>
            <w:szCs w:val="28"/>
          </w:rPr>
          <w:t>http://fizzzik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8"/>
            <w:szCs w:val="28"/>
          </w:rPr>
          <w:t>http://elkin52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8"/>
            <w:szCs w:val="28"/>
          </w:rPr>
          <w:t>http://www.school.mip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8"/>
            <w:szCs w:val="28"/>
          </w:rPr>
          <w:t>http://www.edu.delfa.net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8"/>
            <w:szCs w:val="28"/>
          </w:rPr>
          <w:t>http://fizkaf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8"/>
            <w:szCs w:val="28"/>
          </w:rPr>
          <w:t>http://kvant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8"/>
            <w:szCs w:val="28"/>
          </w:rPr>
          <w:t>http://ifilip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8"/>
            <w:szCs w:val="28"/>
          </w:rPr>
          <w:t>http://class-fizik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8"/>
            <w:szCs w:val="28"/>
          </w:rPr>
          <w:t>http://www.physics.vi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8"/>
            <w:szCs w:val="28"/>
          </w:rPr>
          <w:t>http://fn.bmstu.ru/phys/bib/I-NE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8"/>
            <w:szCs w:val="28"/>
          </w:rPr>
          <w:t>http://marklv.narod.ru/mk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8"/>
            <w:szCs w:val="28"/>
          </w:rPr>
          <w:t>http://physics.na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8"/>
            <w:szCs w:val="28"/>
          </w:rPr>
          <w:t>http://fim.samara.ws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8"/>
            <w:szCs w:val="28"/>
          </w:rPr>
          <w:t>http://physics03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8"/>
            <w:szCs w:val="28"/>
          </w:rPr>
          <w:t>http://fisika.home.n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8"/>
            <w:szCs w:val="28"/>
          </w:rPr>
          <w:t>http://www.fizik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8"/>
            <w:szCs w:val="28"/>
          </w:rPr>
          <w:t>http://www.physic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8"/>
            <w:szCs w:val="28"/>
          </w:rPr>
          <w:t>http://physicomp.lipets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8"/>
            <w:szCs w:val="28"/>
          </w:rPr>
          <w:t>http://physics.5ball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8"/>
            <w:szCs w:val="28"/>
          </w:rPr>
          <w:t>http://www.element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8"/>
            <w:szCs w:val="28"/>
          </w:rPr>
          <w:t>http://erudite.n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clphys.sinp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им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8"/>
            <w:szCs w:val="28"/>
          </w:rPr>
          <w:t>http://www.chem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8"/>
            <w:szCs w:val="28"/>
          </w:rPr>
          <w:t>http://www.alhimi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8"/>
            <w:szCs w:val="28"/>
          </w:rPr>
          <w:t>http://www.hemi.n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8"/>
            <w:szCs w:val="28"/>
          </w:rPr>
          <w:t>http://www.chemistr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8"/>
            <w:szCs w:val="28"/>
          </w:rPr>
          <w:t>http://webelement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8"/>
            <w:szCs w:val="28"/>
          </w:rPr>
          <w:t>http://belok-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8"/>
            <w:szCs w:val="28"/>
          </w:rPr>
          <w:t>http://maratakm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8"/>
            <w:szCs w:val="28"/>
          </w:rPr>
          <w:t>http://all-met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8"/>
            <w:szCs w:val="28"/>
          </w:rPr>
          <w:t>http://chem.k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8"/>
            <w:szCs w:val="28"/>
          </w:rPr>
          <w:t>http://www.104.webstolic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8"/>
            <w:szCs w:val="28"/>
          </w:rPr>
          <w:t>http://www.chemistry.ssu.samar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8"/>
            <w:szCs w:val="28"/>
          </w:rPr>
          <w:t>http://school-sector.relarn.ru/nsm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8"/>
            <w:szCs w:val="28"/>
          </w:rPr>
          <w:t>http://chemistry.r2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8"/>
            <w:szCs w:val="28"/>
          </w:rPr>
          <w:t>http://schoolchemistry.b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8"/>
            <w:szCs w:val="28"/>
          </w:rPr>
          <w:t>http://rushim.ru/books/book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Наталья</dc:creator>
  <dc:description/>
  <cp:keywords/>
  <dc:language>en-US</dc:language>
  <cp:lastModifiedBy>биология</cp:lastModifiedBy>
  <dcterms:modified xsi:type="dcterms:W3CDTF">2018-11-02T15:03:00Z</dcterms:modified>
  <cp:revision>5</cp:revision>
  <dc:subject/>
  <dc:title>Сведения об электронных образовательных ресурсах, </dc:title>
</cp:coreProperties>
</file>