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57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11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 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 №_____о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ректор МКОУ «Тидибская средняя общеобразовательная школа им.И.М.Алиева»_________А.И.Абдурахман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нято на заседании педагогического совета.      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708" w:firstLine="708"/>
        <w:rPr>
          <w:rFonts w:ascii="Arial Black" w:hAnsi="Arial Black" w:cs="Arial Black"/>
          <w:b/>
          <w:b/>
          <w:sz w:val="72"/>
          <w:szCs w:val="72"/>
          <w:lang w:eastAsia="ru-RU"/>
        </w:rPr>
      </w:pPr>
      <w:r>
        <w:rPr>
          <w:rFonts w:eastAsia="Arial Black" w:cs="Arial Black" w:ascii="Arial Black" w:hAnsi="Arial Black"/>
          <w:b/>
          <w:sz w:val="72"/>
          <w:szCs w:val="72"/>
          <w:lang w:eastAsia="ru-RU"/>
        </w:rPr>
        <w:t xml:space="preserve"> </w:t>
      </w:r>
      <w:r>
        <w:rPr>
          <w:rFonts w:cs="Arial Black" w:ascii="Arial Black" w:hAnsi="Arial Black"/>
          <w:b/>
          <w:sz w:val="72"/>
          <w:szCs w:val="72"/>
          <w:lang w:eastAsia="ru-RU"/>
        </w:rPr>
        <w:t>ПОЛОЖЕНИЕ</w:t>
      </w:r>
    </w:p>
    <w:p>
      <w:pPr>
        <w:pStyle w:val="Normal"/>
        <w:spacing w:lineRule="auto" w:line="360" w:before="280" w:after="280"/>
        <w:ind w:left="708" w:firstLine="708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 xml:space="preserve">о формах  и  видах     </w:t>
      </w:r>
    </w:p>
    <w:p>
      <w:pPr>
        <w:pStyle w:val="Normal"/>
        <w:spacing w:lineRule="auto" w:line="360" w:before="280" w:after="280"/>
        <w:ind w:left="708" w:firstLine="708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eastAsia="ru-RU"/>
        </w:rPr>
        <w:t xml:space="preserve">внутришкольного  </w:t>
      </w:r>
    </w:p>
    <w:p>
      <w:pPr>
        <w:pStyle w:val="Normal"/>
        <w:spacing w:lineRule="auto" w:line="360" w:before="280" w:after="280"/>
        <w:ind w:left="708" w:firstLine="708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eastAsia="ru-RU"/>
        </w:rPr>
        <w:t>инспектировани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72"/>
          <w:szCs w:val="72"/>
          <w:u w:val="single"/>
          <w:lang w:eastAsia="ru-RU"/>
        </w:rPr>
        <w:t>МКОУ « Тидибская СОШ</w:t>
      </w:r>
    </w:p>
    <w:p>
      <w:pPr>
        <w:pStyle w:val="Normal"/>
        <w:spacing w:lineRule="auto" w:line="360" w:before="280" w:after="280"/>
        <w:ind w:left="708" w:firstLine="708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  <w:u w:val="single"/>
          <w:lang w:eastAsia="ru-RU"/>
        </w:rPr>
        <w:t>им.И.М.Алиева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  <w:lang w:eastAsia="ru-RU"/>
        </w:rPr>
        <w:t>Шамильского района РД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pacing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 1 -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В основу внутри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Цели и задач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Основными задачами, обеспечивающими реализацию внутришкольного инспектирования, являютс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учителям в учебно-воспитательной работе;</w:t>
        <w:br/>
        <w:tab/>
        <w:t>- изучение опыта работы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оянная проверка выполнения всех планов работы школы и исполнения принимаемых управленческих реш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Требования к внутришкольному инспектированию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Алгоритм осуществления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2  -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ание проверки (план работы школы, приказ, распоряжение и т.д.)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очники получения информации (анкеты, перечень документов, контрольные срезы и т.д.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посещенных уроков, лекций, семинаров, практических занят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по вопросам, поставленным в плане-задан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воды и пред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Формы, виды и методы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Внутришкольное инспектирование осуществляется в двух форм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о-личной (субъект администрации сам лично проверяет тот или иной участок работы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лективной (контроль осуществляет группа проверяющих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ый контроль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профессиональный контроль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экспертизу педагогической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3  -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лать выводы и принимать управленческие реш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яемый педагогический работник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знать сроки контроля и критерии оценки его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й контроль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тематического контроля может включать вопросы индивидуализации, дифференциации обучения, уровня сформированности 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тематического контроля  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о-обобщающий контроль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 всех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ение учащихся в познавательную деятельность;</w:t>
      </w:r>
    </w:p>
    <w:p>
      <w:pPr>
        <w:pStyle w:val="Normal"/>
        <w:widowControl w:val="false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4  -</w:t>
      </w:r>
    </w:p>
    <w:p>
      <w:pPr>
        <w:pStyle w:val="Normal"/>
        <w:widowControl w:val="false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итие интереса к знаниям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трудничество учителя и ученик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сихологический климат в классн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контроль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 5  -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варите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но-профессиона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но-обобщающ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Во время контроля используются различные методы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документ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ные, письменные опрос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зы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стирова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ирование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2:00Z</dcterms:created>
  <dc:creator>UserXP</dc:creator>
  <dc:description/>
  <cp:keywords/>
  <dc:language>en-US</dc:language>
  <cp:lastModifiedBy>User</cp:lastModifiedBy>
  <cp:lastPrinted>2018-10-26T15:03:00Z</cp:lastPrinted>
  <dcterms:modified xsi:type="dcterms:W3CDTF">2018-10-26T11:04:00Z</dcterms:modified>
  <cp:revision>3</cp:revision>
  <dc:subject/>
  <dc:title>Утверждаю</dc:title>
</cp:coreProperties>
</file>