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3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аю 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 №_____о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ректор МКОУ «Тидибская средняя общеобразовательная школа им.И.М.Алиева»_________А.И.Абдурахманов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ind w:left="97" w:hanging="9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нято на заседании педагогического совета.              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708"/>
        <w:jc w:val="center"/>
        <w:rPr>
          <w:rFonts w:ascii="Arial Black" w:hAnsi="Arial Black" w:eastAsia="Times New Roman" w:cs="Arial Black"/>
          <w:b/>
          <w:b/>
          <w:sz w:val="72"/>
          <w:szCs w:val="72"/>
          <w:lang w:eastAsia="ru-RU"/>
        </w:rPr>
      </w:pPr>
      <w:r>
        <w:rPr>
          <w:rFonts w:eastAsia="Times New Roman" w:cs="Arial Black" w:ascii="Arial Black" w:hAnsi="Arial Black"/>
          <w:b/>
          <w:sz w:val="72"/>
          <w:szCs w:val="72"/>
          <w:lang w:eastAsia="ru-RU"/>
        </w:rPr>
        <w:t>ПОЛОЖЕНИЕ</w:t>
      </w:r>
    </w:p>
    <w:p>
      <w:pPr>
        <w:pStyle w:val="Normal"/>
        <w:spacing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о конфликтной комиссии</w:t>
      </w:r>
    </w:p>
    <w:p>
      <w:pPr>
        <w:pStyle w:val="Normal"/>
        <w:spacing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708"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u w:val="single"/>
          <w:lang w:eastAsia="ru-RU"/>
        </w:rPr>
        <w:t>МКОУ « Тидибская СОШ</w:t>
      </w:r>
    </w:p>
    <w:p>
      <w:pPr>
        <w:pStyle w:val="Normal"/>
        <w:spacing w:lineRule="auto" w:line="360" w:before="280" w:after="280"/>
        <w:ind w:left="708"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u w:val="single"/>
          <w:lang w:eastAsia="ru-RU"/>
        </w:rPr>
        <w:t>им.И.М.Алиева»</w:t>
      </w:r>
    </w:p>
    <w:p>
      <w:pPr>
        <w:pStyle w:val="Normal"/>
        <w:spacing w:lineRule="auto" w:line="360" w:before="280" w:after="280"/>
        <w:ind w:left="708" w:firstLine="708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Шамильского района Р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 1  -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ее положение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ная комиссия создается для решения спорных вопросов, относящихся к оценке знаний обучающихся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ная комиссия утверждается приказом районного отдела народного образования на период экзаменов, число членов комиссии нечетное, не менее трех человек. Один из членов приказом назначается председателем комиссии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ная комиссия в своей деятельности руководствуется Законом РФ «Об образовании»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разрешает конфликтные ситуации, связанные с вопросами об объективности оценки знаний по предметам при сдаче письменных выпускных экзаменов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Конфликтная комиссия имеет право: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к рассмотрению заявление любого выпускника при несогласии с выставленной ему оценкой;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решение по каждому спорному вопросу;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предметную комиссию для решения вопроса об объективности выставления отметки за знания выпускника. Принимать решение в течение трех дней с момента поступления заявления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ть дополнительную документацию, материалы для изучения вопроса;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овать приостановить или отменить ранее принятые решения на основании проведенного изучения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Члены комиссии обязаны: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сутствовать на заседаниях комиссии;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активное участие в рассмотрении поданных заявлений;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2/3 ее членов);</w:t>
      </w:r>
    </w:p>
    <w:p>
      <w:pPr>
        <w:pStyle w:val="Normal"/>
        <w:spacing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решение в  3- дневный срок;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ть ответы заявителям в соответствии с желаемой для них форме.</w:t>
      </w:r>
    </w:p>
    <w:p>
      <w:pPr>
        <w:pStyle w:val="Normal"/>
        <w:spacing w:before="280" w:after="280"/>
        <w:ind w:left="-142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2  -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Организация деятельности конфликтной комиссии: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едания комиссии оформляются протоколом;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начение членов комиссии и ее председателя оформляется приказом по районо;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токолы заседаний хранятся три года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положение утверждается приказом по районо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4:31:00Z</dcterms:created>
  <dc:creator>Ильясхан</dc:creator>
  <dc:description/>
  <cp:keywords/>
  <dc:language>en-US</dc:language>
  <cp:lastModifiedBy>1</cp:lastModifiedBy>
  <dcterms:modified xsi:type="dcterms:W3CDTF">2018-10-25T20:16:00Z</dcterms:modified>
  <cp:revision>3</cp:revision>
  <dc:subject/>
  <dc:title/>
</cp:coreProperties>
</file>