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ru-RU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4884"/>
      </w:tblGrid>
      <w:tr>
        <w:trPr/>
        <w:tc>
          <w:tcPr>
            <w:tcW w:w="61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аю :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№_____от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ректор МКОУ «Тидибская средняя общеобразовательная школа им.И.М.Алиева»_________А.И.Абдурахманова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708"/>
        <w:jc w:val="center"/>
        <w:rPr>
          <w:rFonts w:ascii="Arial Black" w:hAnsi="Arial Black" w:eastAsia="Times New Roman" w:cs="Arial Black"/>
          <w:b/>
          <w:b/>
          <w:sz w:val="72"/>
          <w:szCs w:val="72"/>
          <w:lang w:eastAsia="ru-RU"/>
        </w:rPr>
      </w:pPr>
      <w:r>
        <w:rPr>
          <w:rFonts w:eastAsia="Times New Roman" w:cs="Arial Black" w:ascii="Arial Black" w:hAnsi="Arial Black"/>
          <w:b/>
          <w:sz w:val="72"/>
          <w:szCs w:val="72"/>
          <w:lang w:eastAsia="ru-RU"/>
        </w:rPr>
        <w:t>ПОЛОЖЕНИЕ</w:t>
      </w:r>
    </w:p>
    <w:p>
      <w:pPr>
        <w:pStyle w:val="Normal"/>
        <w:spacing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о школьной аттестационной комиссии</w:t>
      </w:r>
    </w:p>
    <w:p>
      <w:pPr>
        <w:pStyle w:val="Normal"/>
        <w:spacing w:lineRule="auto" w:line="360" w:before="280" w:after="280"/>
        <w:ind w:left="708"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u w:val="single"/>
          <w:lang w:eastAsia="ru-RU"/>
        </w:rPr>
        <w:t>МКОУ « Тидибская СОШ</w:t>
      </w:r>
    </w:p>
    <w:p>
      <w:pPr>
        <w:pStyle w:val="Normal"/>
        <w:spacing w:lineRule="auto" w:line="360" w:before="280" w:after="280"/>
        <w:ind w:left="708"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u w:val="single"/>
          <w:lang w:eastAsia="ru-RU"/>
        </w:rPr>
        <w:t>им.И.М.Алиева»</w:t>
      </w:r>
    </w:p>
    <w:p>
      <w:pPr>
        <w:pStyle w:val="Normal"/>
        <w:spacing w:lineRule="auto" w:line="360" w:before="280" w:after="28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Шамильского района Р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GB" w:eastAsia="ru-RU"/>
        </w:rPr>
        <w:t xml:space="preserve"> 1 -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ее Положение разработано в соответствии с Законом РФ «Об образовании», Типовым Положением об образовательном учреждении, Положением о порядке аттестации педагогических и руководящих работников государственных и муниципальных образовательных учреждений (приказ МО РФ от 26.06.2000 №1908),  и Уставом школы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Школьная аттестационная комиссия создается с целью определения соответствия уровня профессиональной компетентности педагогических работников ОУ требованиям второй квалификационной категории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В своей деятельности школьная аттестационная комиссия руководствуется законодательством РФ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Состав и сроки полномочий аттестационной комиссии рассматриваются на педагогическом совете школы и утверждаются приказом директора ОУ. Все изменения в состав аттестационной комиссии в период действия ее полномочий вносятся педагогическим советом и утверждаются директором ОУ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Задачи школьной аттестационной комиссии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Школьная аттестационная комиссия призвана решать следующие задачи: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соответствие уровня профессиональной компетентности педагогических работников ОУ требованиям второй квалификационной категории;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ваивать вторую квалификационную категорию педагогическим работникам ОУ в соответствии с уровнем их профессиональной компетентности;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основные принципы проведения аттестации, обеспечивать объективность экспертизы и процедуры проведения аттестации;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сроки прохождения аттестации для каждого педагогического работника;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ть консультативную помощь аттестуемым работникам ОУ;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ать и внедрять опыт работы школьных аттестационных комиссий округа и города;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ать итоги аттестационной работы с педагогическими работниками ОУ.</w:t>
      </w:r>
    </w:p>
    <w:p>
      <w:pPr>
        <w:pStyle w:val="Normal"/>
        <w:tabs>
          <w:tab w:val="clear" w:pos="708"/>
          <w:tab w:val="left" w:pos="3885" w:leader="none"/>
        </w:tabs>
        <w:spacing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ru-RU"/>
        </w:rPr>
        <w:tab/>
        <w:t>-  2  -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рганизация работы школьной аттестационной комиссии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Основанием для проведения аттестации педагогических работников на вторую квалификационную категорию является личное заявление работника, которое подается в аттестационную комиссию с 15 апреля до 30 июня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ключительных случаях с целью определения уровня профессионализма работника и его соответствия занимаемой должности аттестация может быть проведена по инициативе администрации или педагогического совета школы</w:t>
      </w:r>
    </w:p>
    <w:p>
      <w:pPr>
        <w:pStyle w:val="Normal"/>
        <w:spacing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Аттестация педагогических кадров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лификационную категорию проводится в период с 1 октября по 30 апреля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Сроки прохождения аттестации для каждого педагогического работника устанавливаются индивидуально в соответствии с графиком, о чем работник извещается не позднее, чем за две недели до начала аттестации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Продолжительность аттестации для каждого аттестуемого не должна превышать двух месяцев с начала ее прохождения и до принятия решения аттестационной комиссией о соответствии (несоответствии) аттестуемого второй квалификационной категории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ключительных случаях (по причине временной нетрудоспособности работника в период прохождения аттестации или другим уважительным причинам) продолжительность аттестации может быть увеличена директором школы по представлению председателя аттестационной комиссии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Заседания аттестационной комиссии проводятся по мере поступления заявлений от педагогических работников ОУ, но не реже 6 раз в год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Для проведения квалификационных испытаний при аттестационной комиссии приказом директора формируются экспертные группы по предметам (образовательным областям, циклам)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Аттестация педагогических работников на вторую квалификационную категорию проводится экспертными группами по двум направлениям: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фессиональная компетентность аттестуемого;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результаты деятельности аттестуемого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экспертизы профессиональной компетентности аттестуемого и результатов его деятельности в течение 3-х последних лет экспертная группа составляет заключение установленного образца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-  3 -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По результатам экспертизы аттестационная комиссия выносит следующие решения: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ует заявленной квалификационной категории;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оответствует заявленной квалификационной категории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Решение принимается большинством голосов открытым голосованием и считается принятым, если в голосовании участвовало не менее двух третей состава аттестационной комиссии. При равенстве голосов решение считается принятым в пользу аттестуемого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ттестации работника, являющегося членом аттестационной комиссии, аттестуемый в голосовании не участвует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Решение аттестационной комиссии заносится в аттестационный лист, который подписывается председателем аттестационной комиссии и ее секретарем. Аттестационный лист оформляется в двух экземплярах, один из которых хранится в личном деле работника, другой – выдается ему на руки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Права школьной аттестационной комиссии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ru-RU"/>
        </w:rPr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школьной аттестационной комиссии имеют право: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Запрашивать у аттестуемого дополнительную документацию и статистические данные, необходимые для аттестации на вторую квалификационную категорию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Привлекать на договорной основе специалистов по обмену опытом аттестации кадров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Привлекать для проведения экспертизы профессиональной компетентности учителя специалистов соответствующей предметной области, окружных методистов, сотрудников ВУЗов и научных организаций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Осуществлять контроль за деятельностью экспертных групп и объективностью проведения экспертизы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-  4  -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Давать обязательные для исполнения распоряжения и указания в пределах своей компетенции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Готовить проекты распоряжений и приказов по вопросам аттестации педагогических работников и представлять их на рассмотрение директору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Вносить предложения по совершенствованию деятельности аттестационной комиссии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Представлять членов аттестационной комиссии и экспертов к награждению и поощрению директором ОУ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Контроль деятельности школьной аттестац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Контроль деятельности аттестационной комиссии осуществляется директором школы, его заместителями по методической и учебно-воспитательной работе в соответствии с планом внутришкольного контроля, утвержденным директором ОУ, а также представителями районной аттестационной комисс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57:00Z</dcterms:created>
  <dc:creator>Ильясхан</dc:creator>
  <dc:description/>
  <cp:keywords/>
  <dc:language>en-US</dc:language>
  <cp:lastModifiedBy>1</cp:lastModifiedBy>
  <dcterms:modified xsi:type="dcterms:W3CDTF">2018-10-25T19:58:00Z</dcterms:modified>
  <cp:revision>3</cp:revision>
  <dc:subject/>
  <dc:title/>
</cp:coreProperties>
</file>