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ссмотрен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общем собрании рабо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кол № 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____________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 МКОУ «Тидибская СОШ им.И.М.Алиев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________________А.И.Абдурахманов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Arial Black" w:hAnsi="Arial Black" w:cs="Arial Black"/>
          <w:b/>
          <w:b/>
          <w:bCs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</w:rPr>
        <w:t xml:space="preserve">Положение об общем собрании работников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Arial Black" w:hAnsi="Arial Black" w:cs="Arial Black"/>
          <w:b/>
          <w:b/>
          <w:bCs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</w:rPr>
        <w:t>МКОУ «Тидибская СОШ им.И.М.Алиева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Arial Black" w:hAnsi="Arial Black" w:cs="Arial Black"/>
          <w:b/>
          <w:b/>
          <w:bCs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</w:rPr>
        <w:t>, Уставом образовательной организации (далее – ОО) и регламентирует деятельность Общего собрания работников ОО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чи </w:t>
      </w:r>
      <w:r>
        <w:rPr>
          <w:rFonts w:cs="Times New Roman" w:ascii="Times New Roman" w:hAnsi="Times New Roman"/>
          <w:b/>
          <w:sz w:val="28"/>
          <w:szCs w:val="28"/>
        </w:rPr>
        <w:t>Общего собр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го собрания </w:t>
      </w:r>
      <w:r>
        <w:rPr>
          <w:rFonts w:cs="Times New Roman" w:ascii="Times New Roman" w:hAnsi="Times New Roman"/>
          <w:sz w:val="28"/>
          <w:szCs w:val="28"/>
        </w:rPr>
        <w:t>направлена на решение следующих задач: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ение основных направлений и перспектив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 вопросов социальной защиты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действ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реп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стояния трудовой дисциплины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локальных нормативных актов Образовательной организации в пределах установленно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етенцию Общего собрания входит: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суждение и согласование локальных нормативно-правовых актов, регулирующ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 трудовые отношения и иных, непосредственно связанных с ними отношений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полнение Коллективного трудового договор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ение состава выборных органов самоуправления Образовательной организации, комиссии по трудовым спорам, выбор председателя первичной профсоюзной организации и т.п.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ние и обсуждение вопросов стратегии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суждение вопросов состояния трудовой дисциплины в Образовательной организации и мероприятия по ее укреплению, рассматривает факты нарушения трудовой дисциплины работниками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ние вопросов охраны и безопасности условий труда работников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ение порядка и размер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ределение порядка и условий предоставления социальных гарантий и льгот в пределах компетенции  Образовательной организации; 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е функции, вытекающие из целей, задач и содержания уставной деятельности Образовательной 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ует членов общего собрания о предстоящем заседании не менее чем за 3 дн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 Ответственность Общего собра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лопроизводство Общего собр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ющие лиц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нига протоколов Общего собрания нумеруется постранично, прошнуровывается, скрепляется подписью руководителя и печатью ОО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ожение действует до принятия нового положения, утвержденного на Общем собрании трудового коллектива в установленн</w:t>
      </w:r>
      <w:r>
        <w:rPr>
          <w:rFonts w:cs="Times New Roman" w:ascii="Times New Roman" w:hAnsi="Times New Roman"/>
          <w:sz w:val="24"/>
          <w:szCs w:val="24"/>
        </w:rPr>
        <w:t xml:space="preserve">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 - "/>
      <w:lvlJc w:val="left"/>
      <w:pPr>
        <w:tabs>
          <w:tab w:val="num" w:pos="1440"/>
        </w:tabs>
        <w:ind w:left="108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38:00Z</dcterms:created>
  <dc:creator>NKushnareva</dc:creator>
  <dc:description/>
  <cp:keywords/>
  <dc:language>en-US</dc:language>
  <cp:lastModifiedBy>биология</cp:lastModifiedBy>
  <dcterms:modified xsi:type="dcterms:W3CDTF">2018-11-02T14:56:00Z</dcterms:modified>
  <cp:revision>10</cp:revision>
  <dc:subject/>
  <dc:title>Положение об общем собрании работников образовательной организации</dc:title>
</cp:coreProperties>
</file>