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предметных недель в 2017-2018 уч.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23.09.2017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Х.М.(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28.10.2017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Г., Абдулбутаева П.С., Гаджиева 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5.11.2017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М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23.12.2017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-27.01.2017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ердилов А.А. 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4.02.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31.03.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Г,Абдулаева П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П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28.04.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10.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джиева П.И.Магомед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-28.04.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Н. Хайбулаева П.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Директор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школы                                              Алиев И.М.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кружковых занятий в 2017-2018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94"/>
        <w:gridCol w:w="965"/>
        <w:gridCol w:w="1915"/>
        <w:gridCol w:w="1162"/>
        <w:gridCol w:w="2568"/>
      </w:tblGrid>
      <w:tr>
        <w:trPr>
          <w:trHeight w:val="1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едме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ни проведения врем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М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само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ердилов А.А.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хбердилов А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бердилов А.А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Г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.С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Директор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школы                                              Алиев И.М.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7:00Z</dcterms:created>
  <dc:creator>Муса</dc:creator>
  <dc:description/>
  <cp:keywords/>
  <dc:language>en-US</dc:language>
  <cp:lastModifiedBy>ТСОШ</cp:lastModifiedBy>
  <cp:lastPrinted>2006-01-01T00:10:00Z</cp:lastPrinted>
  <dcterms:modified xsi:type="dcterms:W3CDTF">2005-12-31T21:10:00Z</dcterms:modified>
  <cp:revision>24</cp:revision>
  <dc:subject/>
  <dc:title>График</dc:title>
</cp:coreProperties>
</file>