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11"/>
      </w:tblGrid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педагогическом совете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«__» _________ 2018г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МКОУ «Тидибская СОШ им.И.М.Алиева»</w:t>
            </w:r>
          </w:p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________ А. И.Абдурахманова </w:t>
            </w:r>
          </w:p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___» _______ 2018г.</w:t>
            </w:r>
          </w:p>
          <w:p>
            <w:pPr>
              <w:pStyle w:val="Normal"/>
              <w:spacing w:before="0" w:after="200"/>
              <w:ind w:lef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 о кодексе чести учителя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sz w:val="28"/>
          <w:szCs w:val="28"/>
        </w:rPr>
        <w:t xml:space="preserve">Часть 1. Общие положения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сполнение положений настоящего кодекса распространяется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й шко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ю шко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отделов народного образовани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ыполнения пунктов кодекса чести можно добиться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тем распространения перечисленных норм морали среди учителей и студенческой молодежи (будущих учителей)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ем самообразования, самодисциплины, значимой мотива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асть 2. Требования к кандидатам на должность учителя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чителем может быть человек, не совершающий порочащих его поступк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ждый кандидат на должность учителя обязан пройти тестирование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ую пригод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тность по своему предме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ические, моральные и нравственные качества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бельность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 свободные вакансии принимаются кандидаты, прошедшие конкурсный отбор в соответствующем учебном заведении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асть 3. Права и обязанности учител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учителя предусмотрены нормами морал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нкт 1. Права учител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bCs/>
          <w:sz w:val="28"/>
          <w:szCs w:val="28"/>
          <w:u w:val="single"/>
        </w:rPr>
        <w:t>имеет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На свободу совести, информации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На свободное выражение собственных взглядов и убеждений в рамках морали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На защиту профессиональной чести и достоинства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Повышать квалификацию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2. Обязанности учителя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язанности учителя </w:t>
      </w:r>
      <w:r>
        <w:rPr>
          <w:sz w:val="28"/>
          <w:szCs w:val="28"/>
        </w:rPr>
        <w:t xml:space="preserve">(основные моральные и нравственные качества учителя):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Быть честным, порядочным.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бегать всего, что могло бы умалить его авторитет.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Любить своих учащихся, видеть в каждом личность, помогать им расти интеллектуально, морально и нравственно.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Уметь включать общественные интересы в число своих интересов, так, чтобы заботы коллектива стали личными заботами самого человека.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Быть гуманистом. (Гуманизм − выражение отношения человека к другому человеку, как к высшей ценности на земле.)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оявлять интерес к другому человеку, быть доброжелательным по отношению к нему, быть готовым помочь непосредственным действием, уметь сопереживать его горю, радости, его душевному состоянию; признавать права каждого на счастье.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Воспитывать в себе доброту, отзывчивость, сердечность, вежливость, благодарность, деликатность, самоотверженность, требовательность к себе.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Любить Родину.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оявлять нравственность через качество своего труда, результатами которого пользуются учащиеся и родители.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Иметь чувство собственного достоинства. (Достоинство учителя − уважительное отношение к своим собственным достоинствам при уважительном отношении к достоинствам других людей.)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Уважительное отношение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учащимся, коллегам, родителям.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Соблюдение нравственных и моральных норм общества, своего коллектива. (Нравственность − внутренние и духовные качества, которыми руководствуется человек, этические нормы; правила поведения, определяемые этими качествами. Мораль − нравственные нормы поведения, отношений с людьми, а также сама нравственность.)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Эффективно использовать научный потенциал для решения образовательных и воспитательных задач.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Совершенствовать теоретические знания и практические навыки педагогического мастерства, в том числе касающиеся норм нравственности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язанности учителя, исполняющего функции администратора: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полнять вышеперечисленные статьи пункта 2 части 3 настоящего кодекса. </w:t>
      </w:r>
    </w:p>
    <w:p>
      <w:pPr>
        <w:pStyle w:val="Default"/>
        <w:ind w:left="280" w:hanging="28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Быть примером для своих подчиненных в исполнении норм морали. 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ботиться о повышении профессиональных качеств подчиненных. 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нкт 3. Недопустимое поведение учител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bCs/>
          <w:sz w:val="28"/>
          <w:szCs w:val="28"/>
          <w:u w:val="single"/>
        </w:rPr>
        <w:t>не имеет права</w:t>
      </w:r>
      <w:r>
        <w:rPr>
          <w:sz w:val="28"/>
          <w:szCs w:val="28"/>
        </w:rPr>
        <w:t xml:space="preserve">: </w:t>
      </w:r>
    </w:p>
    <w:p>
      <w:pPr>
        <w:pStyle w:val="Default"/>
        <w:ind w:left="560" w:hanging="28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нижать честь и достоинство учащихся и коллег. </w:t>
      </w:r>
    </w:p>
    <w:p>
      <w:pPr>
        <w:pStyle w:val="Default"/>
        <w:ind w:left="560" w:hanging="28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являть к учащимся и коллегам ненависть. </w:t>
      </w:r>
    </w:p>
    <w:p>
      <w:pPr>
        <w:pStyle w:val="Default"/>
        <w:ind w:left="560" w:hanging="28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являть пренебрежение к другим народам и культуре. </w:t>
      </w:r>
    </w:p>
    <w:p>
      <w:pPr>
        <w:pStyle w:val="Default"/>
        <w:ind w:left="560" w:hanging="28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влекать детей к труду, не предусмотренному общеобразовательными программами, учебным планом и уставом школы. </w:t>
      </w:r>
    </w:p>
    <w:p>
      <w:pPr>
        <w:pStyle w:val="Default"/>
        <w:ind w:left="560" w:hanging="28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ределять учебные нагрузки, превышающие нормы предельно допустимых нагрузок, согласованных с органами здравоохранения. </w:t>
      </w:r>
    </w:p>
    <w:p>
      <w:pPr>
        <w:pStyle w:val="Default"/>
        <w:ind w:left="560" w:hanging="28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целях защиты норм морали или норм права посягать на достоинства учителя, учащегося, родителя. (Чувство собственного достоинства − признание своих положительных качеств, скромность.)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асть 4. Мотивы реализации кодекса чести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Желание принести больше пользы обществу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Стремление вырастить из учащихся настоящих людей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Привычка работать добросовестно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Желание не отстать от жизни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Интерес к творчеству, новизне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Желание считать себя специалистом своего дела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Желание заслужить признание и доверие учащихся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Желание привить учащимся интерес к своему предмету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Желание более успешно преодолеть трудности в работе с учащимися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Потребность в доброжелательном внимании к успехам со стороны администрации и коллег. 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rFonts w:cs="Times New Roman" w:ascii="Times New Roman" w:hAnsi="Times New Roman"/>
          <w:sz w:val="28"/>
          <w:szCs w:val="28"/>
        </w:rPr>
        <w:t>Необходимость выполнять требования со стороны администрации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Возможность внедрения опыта в коллективе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Желание заслужить признание и доверие со стороны коллег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Необходимость выполнять требования коллектива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Желание быть в числе лучших педагогов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Перспектива представления к награде и почетному званию. </w:t>
      </w:r>
    </w:p>
    <w:p>
      <w:pPr>
        <w:pStyle w:val="Default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􀂉</w:t>
      </w:r>
      <w:r>
        <w:rPr>
          <w:sz w:val="28"/>
          <w:szCs w:val="28"/>
        </w:rPr>
        <w:t xml:space="preserve">Материальный интерес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асть 5. Заключительны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данного кодекса необходимо создать представительный орган: учительский совет, исполняющий следующие функц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тичное указание на наруш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тичное предупреждение, вынесенное учительским сове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ка на ви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е обсуждение поведения с последующим обращением к администрации принять меры административного воздействия с учетом мотивов совершенного проступка в соответствии с трудовым законодательством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5:00Z</dcterms:created>
  <dc:creator>Будкова</dc:creator>
  <dc:description/>
  <dc:language>en-US</dc:language>
  <cp:lastModifiedBy>Ибрагим</cp:lastModifiedBy>
  <dcterms:modified xsi:type="dcterms:W3CDTF">2018-10-26T11:55:00Z</dcterms:modified>
  <cp:revision>2</cp:revision>
  <dc:subject/>
  <dc:title>КОДЕКС ЧЕСТИ УЧИТЕЛЯ   (примерное положение)</dc:title>
</cp:coreProperties>
</file>