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hd w:fill="FFFFFF" w:val="clear"/>
                    <w:spacing w:before="240" w:after="0"/>
                    <w:ind w:left="624" w:hanging="505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Согласовано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на педагогическом совете 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протокол № ____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от «__» _________ 2018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иректор МКОУ «Тидибска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СОШ им.И.М.Алиева»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________ А. И.Абдурахманова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«___» _______ 2018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изучение индивидуальных особенностей,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влияния школьной среды и малого социума на учащихся клас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редвидение последствий,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и стимулирование разнообразных видов деятельности,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 Способствует развитию общ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1. Изучает с обучающимися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2. Несет личную ответственность за сохранение жизни и здоровья,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13:00Z</dcterms:created>
  <dc:creator>И.А.Плюхина</dc:creator>
  <dc:description/>
  <dc:language>en-US</dc:language>
  <cp:lastModifiedBy>Ибрагим</cp:lastModifiedBy>
  <cp:lastPrinted>2018-10-25T21:19:00Z</cp:lastPrinted>
  <dcterms:modified xsi:type="dcterms:W3CDTF">2018-10-25T18:20:00Z</dcterms:modified>
  <cp:revision>3</cp:revision>
  <dc:subject/>
  <dc:title>ПОЛОЖЕНИЕ О КЛАССНОМ РУКОВОДСТВЕ</dc:title>
</cp:coreProperties>
</file>