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педагогическом совете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токол № ____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«__» _________ 2018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аю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Директор МКОУ «Тидибская СОШ им.И.М.Алиев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________ А. И.Абдурахманов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___» _______ 2018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лассном родительском собрани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МКОУ «Тидибская СОШ им.И.М.Алие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Настоящее положение разработано </w:t>
      </w:r>
      <w:r>
        <w:rPr>
          <w:color w:val="000000"/>
        </w:rPr>
        <w:t>в соответствии с Федеральным Законом РФ №273 «Об образовании в РФ», Семейным кодексом РФ, Уставом школы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color w:val="292929"/>
        </w:rPr>
        <w:t>Классное родительское собрание – высший орган самоуправления родителей (законных представителей) в классе и действует в соответствии с данным Положением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color w:val="292929"/>
        </w:rPr>
        <w:t>В состав классного родительского собрания входят родители (законные представители) обучающихся класса, в том числе родители детей, которые в силу объективных обстоятельств не посещают школу (находятся на домашнем обучении)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color w:val="292929"/>
        </w:rPr>
        <w:t>Классные родительские собрания проводятся классными руководителями не реже одного раза в четверть в соответствии с положением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b/>
          <w:b/>
          <w:color w:val="292929"/>
        </w:rPr>
      </w:pPr>
      <w:r>
        <w:rPr>
          <w:b/>
          <w:color w:val="292929"/>
        </w:rPr>
        <w:t>Цели проведения классных родительских собраний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Получение информации, необходимой для работы  с детьми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/>
        <w:t>Информирование, инструктирование родительского состава об изменении или введении организационных методов в режим функционирования класса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/>
        <w:t>Знакомство родителей с аналитическими материалами. Консультирование родителей (законных представителей) по вопросам учебы и воспитания детей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/>
        <w:t>Обсуждение чрезвычайных случаев, сложных и конфликтных ситуаций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/>
        <w:t>Принятие решений, требующих учета мнения родителей (законных представителей) по различным вопросам жизни класса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color w:val="292929"/>
        </w:rPr>
        <w:t>Творческие отчёты детского и педагогического коллективов перед родителями (законными представителями)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Осуществление родительского всеобуча по вопросам воспитания и оздоровления детей, особенностями детской и подростковой психологии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Изучение правовых аспектов, связанных с ответственностью родителей (законных представителей) за воспитание детей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Защита прав и интересов обучающихся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color w:val="292929"/>
        </w:rPr>
        <w:t>Вовлечение родителей (законных представителей) в жизнь класса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b/>
          <w:b/>
          <w:color w:val="292929"/>
        </w:rPr>
      </w:pPr>
      <w:r>
        <w:rPr>
          <w:b/>
          <w:color w:val="292929"/>
        </w:rPr>
        <w:t>Задачи классного родительского собрания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Воспитание родителей (законных представителей), родительского коллектива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Формирование родительского общественного мнения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Просвещение родителей (законных представителей) в вопросах педагогики, психологии, законодательства РФ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Определение проблем обучающихся класса и поиск путей их решения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Обеспечение единства воспитательных воздействий школы и семьи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Обобщение и распространение положительного опыта воспитания.</w:t>
      </w:r>
    </w:p>
    <w:p>
      <w:pPr>
        <w:pStyle w:val="Style15"/>
        <w:numPr>
          <w:ilvl w:val="1"/>
          <w:numId w:val="1"/>
        </w:numPr>
        <w:spacing w:before="0" w:after="280"/>
        <w:rPr>
          <w:color w:val="292929"/>
        </w:rPr>
      </w:pPr>
      <w:r>
        <w:rPr>
          <w:color w:val="292929"/>
        </w:rPr>
        <w:t>Привлечение родителей (законных представителей) к активному участию в воспитательном процессе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b/>
          <w:b/>
          <w:color w:val="292929"/>
        </w:rPr>
      </w:pPr>
      <w:r>
        <w:rPr>
          <w:b/>
          <w:color w:val="292929"/>
        </w:rPr>
        <w:t>Функции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ет основные направления деятельности родителей в классе, формы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заимодействия с учителями, классным руководителем, органами самоуправления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учающихся класса, с советом класс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бирает классный родительский комитет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матривает вопросы, связанные с реализацией решений органов самоуправле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ает вопросы участия родителей (законных представителей) в управлении жизнью класса, обсуждает проекты школьных документов и высказывает по ним свои соображе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лушает отчёты и информацию классного родительского комитета и даёт им оценку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суждает предложения родителей (законных представителей) по совершенствованию образовательного процесса в классе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матривает вопросы организации педагогического образования родителей (законных представителей)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иды классных родительских собраний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Существуют следующие виды классных родительских собраний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организационны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тематически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обрания-диспуты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итоговые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обрания-консультаци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обрания-собеседования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color w:val="000000"/>
        </w:rPr>
        <w:t>Классные родительские собрания, как правило, являются комбинированными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сновная часть классного родительского собрания – педагогическое просвещение (родительский всеобуч)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Родительский всеобуч планируется в соответствии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требованиями социума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направлением работы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возрастными особенностями детей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проведения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лассные родительские собрания организует классный руководитель, председатель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лассный руководитель обязан всесторонне продумать и подготовить к собранию всю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еобходимую информацию и документы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3. Каждое собрание требует своего «сценария» и предельно доступных установок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комендаций и советов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4. Главным методом проведения собрания является диалог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6.5. Родители приглашаются на собрание за 2 недели и повторно оповещаются о повестке дня не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зднее, чем за 3 дня до даты проведения собрани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6. Администрация школы должна быть проинформирована о дате и повестке дня не позднее,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ем за 4 дня до проведения собрани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7. Учителя-предметники должны присутствовать на родительском собрании по приглашению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лассного руководителя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8. Классный руководитель должен сформулировать цель приглашения на собрание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ителей-предметников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9. Классный руководитель решает организационные вопросы на кануне собрания (место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хранения верхней одежды, организация встречи, подготовка кабинета)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10.Классный руководитель информирует заместителя директора по ВР об итогах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одительского собрания, о вопросах и проблемах, поднятых родителями на собрании, н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ледующий день после проведения собрания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6.11.Для ведения классного родительского собрания выбирается секретарь в начале учебного года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12.Классное родительское собрание работает по плану, составляющему часть годового план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ты классного руководителя с семьёй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13.Решение классного родительского собрания принимается открытым голосованием и считается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6.14.Непосредственным выполнением решений занимаются ответственные лица, указанные в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ротоколе заседания классного родительского собрания. Результаты докладываются на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следующем заседании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 проведения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Родительское собрание - не просто форма связи семьи и школы, это место получения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ажной педагогической информации, трибуна пропаганды лучшего опыта работы и отношений с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тьми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7.2. Родители (законные представители) на собрании должны чувствовать уважение к себе, быть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веренным в том, что бестактных разговоров не будет.</w:t>
      </w:r>
    </w:p>
    <w:p>
      <w:pPr>
        <w:pStyle w:val="Normal"/>
        <w:numPr>
          <w:ilvl w:val="1"/>
          <w:numId w:val="8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 семьи и школы одни проблемы и заботы - это проблемы детей и забота о детях. Задач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стреч родителей и учителей - искать совместные пути их решения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участников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Классное родительское собрание имеет право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выбирать родительский комитет класса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требовать у родительского комитета класса выполнения и контроля выполнения его решений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обсуждать вопросы жизни класса и принимать решения в форме предложений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следить за выполнением требований, прописанных в Уставе школы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 xml:space="preserve">следить за </w:t>
      </w:r>
      <w:r>
        <w:rPr/>
        <w:t xml:space="preserve">выполнением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 xml:space="preserve">следить за </w:t>
      </w:r>
      <w:r>
        <w:rPr/>
        <w:t xml:space="preserve">выполнением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приглашать на собрания специалистов: юристов, врачей, психологов, работников правоохранительных органов, представителей администрации школы, представителей общественных организаций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частники классного родительского собрания имеют право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знакомиться с информацией, которой располагает собрание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участвовать в обсуждении, вносить предложения и проекты документов на рассмотрение собра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отребовать обсуждения классным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ри несогласии с решением собрания высказать своё мотивированное мнение, которое должно быть занесено в протокол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частники классного родительского собрания обязаны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егулярно посещать собра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ысказывать аргументированное мнение по повестке дня собрани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ыполнять принятые собранием решения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лопроизводство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Заседания классного родительского собрания оформляются протоколом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В журнале протоколов фиксируются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количество отсутствующих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иглашённые (ФИО, должность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ход обсуждения вопросов, выносимых на собрани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едложения, рекомендации и замечания родителей (законных представителей), педагогических и приглашённых лиц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решения классного родительского собрания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color w:val="000000"/>
        </w:rPr>
        <w:t>Протоколы классных родительских собраний оформляет секретарь собрания, подписываются  председателем и секретарём собра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Нумерация протоколов ведётся от начала учебного года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Журнал протоколов классных родительских собраний находится у классного руководителя. Копии  протоколов классных родительских собраний сдаются заместителю директора по воспитательной работе по мере их проведения.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Журнал протоколов классных родительских собраний хранится в делах 5 лет и передаётся по акту (при смене классного руководителя, при передаче в архив)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03:00Z</dcterms:created>
  <dc:creator>User</dc:creator>
  <dc:description/>
  <cp:keywords/>
  <dc:language>en-US</dc:language>
  <cp:lastModifiedBy>Ибрагим</cp:lastModifiedBy>
  <cp:lastPrinted>2018-10-25T21:29:00Z</cp:lastPrinted>
  <dcterms:modified xsi:type="dcterms:W3CDTF">2018-10-25T18:30:00Z</dcterms:modified>
  <cp:revision>3</cp:revision>
  <dc:subject/>
  <dc:title>Положение о классном родительском собрании</dc:title>
</cp:coreProperties>
</file>