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04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педагогическом совете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«__» _________ 201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МКОУ «Тидибская СОШ им.И.М.Алиев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________ А. И.Абдурахманов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» _______ 201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 w:val="40"/>
          <w:szCs w:val="40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  КЛАССНОМ ЧАСЕ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b/>
          <w:i/>
          <w:szCs w:val="28"/>
        </w:rPr>
        <w:t>ОБЩИЕ ПОЛОЖЕНИЯ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  <w:u w:val="single"/>
        </w:rPr>
        <w:t>Классный час</w:t>
      </w:r>
      <w:r>
        <w:rPr>
          <w:szCs w:val="28"/>
        </w:rPr>
        <w:t xml:space="preserve"> – одна из важнейших форм организации воспитательной работы с учащимися. Это время, когда по-настоящему в неформальной обстановке можно что-то сотворить, создать, узнать, обсудить. Это не урок, но и не пустые разговоры. это классный праздник, на успех которого работает каждый. Классные часы являются основным компонентом системы работы классного руководителя. Они проводятся с различными воспитательными целями. Классный час включается в школьное расписание и проводится каждую неделю в определенный день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ПРОВЕДЕНИЯ классных часов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/деловая/ролевая игра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 общения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проведения конкретного классного часа классный руководитель должен учитывать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теллектуальные особенности школьников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х интересы и запросы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 тематике и цели классного часа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опыт воспитательной работы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ьные услов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ИТАТЕЛЬНЫЕ ФУНКЦИИ классного часа</w:t>
      </w:r>
    </w:p>
    <w:p>
      <w:pPr>
        <w:pStyle w:val="2"/>
        <w:ind w:firstLine="851"/>
        <w:rPr/>
      </w:pPr>
      <w:r>
        <w:rPr>
          <w:szCs w:val="28"/>
        </w:rPr>
        <w:t>Классный час выполняет три основные воспитательные функции: просветительскую, ориентирующую и направляющую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Просветительская функция</w:t>
      </w:r>
      <w:r>
        <w:rPr>
          <w:sz w:val="28"/>
          <w:szCs w:val="28"/>
        </w:rPr>
        <w:t xml:space="preserve"> заключается в том, что классный час расширяет круг знаний воспитанников по этике, эстетике, психологии, по различным учебным дисциплинам. предметом классного часа могут быть знания области техники, народного хозяйства, а также сведения о  событиях, происходящих в родной станице, районе, крае, стране, мире, т.е. объектом рассмотрения может стать любое явление социальной жизни. 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Ориентирующая функция</w:t>
      </w:r>
      <w:r>
        <w:rPr>
          <w:sz w:val="28"/>
          <w:szCs w:val="28"/>
        </w:rPr>
        <w:t xml:space="preserve"> состоит в формировании у школьников определенного отношения к объектам окружающей действительности, в выработке у них иерархии материальных и духовных, общественных ценностей.  Если просветительская функция предполагает знакомство с миром, то ориентирующая – его оценку. Названные функции тесно взаимосвязаны между собой, так как невозможно знакомить с миром, не давая оценку ему. Невозможно привить любовь к тому, с чем ребенок не знаком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Направляющая функция</w:t>
      </w:r>
      <w:r>
        <w:rPr>
          <w:sz w:val="28"/>
          <w:szCs w:val="28"/>
        </w:rPr>
        <w:t xml:space="preserve"> классного часа предусматривает перевод разговора о жизни в область реальной практики учащихся, направляя их деятельность. Эта функция выступает как реальное воздействие на практическую сторону жизни школьников, их поведение, выбор ими жизненного пути, постановку жизненных целей и их реализацию. Если в процессе проведения классного часа отсутствует направленность, то эффективность его воздействия существенно снижается или сводится на нет, так как знания не переходят в убеждения, в реальные посту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классный час выполняет все три функции одновременно.</w:t>
      </w:r>
    </w:p>
    <w:p>
      <w:pPr>
        <w:pStyle w:val="Heading5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классных часов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Тематика классных часов разнообразна. Она заранее определяется и отражается в планах воспитательной работы классных руководителей. Классные часы могут посвящать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м проблемам (на них формируется определенное отношение школьников к Родине, труду, коллективу, природе, родителям, самому себе и т.п.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м науки и познания (цель таких классных часов в выработке у школьников правильного отношения к учебе, науке, литературе как источнику духовного развития личности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м проблемам (здесь ученики знакомятся с основными положениями эстетики; говорят о прекрасном в природе, одежде человека, в быту, труде, поведении; развивают свой творческий потенциал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ам государства и права (эти классные часы развивают интерес школьников к политическим событиям, происходящим в мире; формируют чувство ответственности и гордости за Родину, ее успехи на международной арене; учат видеть суть государственной политики, классные часы на политические темы должны проводиться в прямой зависимости от насыщенности года различными политическими событиями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ам физиологии и гигиены, здорового образа жизни, которые должны восприниматься учащимися как элементы культуры и красоты челове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 проблемам (цель – стимулировать процесс самопознания, самовоспитания и организация элементарного психологического просвещения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м экологии (цель – привитие ответственного отношения к приро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м проблемам (значимым событиям, юбилейным датам, праздникам, традициям и т.п.).</w:t>
      </w:r>
    </w:p>
    <w:p>
      <w:pPr>
        <w:pStyle w:val="Heading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Я классного часа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го часа начинается с психологической подготовки учеников к серьезному разговору. Немаловажную часть общей организационной работы составляет подготовка помещения к данному мероприятию. Классная комната должна быть чисто убрана, проветрена, по необходимости декорирована цветами, афоризмами и т.п.  Тема классного часа может быть написана на доске/плакате, кроме того, должны быть сообщены вопросы, подлежащие обсуж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ссном часе ученики рассаживаются, как им хоч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лассного часа – 45 мин, но у младших школьников может быть сокращена до 20-30мин, у старших школьников она может быть более одного астрономического часа (если проблема заинтересовала всех учеников, и обсуждение не было завершено). Однако в любом случае надо учитывать требования к режиму дня школьник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еред проведением классного часа классный руководитель должен решить ряд задач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 классного часа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рать форму/методы/технологии его проведения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роведения классного часа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ь в процесс подготовки и проведения как можно больше участников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задания между творческими группами и отдельными учащимися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Приобщая учеников к проведению классных часов, вовлекая в разговор о жизни, классный руководитель учит их анализу жизненных яв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коллектив держится традициями, и классный час должен быть традиционен. Значит создавать его надо вместе, всем коллективом: педагогу и детям. тогда на классном часе станут возможны совместное творчество, обоюдный обмен мнениями, созидательная работа по строительству коллектива своего класс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 классного часа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отношении классный час состоит из трех частей: вступительной, основной и заключи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ступительной части: активизировать внимание учеников, обеспечить достаточно серьезное и уважительное отношение к теме разговора, определить место и значение обсуждаемого вопроса в жизни человека, производстве, развитии науки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основной части определяются воспитательными задачами классного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ключительной части важно: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отребность школьников в самовоспитании,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желание изменить к лучшему жизнь окружающих,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энергию воспитанников на совершение практических дел на благо других людей.</w:t>
      </w:r>
    </w:p>
    <w:p>
      <w:pPr>
        <w:pStyle w:val="Heading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СХЕМА АНАЛИЗА классного 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Самоанализ </w:t>
      </w:r>
      <w:r>
        <w:rPr>
          <w:sz w:val="28"/>
          <w:szCs w:val="28"/>
        </w:rPr>
        <w:t xml:space="preserve">- выявление результативности проведенного мероприятия (выявление удачных и неудачных моментов). </w:t>
      </w:r>
      <w:r>
        <w:rPr>
          <w:sz w:val="28"/>
          <w:szCs w:val="28"/>
          <w:u w:val="single"/>
        </w:rPr>
        <w:t xml:space="preserve">Цель его </w:t>
      </w:r>
      <w:r>
        <w:rPr>
          <w:sz w:val="28"/>
          <w:szCs w:val="28"/>
        </w:rPr>
        <w:t>– способствовать эффективности последующ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едложения в процессе самоанализа или анализа нужно по вопросу. Примерные речевые обор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соответствовало возрастным особенностям детей... (младшего школьного возраста), так как у детей данного возраста необходимо формировать…(полезные привычки, умение общаться, умение делать выводы, умение спорить и отстаивать свою точку зре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ая форма проведения классного часа была выбрана, потому что я стремлюсь сформировать у детей такие умения как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ходе проведения классного часа выявлены такие положительные моменты (некоторые недостатки)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мой взгляд, причиной недостатков явилось то, что у некоторых обучающихся недостаточно развиты (сформированы) навыки общения, умение делать выводы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ходя из анализа выявленных недостатков, считаю необходимым продолжить работу в данном направлении (по формированию у детей … умений, качеств…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е развитию (формированию) у детей …… качеств личности (каких-либо умений) ИЛИ: можно предоставить больше самостоятельности детям при подготовке классного часа и т.п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 анализе/самоанализе классного часа необходимо ответить на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мероприятия (тема классного ча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та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есто про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то проводит (ФИО классного руковод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став группы обучающихся (клас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Какие воспитательные, образовательные, развивающие цели ставились на мероприятии и насколько они были решены? Какие пути решения означенных задач намечены на будущее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учитывались возможности класса и отдельных обучающихся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ковы ожидаемые результаты (каких изменений  во взглядах, в поведении обучающихся планировалось достичь при подготовке классного ча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ложительные качества формируются у коллектива и отдельных учащихся во взглядах (понятиях), умениях и привычках поведения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амоанализ с точки зрения этапов подготовки классного час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Как  подготовлены учащиеся к мероприятию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ль самих учащихся в его подготовке (как распределены поручения, сколько ребят было охвачено при подготовке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ая работа проведена с активом класс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то из учителей, родителей, общественности привлекался при подготовке классного час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акова идейная направленность и степень новизны информационного материала (примеров из жизни, задач, заданий, опытов и т.п.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сколько эстетически привлекательно все было исполнено и оформлено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нообразны и целесообразны ли были виды деятельности всех участников классного час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аково отношение учащихся к мероприятию (интерес, внимание, активное участие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амооцен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 ли поставленные цели? Почему Вы так считаете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ы ли какие-либо недостатки? Какие? Причины недостатков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Есть ли желание, (смысл) продолжить работу в данном направлении? </w:t>
      </w:r>
    </w:p>
    <w:sectPr>
      <w:footerReference w:type="default" r:id="rId2"/>
      <w:type w:val="nextPage"/>
      <w:pgSz w:w="11906" w:h="16838"/>
      <w:pgMar w:left="1134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39:00Z</dcterms:created>
  <dc:creator>10</dc:creator>
  <dc:description/>
  <dc:language>en-US</dc:language>
  <cp:lastModifiedBy>Ибрагим</cp:lastModifiedBy>
  <cp:lastPrinted>2013-02-16T18:15:00Z</cp:lastPrinted>
  <dcterms:modified xsi:type="dcterms:W3CDTF">2018-10-25T19:39:00Z</dcterms:modified>
  <cp:revision>2</cp:revision>
  <dc:subject/>
  <dc:title>ПОЛОЖЕНИЕ О КЛАССНОМ ЧАСЕ</dc:title>
</cp:coreProperties>
</file>