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лиева И.М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8443, РД,  Шамильский район,  с.Тидиб, ул.Ибрагимова, 4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u w:val="single"/>
        </w:rPr>
        <w:t xml:space="preserve">тел.: 8-964-000-53-56,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g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liev</w:t>
      </w:r>
      <w:r>
        <w:rPr>
          <w:b/>
          <w:u w:val="single"/>
        </w:rPr>
        <w:t>1956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ЕНО»    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Приказ  от «26 »08-2020-21уч. г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Руководитель центра___________ Абдурахманова А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3273425" cy="166814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ОЕ ПЛАНИР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 ОБ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Normal"/>
        <w:ind w:left="4253"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firstLine="2410"/>
        <w:rPr>
          <w:sz w:val="28"/>
        </w:rPr>
      </w:pPr>
      <w:r>
        <w:rPr>
          <w:sz w:val="28"/>
        </w:rPr>
      </w:r>
    </w:p>
    <w:p>
      <w:pPr>
        <w:pStyle w:val="Normal"/>
        <w:ind w:left="4253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268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6521"/>
        <w:rPr/>
      </w:pPr>
      <w:r>
        <w:rPr>
          <w:sz w:val="28"/>
          <w:szCs w:val="28"/>
        </w:rPr>
        <w:t>Магомедов М.А.,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 ОБЖ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ОБ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08"/>
        <w:gridCol w:w="1419"/>
        <w:gridCol w:w="25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Фильтрующие ГП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2-103.противогаз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противогаз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3-105 лен. Ме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отивогаз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5-10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упражн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-108 противогазы 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н и их прич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-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МП пострадавшем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-1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кровотече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4-1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МП  при кровотечения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-1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жгу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117-1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8-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отечения из нос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1-1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и здоровь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4-1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нарушения осан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-1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телевизор, ваши друзья и вр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организма в вашем возраст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9-1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хаживать за те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1-1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ая ситуац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ая ситуация, обеспечение безопасности гор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-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мы жив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-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факторы пожа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пожа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-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и тушении пожа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-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жаротуш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-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-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-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вещест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-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-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ывчатые вещест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6-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ачая соба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-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транспор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-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транспор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ая ситуация в приро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выживания в природных услов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-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ссоры выжи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-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щущение и восприят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-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и мылеш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-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ображение и элементы выжи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-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арактера на поступки в условиях выжи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ход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-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приро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ая одежда и обувь на природ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-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экстремальной ситуации на природ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правление вых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туационных зада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я в горах,в лесу при преодолении горных р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-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временного жилищ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-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обывания ог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3-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ст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7-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казания П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-1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усы насекомы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-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усы зм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-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ог кож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-1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ож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4-1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орожение и охлаждение организм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-1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 на во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8-1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травм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1-1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носки пострадавши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-1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для развития вним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-1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по технике перемещения в приро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6-1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162-165</w:t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природные яв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тряс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11-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землетряс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-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землетрясе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22-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о уменьшению потерь от землетрясе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 поведения при землетрясения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26-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-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38-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извержения вулкан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-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меньшению потерь от вулк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лзн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46-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0-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а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-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лав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-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оползней ,селей ,</w:t>
            </w:r>
          </w:p>
          <w:p>
            <w:pPr>
              <w:pStyle w:val="Normal"/>
              <w:rPr/>
            </w:pPr>
            <w:r>
              <w:rPr/>
              <w:t>обвалов ,лавин и меры по уменьш.поте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1-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поведения при угрозе и отходе оползней, селей обвалов и лави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3-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9-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и виды ураган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3-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79-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1-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ураганов, бурь и смерч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3-8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меньшению ущерба от бурь, ураганов, смерчей, решение сит-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6-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одн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5-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и меры по уменьшению ущерба от наводнений и правила безопасного п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-1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ами , происхождение, последствия, прогнозирование ,меры по уменьшению ущерба от 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8-1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цу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5-1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торфяные пож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2-1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лесных и торфяных пож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5-1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го поведения при нахождении в зоне летнего пожа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48-14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9-1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родной среды и жизнедеятельности чело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6-1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сичность ядовитых вещест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1-1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состава атмосфе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4-1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ушения азонового экра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6-1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остава гидросфе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0-1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состава су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4-1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едельно допустимых воздействий на прир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0-1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 воздействия на почву, в во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92-1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туационных задач основ медицинских зна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95-1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ХВ на челове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8-2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поражении АХ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1-2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П при поражения АХОВ общеядовитого 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3-2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ушающего и общеядовитого 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5-2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П при отравлении нейротропны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6-2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поражении  нейротропным  и удушающим 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7-2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ражении метаболическими я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ражении  солями тяжелых металлов и мышья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8-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ожогах Х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0-2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туационных зада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1-2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бытовых отравл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3-2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П при отравлении минеральными удобрения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6-2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217-2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физкультурой и спорт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9-2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 ,силовые качества выносливость , гибк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0-2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ние организм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4-2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воздух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6-2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ечные ванн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7-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вод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8-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1-2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действия во время пожа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действия на случай землетр-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3:00Z</dcterms:created>
  <dc:creator>ТСОШ</dc:creator>
  <dc:description/>
  <cp:keywords/>
  <dc:language>en-US</dc:language>
  <cp:lastModifiedBy>user</cp:lastModifiedBy>
  <cp:lastPrinted>2020-10-29T07:52:00Z</cp:lastPrinted>
  <dcterms:modified xsi:type="dcterms:W3CDTF">2020-10-29T04:55:00Z</dcterms:modified>
  <cp:revision>9</cp:revision>
  <dc:subject/>
  <dc:title>Точка роста ОБЖ</dc:title>
</cp:coreProperties>
</file>