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Тидибская средняя общеобразовательная школа им. И.М. Алиева 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мероприятий по подготовке выпускников  9,11 классов  к  государственной итоговой  аттеста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-2021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12"/>
        <w:gridCol w:w="1496"/>
        <w:gridCol w:w="2268"/>
        <w:gridCol w:w="30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пробного ГИА 2019-2020 уч.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работать план устранения недостатков и обеспечить его выполнение в течение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обучающихся, 9 кл., имеющих низкую мотивац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банк данных уч-ся с низкой мотивацие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входных диагностических работ по русскому языку, математи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анализ диагностических работ, определены западающие звенья в изучении т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педагогами индивидуальных планов дифференцированной  работы с уч-с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ы планы рабо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9 классе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и оказание коррекции в знаниях обучающихся, нуждающихся в педагогической поддерж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 и родителей (законных представителей) об изменениях в проведении Г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28.10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методов подготовки к  ГИА, обмен опытом с педагогами района на РМ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приобретённых методиках и технология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.журнал, тетради, дневни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заполнения К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предметам </w:t>
            </w:r>
          </w:p>
          <w:tbl>
            <w:tblPr>
              <w:tblW w:w="4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940"/>
              <w:gridCol w:w="1238"/>
            </w:tblGrid>
            <w:tr>
              <w:trPr>
                <w:trHeight w:val="227" w:hRule="exact"/>
              </w:trPr>
              <w:tc>
                <w:tcPr>
                  <w:tcW w:w="48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 класс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атематика (эл)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05-12.4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50-13.3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ции проводятся в соответствии с расписани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и консульт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ГИА по русскому  языку и математике. (несколько этапов проведения):</w:t>
            </w:r>
          </w:p>
          <w:p>
            <w:pPr>
              <w:pStyle w:val="Normal"/>
              <w:rPr/>
            </w:pPr>
            <w:r>
              <w:rPr/>
              <w:t>На уровне школ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полнение обучающимися заданий открытого сегмента  федерального  банка тестовых заданий ГИА, размещенных на сайте ФИПИ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fipi.ru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ие в серии диагностических работ по математике проводимых рамках Федеральной целевой программы развития образования Московский институт открытого образования (сайт http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</w:rPr>
                <w:t>http://statgrad.mioo.ru</w:t>
              </w:r>
            </w:hyperlink>
            <w:r>
              <w:rPr>
                <w:b/>
                <w:u w:val="single"/>
              </w:rPr>
              <w:t xml:space="preserve">) </w:t>
            </w:r>
            <w:r>
              <w:rPr/>
              <w:t>по ГИА.</w:t>
            </w:r>
          </w:p>
          <w:p>
            <w:pPr>
              <w:pStyle w:val="Normal"/>
              <w:jc w:val="both"/>
              <w:rPr/>
            </w:pPr>
            <w:r>
              <w:rPr/>
              <w:t>На уровне района:</w:t>
            </w:r>
          </w:p>
          <w:p>
            <w:pPr>
              <w:pStyle w:val="Normal"/>
              <w:rPr/>
            </w:pPr>
            <w:r>
              <w:rPr/>
              <w:t>Пробный  ГИА по русскому  языку и матема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казом 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ГИА по предметам по выбору.</w:t>
            </w:r>
          </w:p>
          <w:p>
            <w:pPr>
              <w:pStyle w:val="Normal"/>
              <w:rPr/>
            </w:pPr>
            <w:r>
              <w:rPr/>
              <w:t>На уровне школы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полнение  обучающимися заданий открытого сегмента  федерального  банка тестовых заданий ГИА, размещенных на сайте ФИПИ  www.fipi.ru и других сайтов в сети Интерне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частие в серии диагностических работ проводимых рамках Федеральной целевой программы развития образования Московский институт открытого образования (сайт http: http://statgrad.mioo.ru) по ГИ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желани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 итоги пробного ГИ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декабря,</w:t>
            </w:r>
          </w:p>
          <w:p>
            <w:pPr>
              <w:pStyle w:val="Normal"/>
              <w:jc w:val="center"/>
              <w:rPr/>
            </w:pPr>
            <w:r>
              <w:rPr/>
              <w:t>3неделя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 о выборе предметов (корректировк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я, ведомость с росписями </w:t>
            </w:r>
          </w:p>
          <w:p>
            <w:pPr>
              <w:pStyle w:val="Normal"/>
              <w:jc w:val="center"/>
              <w:rPr/>
            </w:pPr>
            <w:r>
              <w:rPr/>
              <w:t>родителей и уч-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по подготовке к ГИА, устранению пробелов в знаниях обучающихся.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ступлении новой информации оперативно информировать учащихся вне граф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8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обучающихся 9 клас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ступлении новой информации проводить собрание вне граф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. родит. комитет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Индивидуальные консультации для обучающихся по подготовке к ГИА с целью успешного преодоления пробелов в знани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уч-ся или р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Учителя - предметники Классные руководители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обращений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 для родителей по подготовке к ГИА с целью успешного преодоления пробелов в знаниях их дете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9 класса к итоговому собеседова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неделю с января по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директор предм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и </w:t>
            </w:r>
          </w:p>
        </w:tc>
      </w:tr>
      <w:tr>
        <w:trPr>
          <w:trHeight w:val="3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тогового собеседования в 9 к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.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По УВР, директор, эксперт, экзаменатор, техспециалис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9 классе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в результате реализации индивидуальных тематических планов работы со слабоуспевающими учащими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ГИА, с целью повышения информационной компетенции участников образовательного процес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едение сай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 по допуску учащихся к ГИ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в независимой форме с использованием тестовых заданий с целью проверки реализации индивидуальных програ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дгото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соблюдения прав учащихся в вопросе подачи апелля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дире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по подготовке к ГИА, анализ результатов сдач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выпуску учащихся из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лан  мероприятий  по  подготовке выпускников 11 класса к  государственной  итоговой  аттеста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-2021уч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12"/>
        <w:gridCol w:w="1496"/>
        <w:gridCol w:w="2268"/>
        <w:gridCol w:w="30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 2019 -20 уч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ь: разработать план устранения недостатков и обеспечить его выполнение в течение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бучающихся 11 кл., имеющих низкую мотивац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банк данных уч-ся, имеющих низкую мотивац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с учащимися по подготовке к сочинению по русскому язы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входных диагностических работ по русскому языку, математи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анализ диагностических работ, определены западающие звенья в изучении т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пробации  ЕГЭ математике (базов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езультатов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 и родителей (законных представителей) об изменениях в проведении ЕГ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1 от 28.10.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педагогами- предметниками индивидуальных планов работы с уч-ся по подготовке к ЕГЭ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ы планы рабо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и анализ пробного сочинения по русскому язы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ён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11 классе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и оказание коррекции в знаниях обучающихся, нуждающихся в педагогической поддерж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методов подготовки к ЕГЭ, обмен опытом с педагогами района на РМ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. журнал, тетради, дневни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заполнения К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предметам </w:t>
            </w:r>
          </w:p>
          <w:tbl>
            <w:tblPr>
              <w:tblW w:w="3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473"/>
            </w:tblGrid>
            <w:tr>
              <w:trPr>
                <w:trHeight w:val="227" w:hRule="exact"/>
              </w:trPr>
              <w:tc>
                <w:tcPr>
                  <w:tcW w:w="35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 класс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имия 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сский яз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атематика 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0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ств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Биология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в соответствии с расписани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и консульт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русскому  языку и математике. (несколько этапов проведения):</w:t>
            </w:r>
          </w:p>
          <w:p>
            <w:pPr>
              <w:pStyle w:val="Normal"/>
              <w:rPr/>
            </w:pPr>
            <w:r>
              <w:rPr/>
              <w:t>На уровне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обучающимися заданий открытого сегмента  федерального  банка тестовых заданий ЕГЭ, размещенных на сайте ФИПИ 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fipi.ru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ерии диагностических работ по математике, проводимых в рамках Федеральной целевой программы развития образования Московский На уровне района:</w:t>
            </w:r>
          </w:p>
          <w:p>
            <w:pPr>
              <w:pStyle w:val="Normal"/>
              <w:rPr/>
            </w:pPr>
            <w:r>
              <w:rPr/>
              <w:t>Пробный  ЕГЭ по русскому  языку и матема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приказо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итогового сочинения по русскому язы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результатов.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предметам по выбору.</w:t>
            </w:r>
          </w:p>
          <w:p>
            <w:pPr>
              <w:pStyle w:val="Normal"/>
              <w:rPr/>
            </w:pPr>
            <w:r>
              <w:rPr/>
              <w:t>На уровне школы</w:t>
            </w:r>
          </w:p>
          <w:p>
            <w:pPr>
              <w:pStyle w:val="Normal"/>
              <w:rPr/>
            </w:pPr>
            <w:r>
              <w:rPr/>
              <w:t>Выполнение  обучающимися заданий открытого сегмента  федерального  банка тестовых заданий ЕГЭ, размещенных на сайте ФИПИ  www.fipi.ru и других сайтов в сети Интернет.</w:t>
            </w:r>
          </w:p>
          <w:p>
            <w:pPr>
              <w:pStyle w:val="Normal"/>
              <w:rPr/>
            </w:pPr>
            <w:r>
              <w:rPr/>
              <w:t>Участие в серии диагностических работ проводимых рамках Федеральной целевой программы развития образования Московский институт открытого образования (сайт http: http://statgrad.mioo.ru) по Е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: итоги написания сочинения по русскому языку, итоги написания пробного ЕГЭ по математике и предметам по выбор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декабря,</w:t>
            </w:r>
          </w:p>
          <w:p>
            <w:pPr>
              <w:pStyle w:val="Normal"/>
              <w:jc w:val="center"/>
              <w:rPr/>
            </w:pPr>
            <w:r>
              <w:rPr/>
              <w:t>3неделя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 о выборе предметов (корректировк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я, ведомость с росписями </w:t>
            </w:r>
          </w:p>
          <w:p>
            <w:pPr>
              <w:pStyle w:val="Normal"/>
              <w:jc w:val="center"/>
              <w:rPr/>
            </w:pPr>
            <w:r>
              <w:rPr/>
              <w:t>родителей и уч-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по подготовке к ЕГЭ, устранению пробелов в знаниях обучающихся.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ступлении новой информации оперативно информировать учащихся вне граф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Классные руководи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обучающихся 11 класс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поступлении новой информации проводить собрание вне граф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родительского комитет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Индивидуальные консультации для обучающихся по подготовке к ЕГЭ с целью успешного преодоления пробелов в знания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уч-ся или р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Учителя - предметники Классные руководители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обращ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 для родителей по подготовке к ЕГЭ с целью успешного преодоления пробелов в знаниях их дете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11 классах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в результате реализации индивидуальных тематических планов работы со слабоуспевающими учащими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ЕГЭ  с целью повышения информационной компетенции участников образовательного процес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едение сай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 по допуску учащихся к Е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в независимой форме с использованием тестовых заданий с целью проверки реализации индивидуальных програ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Учителя - предметни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дготов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соблюдения прав учащихся в вопросе подачи апелля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дире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одготовке и результатам сдачи ЕГ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выпуску учащихся из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Алиев М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6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statgrad.mioo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6:00Z</dcterms:created>
  <dc:creator>-</dc:creator>
  <dc:description/>
  <cp:keywords/>
  <dc:language>en-US</dc:language>
  <cp:lastModifiedBy>user</cp:lastModifiedBy>
  <cp:lastPrinted>2021-04-08T09:18:00Z</cp:lastPrinted>
  <dcterms:modified xsi:type="dcterms:W3CDTF">2021-04-08T06:27:00Z</dcterms:modified>
  <cp:revision>18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