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проверки состояния преподавания и качества знаний по русскому языку во 2-4 классах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внутришкольного контроля в 3 четверти 2019-2020 учебного  года была осуществлена проверка состояния преподавания русского языка и литературного чтения во 2-4 классах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Проверка  включала следующее: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) Посещение и анализ уро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) Проведение открытых уроков с последующим анализ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) Собеседование с учител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) Проверка техники чтения учащих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) Проверка классных журналов и тетрадей учащих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) Анализ выполнения учебной програм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) Проведение проверочных работ по русскому язык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учебных программ показала , что распределение часов на изучение учебных тем соответствует программе, уроки проводятся согласно календарно-тематическому планированию, отставания по программе не обнаруже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Проверка тетрадей показала ,что количество письменных работ на уроке соответствует норме. Хотя учителя на каждом уроке проводят минутки чистописания, уделяют внимание каллиграфии учащихся, почерк учащихся оставляет желать лучшег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тради проверяются своевременно и систематически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урналы заполняются аккурат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Анализ посещенных уроков показал, что учителя начальных классов Магомедова А.М, Хайбулаева П.Ш, Гаджимагомедова Н.М. в совершенстве владеют современными образовательными технологиями: здоровье сберегающими, групповыми, игровыми, технологией дифференцированного обуч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Уроки познавательны, информативны, грамотно построены, носят развивающий и воспитывающий характе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Учителем русского языка и литературного чтения во 2 классе работает </w:t>
      </w:r>
      <w:r>
        <w:rPr>
          <w:b/>
          <w:sz w:val="28"/>
          <w:szCs w:val="28"/>
        </w:rPr>
        <w:t>Магомедова  Айшат Магомедовна</w:t>
      </w:r>
      <w:r>
        <w:rPr>
          <w:sz w:val="28"/>
          <w:szCs w:val="28"/>
        </w:rPr>
        <w:t>, которая имеет соответствующее образование. Стаж работы – 26 лет, учитель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Магомедова А.М. в совершенстве владеет теорией и методикой преподавания русского языка и чтения в начальных классах, основательно готовится к каждому уроку, используя инновационные методы обучения  внедряя в учебный процесс ИКТ, богатый материал из разных источников , благодаря чему ее уроки проходят живо, интересно, динамично, эффектив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аждый урок начинается с девиза, содержательного и воспитательного, умело подобранного учителем к каждой  тем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После девиза учитель знакомит учащихся с содержанием урока и настраивает детей на работу . Для развития речи учащихся перед проверкой домашнего задания проводятся разнообразные разговорные минутки воспитательного характера. При проверке домашнего задания учащихся используются индивидуальные, парные, фронтальные формы работы, наблюдается дифференцированный подход к учащихся .Практикуются комментированные словарные диктанты, разнообразные виды обучающих письменных работ . Но разных этапах уроках Магомедова А.М включает занимательные упражнения, загадки, пословицы, дидактические игры, кроссворды. На таких уроках можно наблюдать удивление, интерес, активность учащихся. Для смены видов деятельности на уроках русского языка и чтения Магомедовой А.М. присутствуют физкультминутки, минутки чистописания, межпредметная связь, конкурс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Уроки Айшат Магомедовна  ведет увлеченно, эмоциально, как актер. Ни секунды дети не остаются без де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роки Магомедовой А. не проходят без использования  наглядности ,что способствует облегчению восприятия теоретического материала ,ею создан богатый раздаточный  материал, таблицы ,позволяющие эффективно усваивать темы уроков. Магомедова А.М активно внедряет ИКТ в учебный процесс (используются ноутбук, телефон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Уроки  Магомедовой Айшат  отличаются четким определением целевых установок, тщательным подбором упражнений и заданий, требовательностью к учащимся, умением активизировать всех учащихся, разнообразием видов деятельности на уроке. Каждый урок  Айшат  М. отличается от предыдущего, пахнет новизн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На всех уроках используются методы и приемы проблемного обучения. учитель учит выделять ключевые слова, выделять главное, сравнивать, сопоставлять, обобщать, что позволяет запоминанию, не механическому бездумному ,а осмысленному и более прочному. Большое внимание учитель уделяет выработке орфографической зоркости, каллиграфии ,технике чт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тметить работу с одаренными учащимися. Айшат Магомедовна проводит постоянную работу над развитием сильных учащихся: требует ,чтобы учили весь текст наизусть ,готовит для них задания занимательного характера, карточки повышенной сложности , вовлекает учащихся в разные конкурсы, дистанционные олимпиады. Посещенные уроки, результаты при проверке техники чтения и проверочной работы подтверждают, что учителем Магомедовой А.М. созданы все условия для совершенствования и успешного преподавания данного предм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: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: 6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с грамматическим 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ант:                                            Грамма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: 86%                              Успеваемость :  100 %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: 80%                                      Качество:  67%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омедовой Айшат Магомедовне в дальнейшей работе учитывать следующие момен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Больше письменных заданий выполнять на уро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овремя ставить оценки в дневниках и в журнал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На новую тему оставить не менее 20-25 мину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елем русского языка и литературное чтение в 3 классе работает </w:t>
      </w:r>
      <w:r>
        <w:rPr>
          <w:b/>
          <w:sz w:val="28"/>
          <w:szCs w:val="28"/>
        </w:rPr>
        <w:t>Хайбулаева Патимат Шохоловна</w:t>
      </w:r>
      <w:r>
        <w:rPr>
          <w:sz w:val="28"/>
          <w:szCs w:val="28"/>
        </w:rPr>
        <w:t>, учитель высшей категории, стаж педагогической работы  38 л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булаева П.Ш. отлично владеет теорией и методикой преподавания русского  языка и чтения, современными образовательными технологиями. Все уроки построены методически правильно и достигают цели. При объяснении новой темы учитель опирается на кругозор и знание детей, успешно осуществляя обратную связь. Уроки проходят живо и интересно, с активным участием учащихся. Проходимый материал тесно связывает с жизнью, проводится межпредметная связь. Отношение  учителя к учащимся требовательное, речь учителя отличается грамотностью выразительностью. Компетентность, эрудированность учителя способствуют развитию учащихся. Обучение учитель связывает с воспитанием . Большое внимание уделяется совершенствованию  техники чтения. Сам учитель имеет хорошую дикцию, этого требует от учащихся. Третьеклассники  читают как в аудиозаписях, что является большим  успехом Патимат Шохоловны, результатом каждодневной работы с учащимися. Уроки  Патимат Шохоловны проводятся  в кабинете, где имеется интерактивная доска, что позволяет использовать на уроках  современные образовательные технологии, которые дополняют, расширяют и углубляют изученное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особое внимание уделяется работе с текстом, выделению ключевых слов, определению жанра, учит быть внимательными к поэтическому слову. Учащиеся с интернета готовят биографии, интересные случаи  из жизни писателей, что способствует расширению знаний учащихся. Наблюдается на уроках групповая работа: задания распределяются по рядам, один из команды читает, остальные прове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учебников используются и рабочие тетради, которые помогают глубже усвоить изучаем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й педагогический опыт, любовь к своей  профессии, стремление к совершенствованию учебного процесса помогают Хайбулаевой П.Ш. осуществлять преподавание русского языка и литературного чтения на должном уровне. Проверочные работы показали, что уровень учебных достижений по русскому языку хорош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иктант :                                                                          Грамматическое зад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: 100 %                                                            Успеваемость: 93 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: 75 %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ачество : 68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учителю необходимо уделить внимание следующи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оментам 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Без необходимости  не обращаться к родной реч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Осуществить четкое целеполагание урока и его отдельных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Закрепить новую тему основа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оценивать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Гаджимагомедова Нажабат 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ителем русского языка и литературного чтения в 4 классе  работает Гаджимагомедова Нажабат Магомедовна, которая окончила ДГПИ, стаж педагогической деятельности 26 лет, учитель высшей категории. Гаджимагомедова Н.М в совершенстве владеет теорией и методикой преподавания русского языка и чтения в начальных классах, своевременно проходит курсы повышения, изучает современные образовательные технологии и применяет их на уроках и внеклассных мероприятиях . Работает в кабинете , где есть все условия для внедрения в образовательный процесс все современные техн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 каждому уроку Нажабат Магомедовна готовится добросовестно, составляет подробные урочные планы, включая разнообразные задания из разных источников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хорошо продуманны, начинаются организованно , четко ,обязательно с деви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роки проходят интересно, с активным участием всех учащихся в течение всего урока. В  начале урока  Нажабат  Магомедовна  работает над новыми словами , для усвоения которых используется 8-9 разных  зад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пример:  чтение, составление словосочетаний, подбор синонимов, антонимов, морфологический разбор, словообразовательный разбор, определение части речи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ле этого на каждом уроке практикуются разные письменные упражнения для развития у учащихся орфографических и грамматических навыков : словарные диктанты, письмо по памяти ,объяснительные диктанты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разборе домашних заданий учитель дает места учащимся: сначала поднимает тех ,кто получил “5” затем “ 4 “ и так далее. Этот метод мотивирует учащихся на работу над собой. Лучшие  работы учитель показывает детям для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щиеся Гаджимагомедовой Н.М. обучены определять  тему урока и ставить цели. Наблюдаются оригинальные переходы к новой теме (на каждом уроке новы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ую тему учитель объясняет проблемным методом опираясь на кругозор и знания учащихся, тем самым осуществляя обратную связь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роки Гаджимагомедовой Н.М. отличаются четким выделением каждого этапа урока,  разнообразием межпредметных связей , доброжелательным и в то же время требовательным отношением к учащимся, придуманной работой по учебнику, обучение связывает с воспитанием. Речь учителя грамотная, выразительная, к родной речи не прибегает без необходимости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4 класса хорошо справляются с анализом художественного произведения: дети  знают термины, умеют определить тему, идею произведения , целесообразно проводится работа с язык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читель уделяет развитию техники чтения: учащиеся читают по цепочке, учатся актерскому  чтению. Большинство детей читают хорошо, соблюдая все нормы орфоэпии. Но некоторые  учащиеся читают  плохо. С ними придется проводить дополните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ются групповые задания, по 5-6 учеников выходят к доске отвечать, тем самым экономя время и активизируя всех учащихся. У учителя образцовое чтение , такого же добивается и от учащихся. Учитель для смены видов деятельности проводит  на уроках разные игры: «Слабое звено», «Третий лишний», «Самый наблюдательный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языка выполняются задания ВПР, что приводит к улучшению результатов во время прове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ных этапах урока учитель включает занимательные задания, загадки, пословицы, поговорки, кроссворды. Учитель интересно ведет урок, и дети с восторгом следят за каждым движением учителя. Учащиеся задают интересные вопросы, порою не касающиеся темы. Это говорит о любознательности и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урока проводится самооценка, взаимооценка, рефлексия, но зачастую после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очная  работа  показала, что уровень учебных достижений по русскому языку  в 4 классе хорош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ктант :                                                        Грамматическое задани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певаемость : 76 %                                                     Успеваемость: 90 %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ачество : 71 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: 57 %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посещенных уроков можно сделать вывод: уроки Гаджимагомедовой Н.М. соответствует требованиям ФГОС. Учитель делает все, чтобы учащиеся получали  не только  качественное образование, но и   хорошее  воспитание. Тем не менее, в дальнейшем учителю следует обратить внимание на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льше времени уделять объяснению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2.Обязательно закрепить  изученное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3.Вовремя проводить обобщени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4.Вовремя завершить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преподавания  русского языка и литературного чтения во 2-4 кла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ть над соблюдением единого орфографического режим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На новую тему выделить не менее 20-2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Больше работать над выработкой выразительного чтения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четкое целеполагание урока  и его отдельных этап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Закрепить новую тему основат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Больше письменных заданий выполнять на уроке русского язы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7. Своевременно  ставить оценки в дневниках и в журнал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8. Вовремя проводить обобще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овремя завершить уро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у составила замдиректора по УВР МКОУ «Тидибская СОШ им.Алиева И.М.» Абдурахманов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ТСОШ</dc:creator>
  <dc:description/>
  <cp:keywords/>
  <dc:language>en-US</dc:language>
  <cp:lastModifiedBy>user</cp:lastModifiedBy>
  <cp:lastPrinted>2020-11-26T08:23:00Z</cp:lastPrinted>
  <dcterms:modified xsi:type="dcterms:W3CDTF">2021-04-07T07:58:00Z</dcterms:modified>
  <cp:revision>11</cp:revision>
  <dc:subject/>
  <dc:title>В разные конкурсы, дистанционные олимпиады</dc:title>
</cp:coreProperties>
</file>