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ндид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ступ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сшее военно-учебное за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Абдурахманова Асият Ибрагимхалиловна ,20  декабря 1968 года рождения, образование высшее, ДГУ, филологический факультет, заместитель директора  по УВР МКОУ «Тидибская СОШ им. И.М. Алиева» села Тидиб, учитель русского языка и литературы, адрес: 368443, РД Шамильский район, село Тидиб, лично знаю Алиева Ибрагима Омаргаджиевича  с  перв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иев Ибрагим Омаргаджиевич,  2003 года рождения, родился в с. Тидиб Шамильского района Республики Дагестан в семье интеллиг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шел в 11 класс МКОУ «Тидибская СОШ им. И.М. Алиева» с.Тидиб Шамильского района 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обучения в данной школе показал себя только с положительной стороны. К учебе относится добросовестно, имеет глубокие и прочные знания по всем предметам, всесторонне разв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держаться в коллективе, подчиняется его требованиям. Критически относится к собственным поступкам, к поведению товарищей и откровенно об этом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адеет современными компьютерными технологиями. Выпускника отличает общая эрудиция, стремление к самообразованию и саморазвитию, способность к креативному мыш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собым интересом изучает историю, ОБЖ, обществознание, развиты художественные способности. По всем предметам имеет отличные и хорошие отметки. Ежегодно участвует на районных и республиканских олимпиадах по ОБЖ и физкультуре и занимае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искренний, доброжелательный, сострадательный человек, ответственный за свои поступки. Он умеет четко обозначить свою нравственную позицию, отстоять свои взгляды и уб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Этому в значительной мере способствуют доброжелательные взаимоотношения в семье. Ответственное отношение родителей к воспитанию ребенка создают благоприятные условия для развития его мировоззрения, расширения кругозора, повышения культурного и образовате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одноклассниками и педагогами основаны на взаимопонимании, поддержке и сотруднич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>Обладает  задатками лидера. Ни одно внеклассное мероприятие не обходится  без 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азвития морально-деловых качеств высокий. В учебе и общественной деятельности проявляет  настойчивость и принципиальность. В сложных ситуациях ориентируется быстро, может принимать грамотные и обдуманные решения. Способен на смелые и решительные поступки в интересах коллектива. Среди товарищей пользуется заслуженным авторитетом, вселяет в них уверенность и оптимизм.</w:t>
      </w:r>
    </w:p>
    <w:p>
      <w:pPr>
        <w:pStyle w:val="Normal"/>
        <w:jc w:val="both"/>
        <w:rPr/>
      </w:pPr>
      <w:r>
        <w:rPr>
          <w:sz w:val="28"/>
          <w:szCs w:val="28"/>
        </w:rPr>
        <w:t>Круг интересов достаточно разнообразен. Систематически занимается спортом. Много читает, особенно любит военную тематику. Физически развит, занимается спортом, уважителен  и толерантен. Вредных привычек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целесообразно направить Алиева Ибрагима Омаргаджиевича  для поступления на учебу в высшее военно-учебное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рук 11 класса                                            Абдурахман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Али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5:00Z</dcterms:created>
  <dc:creator>ТСОШ</dc:creator>
  <dc:description/>
  <cp:keywords/>
  <dc:language>en-US</dc:language>
  <cp:lastModifiedBy>user</cp:lastModifiedBy>
  <cp:lastPrinted>2020-02-05T14:28:00Z</cp:lastPrinted>
  <dcterms:modified xsi:type="dcterms:W3CDTF">2020-02-05T11:28:00Z</dcterms:modified>
  <cp:revision>5</cp:revision>
  <dc:subject/>
  <dc:title>Характеристика</dc:title>
</cp:coreProperties>
</file>