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9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го работни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дибская СОШ им.Алиева И.М.» села Тидиб Шамильского района Республики Дагестан Магомедова Магомедсура Абдурахмановича, учителя ОБЖ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10348" w:leader="none"/>
        </w:tabs>
        <w:ind w:righ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едагогическом работнике</w:t>
      </w:r>
    </w:p>
    <w:p>
      <w:pPr>
        <w:pStyle w:val="Style19"/>
        <w:tabs>
          <w:tab w:val="clear" w:pos="708"/>
          <w:tab w:val="left" w:pos="10348" w:leader="none"/>
        </w:tabs>
        <w:ind w:righ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348" w:leader="none"/>
        </w:tabs>
        <w:ind w:righ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кончил в 1992  году  ДГПУ по специальности «Безопасность жизнедеятельности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дагогический стаж работы – 26  л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вышения квалифика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 2014  год- курсы повышения квалификации в ДИРО по теме «Проектирование образовательного процесса в условиях введения ФГОС основного общего образ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 2019  год-  курсы  повышения по программе «Охрана труда».2018 г.</w:t>
      </w:r>
    </w:p>
    <w:p>
      <w:pPr>
        <w:pStyle w:val="Style19"/>
        <w:rPr/>
      </w:pPr>
      <w:r>
        <w:rPr>
          <w:sz w:val="28"/>
          <w:szCs w:val="28"/>
        </w:rPr>
        <w:t>3.  Курсы повышения по программе «Обеспечение антитеррористической защищенности объекта (территории)»-2019 г.</w:t>
      </w:r>
    </w:p>
    <w:p>
      <w:pPr>
        <w:pStyle w:val="Style19"/>
        <w:rPr/>
      </w:pPr>
      <w:r>
        <w:rPr>
          <w:sz w:val="28"/>
          <w:szCs w:val="28"/>
        </w:rPr>
        <w:t>4.   Курсы повышения по программе «Оказание первой медицинской помощи»-2018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 xml:space="preserve"> педагогического работника «Активные формы обучения на уроках ОБЖ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езультатов освоения учащимися образовательных программ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троль и оценку результатов освоения учащимися предметного курса ОБЖ  Магомедов  Магомедсур Абдурахманович осуществляет  в процессе проведения практических занятий, тестирования, а также выполнения обучающимися индивидуальных заданий, проектов. Итоговый контроль  проводится в форме зач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тестов и ВПР.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овень, стабильность и динамика результат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 успеваемости учащихся  по   предмету ОБЖ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40"/>
        <w:gridCol w:w="3118"/>
        <w:gridCol w:w="2693"/>
      </w:tblGrid>
      <w:tr>
        <w:trPr>
          <w:trHeight w:val="7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9" w:hanging="1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1129" w:hanging="1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Таким образом,  уровни качества (75-95%), успеваемости (100%) обучающихся 8-11- х классов по предмету ОБЖ  находятся на оптимальном  уровне, что позволяет констатировать стабильный удовлетворительный результат освоения учащимися 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образовательных технологий и методик в учебно-воспитательном процессе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деятельности по обучению новаций в области методики преподавания ОБЖ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ля того чтобы сделать  процесс обучения по  дисциплине «Основы жизнедеятельности интересным, запоминающимся,  </w:t>
      </w:r>
      <w:r>
        <w:rPr>
          <w:sz w:val="28"/>
          <w:szCs w:val="28"/>
        </w:rPr>
        <w:t>Магомедов М. А.</w:t>
      </w:r>
      <w:r>
        <w:rPr>
          <w:color w:val="000000"/>
          <w:sz w:val="28"/>
          <w:szCs w:val="28"/>
        </w:rPr>
        <w:t xml:space="preserve"> использует элементы  модульной технологии обучения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ельность технологии модульного обучения объясняется ее ориентированностью на развитие учебной и познавательной деятельности обучающихся, повышение мотивации к учению, уровня самозанятости на уроке, индивидуальный подход к обучению. Содержание модульного обучения состоит в том, что школьник самостоятельно достигает целей учебно-познавательной деятельности в процессе работы над модулем, в который объединены учебное содержание и приемы учебной деятельности по овладению содержанием. В своей педагогической деятельности </w:t>
      </w:r>
      <w:r>
        <w:rPr>
          <w:sz w:val="28"/>
          <w:szCs w:val="28"/>
        </w:rPr>
        <w:t>Магомедов Магомедсур</w:t>
      </w:r>
      <w:r>
        <w:rPr>
          <w:color w:val="000000"/>
          <w:sz w:val="28"/>
          <w:szCs w:val="28"/>
        </w:rPr>
        <w:t xml:space="preserve">  использует такие элемент данной технологии, как  работа обучающихся в группах, в парах, возможность обучения с товарищами, возможность работать в индивидуальной теме, знание конечных результатов обучения, контроль в процессе освоения учебного материала.</w:t>
      </w:r>
    </w:p>
    <w:p>
      <w:pPr>
        <w:pStyle w:val="Normal"/>
        <w:spacing w:before="280" w:after="28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гомедов М. А.</w:t>
      </w:r>
      <w:r>
        <w:rPr>
          <w:color w:val="000000"/>
          <w:sz w:val="28"/>
          <w:szCs w:val="28"/>
        </w:rPr>
        <w:t xml:space="preserve"> убежден в том, что каждый преподаватель должен не только давать знания, но и учить учащихся добывать знания, объективно оценивать себя и свои возможности, работать самостоятельно, помогать тому, кто нуждается в помощи, учить общаться друг с другом и отвечать за результаты своего труда. Например, содержание программы курса ОБЖ включает в себя раздел «Первая медицинская помощь», в котором изучаются правила и методы оказания первой  помощи при различных травмах, повреждениях, отравлениях. Экстренная доврачебная самопомощь и взаимопомощь – это простейшие, целесообразные действия, направленные на защиту, спасение жизни и здоровья человека. </w:t>
      </w:r>
    </w:p>
    <w:p>
      <w:pPr>
        <w:pStyle w:val="Normal"/>
        <w:spacing w:before="280" w:after="280"/>
        <w:ind w:firstLine="840"/>
        <w:jc w:val="both"/>
        <w:rPr/>
      </w:pPr>
      <w:r>
        <w:rPr>
          <w:color w:val="000000"/>
          <w:sz w:val="28"/>
          <w:szCs w:val="28"/>
        </w:rPr>
        <w:t>Умение оказывать первую  помощь должно стать неотъемлемой частью жизни каждого гражданина. И свою задачу учитель видит  в том, чтобы не только дать определенные знания школьникам в этой области дисциплины, но и научить конкретным действиям, чтобы уровень остаточных знаний был достаточно высок. И  достигнуть это можно с использованием модульной технологии. Сочетание концентрированного изложения основного материала темы с самостоятельной деятельностью каждого учащегося в отдельности дают определенное преимущество такому изучению материала. Это позволяет яснее определить общее положение темы, представить материал в целостности, ощутить практическую значимость изучаемых знаний, овладеть навыком первой  помощи, приемам, включая в самостоятельный поиск и обсуждение полученных результатов.</w:t>
      </w:r>
    </w:p>
    <w:p>
      <w:pPr>
        <w:pStyle w:val="Normal"/>
        <w:spacing w:before="280" w:after="28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по данной технологии способствует приобретению учащимися уверенности в своих возможностях, исчезновению боязни получения неудовлетворительной оценки; овладению (особенно при работе в парах или малых группах) организационными и коммуникативными навыками, постепенному вовлечению в учебную деятельность даже отстающих учащихся.</w:t>
      </w:r>
    </w:p>
    <w:p>
      <w:pPr>
        <w:pStyle w:val="Normal"/>
        <w:spacing w:before="280" w:after="28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работы группы </w:t>
      </w:r>
      <w:r>
        <w:rPr>
          <w:sz w:val="28"/>
          <w:szCs w:val="28"/>
        </w:rPr>
        <w:t>Магомедов</w:t>
      </w:r>
      <w:r>
        <w:rPr>
          <w:color w:val="000000"/>
          <w:sz w:val="28"/>
          <w:szCs w:val="28"/>
        </w:rPr>
        <w:t xml:space="preserve"> на уроке проверяет контрольные задания, проводит рефлексию и работает с оценочными листами. Учащиеся  оценивают свою работу на уроке, определяют, что эта работа им дала. 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воспитательной деятельности инноваций в области общей педагогики и психологии:</w:t>
      </w:r>
    </w:p>
    <w:p>
      <w:pPr>
        <w:pStyle w:val="C1"/>
        <w:shd w:fill="FFFFFF" w:val="clear"/>
        <w:spacing w:before="0" w:after="0"/>
        <w:ind w:firstLine="8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педагогической деятельности учитель использует разнообразные эле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 инновационных технологий образования, что способствует подготовке человека к жизни в постоянно меняющемся мире. </w:t>
      </w:r>
      <w:r>
        <w:rPr>
          <w:sz w:val="28"/>
          <w:szCs w:val="28"/>
        </w:rPr>
        <w:t>Магомедов</w:t>
      </w:r>
      <w:r>
        <w:rPr>
          <w:rStyle w:val="C0"/>
          <w:sz w:val="28"/>
          <w:szCs w:val="28"/>
        </w:rPr>
        <w:t xml:space="preserve"> ориентирует содержание   учебного процесса по ОБЖ  на потенциальные возможности человека и их реализацию. Ориентируясь  на основные цели инновационной деятельности, Магомедсур Абдурахманович развивает у учащихся  умение мотивировать свои действия , самостоятельно ориентироваться в получаемой информации, формирует  творческое нешаблонное мышления, развивает детей за счет максимального раскрытия их природных способностей, используя современные достижения науки и практики. </w:t>
      </w:r>
    </w:p>
    <w:p>
      <w:pPr>
        <w:pStyle w:val="Style19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 современных информационно-коммуникационных технолог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м педагогическом опыте Магомедов М. активно использует различные современные образовательные и  информационные технологии:  компьютер, телевизор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. Этот визуальный ресурс помогает сделать его уроки более живыми и привлекательными для учеников.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. Мультимедийные программы помогают учителю ОБЖ сделать свои уроки насыщенными, яркими, запоминающимися. Один раз сделанный учебный материал используется в последующие годы, а овладение навыками создания таких материалов поднимет профессиональные навыки учителя на качественно новый уровень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Элемент использования интерактивной доски на уроке улучшает атмосферу понимания, делая даже самую сложную информацию боле доступной. Такой урок нагляден, красочен, информативен, интерактивен, экономит время учителя и ученика. Он позволяет ученику работать в своем темпе, а учителю дает возможность оперативно проконтролировать и оценить результаты обучения. Ученики с большим интересом и удовольствием готовятся к урокам дома, используя сеть Интернет и персональный компьютер, совмещая любимое ими дело с необходимым процессом обуч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ля обеспечения эффективности образовательного процесса по ОБЖ  использует все виды организации учебных занятий, в том числе с использованием компьютерных технологий, все виды учебной деятельности учащихся (включая игровую, практическую, проектную, исследовательскую, поисковую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гомедов М. владеет основными способами применения компьютерной техники на уроках ОБЖ:</w:t>
      </w:r>
    </w:p>
    <w:p>
      <w:pPr>
        <w:pStyle w:val="Normal"/>
        <w:spacing w:before="36" w:after="36"/>
        <w:ind w:left="120" w:hanging="0"/>
        <w:jc w:val="both"/>
        <w:rPr/>
      </w:pPr>
      <w:r>
        <w:rPr>
          <w:sz w:val="28"/>
          <w:szCs w:val="28"/>
        </w:rPr>
        <w:t xml:space="preserve">1.подготовка печатных раздаточных материалов (контрольные, самостоятельные работы, дидактические карточки для индивидуальной работы); </w:t>
      </w:r>
    </w:p>
    <w:p>
      <w:pPr>
        <w:pStyle w:val="Normal"/>
        <w:spacing w:before="36" w:after="36"/>
        <w:ind w:left="120" w:hanging="0"/>
        <w:jc w:val="both"/>
        <w:rPr/>
      </w:pPr>
      <w:r>
        <w:rPr>
          <w:sz w:val="28"/>
          <w:szCs w:val="28"/>
        </w:rPr>
        <w:t xml:space="preserve">2.мультимедийное сопровождение объяснения нового материала (презентации, учебные видеоролики, компьютерные модели экспериментов); </w:t>
      </w:r>
    </w:p>
    <w:p>
      <w:pPr>
        <w:pStyle w:val="Normal"/>
        <w:spacing w:before="36" w:after="36"/>
        <w:ind w:left="120" w:hanging="0"/>
        <w:jc w:val="both"/>
        <w:rPr/>
      </w:pPr>
      <w:r>
        <w:rPr>
          <w:sz w:val="28"/>
          <w:szCs w:val="28"/>
        </w:rPr>
        <w:t xml:space="preserve">3.контроль уровня знаний с использованием тестовых заданий; </w:t>
      </w:r>
    </w:p>
    <w:p>
      <w:pPr>
        <w:pStyle w:val="Normal"/>
        <w:spacing w:before="36" w:after="36"/>
        <w:ind w:left="120" w:hanging="0"/>
        <w:jc w:val="both"/>
        <w:rPr/>
      </w:pPr>
      <w:r>
        <w:rPr>
          <w:sz w:val="28"/>
          <w:szCs w:val="28"/>
        </w:rPr>
        <w:t xml:space="preserve">4.использование на уроках и при подготовке к ним интернет- ресурсов. </w:t>
      </w:r>
    </w:p>
    <w:p>
      <w:pPr>
        <w:pStyle w:val="Style20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материала преподаватель ОБЖ активно использует иллюстрированные плакаты, схемы, графики, видеоролики.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Ж  преподаватель предлагает ученикам творческие задания, выполнение которых предполагает использование информационно-коммуникационных технологий и освоение проектно-исследовательской деятельности: работу с Интернет-ресурсами, создание презентаций как результат самостоятельной исследовательской деятельност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развития познавательной деятельности учащихся преподавателем умело создаются  определённые условия при помощи различных видов интеграции  учебного материала. Предмет ОБЖ теоретически  интегрируется с такими предметами как биология, химия физика, история, обществознания, география, информатика, а практически с предметом физическая культура.  Это ведёт к появлению качественно нового типа знаний, находящего выражение в общенаучных понятиях, категориях, подходах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беспечение с помощью современных образовательных технологий учета индивидуальных особенностей одаренных детей:</w:t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Магомедовым М.А. ведется целенаправленная работа по выявлению и работе с учащимися, которые проявляют стойкий интерес к учебным предметам ОБЖ. Применяя в своей педагогической деятельности разнообразные формы методы, он стремится  развивать  потенциала каждого ученика,  его творческие способности, которые  требуют учета индивидуальных особенностей мышления обучающихся в процессе обучен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всех этапах урока ОБЖ старается  использовать дифференциацию: для способных детей  предлагает более сложные задания (тесты, карточки), ответы на которые можно дать, вспомнив материалы других предметов. Даются дополнительные задания на уроках. Систематически  проводит уроки с практической направлен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уроках ОБЖ Магомедов старается показать учащимся, что знание предмета необходимо всем людям, в любой работе, специализации. Для этого им  используются беседы, конкретные примеры, экспери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уделяет большое  внимание  вовлечению талантливых детей во внеурочную работу по ОБЖ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с удовольствием участвуют в соревнованиях: «Зарница», «День призывника», «А ну-ка, парни!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формой работы с одаренными учащимися в практике  работы Магомедова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Работу по подготовке к олимпиадам школьного и муниципального  уровней он проводит в течение всего учебного года. С одаренными детьми  занимается и  после уроков. </w:t>
      </w:r>
    </w:p>
    <w:p>
      <w:pPr>
        <w:pStyle w:val="C20c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здоровьесберегающих компонентов в образовании: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агомедов использует и здоровьесберегающие технологии: организует физкультминутки, динамические паузы, регулярно проводит инструктажи по ЧС, ПДД, объектовые тренировки. В данной работе тесно переплетаются образовательные и патриотические воспитательные задачи. Участие учащихся  в соревнованиях  является неотъемлемой частью здорового образа жизни.</w:t>
      </w:r>
    </w:p>
    <w:p>
      <w:pPr>
        <w:pStyle w:val="Style20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жившаяся педагогическая технология приносит преподавателю хорош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ежегодное  участие учащихся  в школьном и муниципальном этапах олимпиад по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й процент качества  обучения  по предмет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содержания и активность проведения внеурочной работы:</w:t>
      </w:r>
    </w:p>
    <w:p>
      <w:pPr>
        <w:pStyle w:val="Normal"/>
        <w:shd w:fill="FFFFFF" w:val="clear"/>
        <w:ind w:firstLine="840"/>
        <w:jc w:val="both"/>
        <w:textAlignment w:val="baseline"/>
        <w:rPr/>
      </w:pPr>
      <w:r>
        <w:rPr>
          <w:sz w:val="28"/>
          <w:szCs w:val="28"/>
        </w:rPr>
        <w:t>Учащиеся вовлекаются во внеурочную деятельность в кружке «Юные армейцы». О</w:t>
      </w:r>
      <w:r>
        <w:rPr>
          <w:color w:val="373737"/>
          <w:sz w:val="28"/>
          <w:szCs w:val="28"/>
        </w:rPr>
        <w:t xml:space="preserve">сновной целью данной работы является профилактика борьбы с огнем, обучение учащихся мерам пожарной безопасности путем организации деятельности дружин юных армейцев во внеурочное время в системе дополнительного образования детей, а также обучение умению вести себя правильно в экстремальных ситуациях, уметь помочь себе и окружающим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73737"/>
          <w:sz w:val="28"/>
          <w:szCs w:val="28"/>
        </w:rPr>
        <w:t>    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Также задачей кружка является физическое развитие подрастающего поколения, формирование навыков дисциплины, самоорганизации и самоконтроля, воспитание силы воли, мужества, стойкости, гражданственности и патриотизм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73737"/>
          <w:sz w:val="28"/>
          <w:szCs w:val="28"/>
        </w:rPr>
        <w:t>    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Достижение поставленных задач предполагается осуществить на основе интереса учащихся к физической красоте и силе, мужеству и стойкости, смелости и решительности, стремлению к самоутверждени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ежегодно проводится организация  работы на  военно-полевых сборах с учащимися 10-11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ызывают у воспитанников особый интерес, так как являются настоящей проверкой ЗУН на практике по предмету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Достижения учащихся в 2016-2019 г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бедителей олимпиад, конкурсов,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4"/>
        <w:gridCol w:w="3639"/>
        <w:gridCol w:w="3188"/>
      </w:tblGrid>
      <w:tr>
        <w:trPr>
          <w:trHeight w:val="4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Уровень олимпиады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беди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призер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родителями, другими педагогами, работающими с учащими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гомедов М.А. осуществляет следующую работу с педагогическим коллектив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по обеспечению технике безопасности при проведении образовательного процесса, обеспечению антитеррористической защищенности, пожарной безопасности, безопасности дорожного движ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 на родительских собраниях на темы «Правильное питание»,«Как вести себя в экстремальных ситуациях», «Ответственность за нарушения ПДД», «Профилактика нарушений ПДД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44"/>
          <w:szCs w:val="44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eastAsia="en-US"/>
        </w:rPr>
        <w:t xml:space="preserve">                      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48"/>
          <w:szCs w:val="4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48"/>
          <w:szCs w:val="4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35c40">
    <w:name w:val="c35 c40"/>
    <w:basedOn w:val="Style14"/>
    <w:qFormat/>
    <w:rPr/>
  </w:style>
  <w:style w:type="character" w:styleId="C0c8">
    <w:name w:val="c0 c8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44c50">
    <w:name w:val="c44 c50"/>
    <w:basedOn w:val="Normal"/>
    <w:qFormat/>
    <w:pPr>
      <w:spacing w:before="90" w:after="90"/>
    </w:pPr>
    <w:rPr/>
  </w:style>
  <w:style w:type="paragraph" w:styleId="C20c23">
    <w:name w:val="c20 c2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2:00Z</dcterms:created>
  <dc:creator>UserXP</dc:creator>
  <dc:description/>
  <cp:keywords/>
  <dc:language>en-US</dc:language>
  <cp:lastModifiedBy>user</cp:lastModifiedBy>
  <cp:lastPrinted>2019-08-29T08:07:00Z</cp:lastPrinted>
  <dcterms:modified xsi:type="dcterms:W3CDTF">2021-04-07T07:48:00Z</dcterms:modified>
  <cp:revision>20</cp:revision>
  <dc:subject/>
  <dc:title>                                     АНАЛИТИЧЕСКАЯ СПРАВКА</dc:title>
</cp:coreProperties>
</file>