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преподавания физичес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ы в 5-11 классах МКОУ «Тидибская СОШ им.Алиева И.М.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гласно годовому плану работы школы с 15.09 по 28.10.2019г. с целью изучения уровня преподавания физической культуры, проведения спортивно – массовой и физкультурно-оздоровительной работы в школе  мною, заместителем директора по УВР Абдурахмановой А.И., изучалось состояние преподавания физической культуры в 5-11 классах и обнаружено следующе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КОУ «Тидибская СОШ им.Алиева И.М.» обеспечено спортивным залом, двумя спортплощадк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роведения уроков физкультуры созданы все условия: спортинвентарь, прыжковая яма, новое спортивное оборудование перед школой для занятий во время перемен и после уроков. В ходе проверки были изучены рабочие документы: поурочные планы, календарно тематическое планирование, классные журналы. Календарно- тематическое планирование соответствует учебной программе. </w:t>
      </w:r>
    </w:p>
    <w:p>
      <w:pPr>
        <w:pStyle w:val="Normal"/>
        <w:jc w:val="both"/>
        <w:rPr/>
      </w:pPr>
      <w:r>
        <w:rPr>
          <w:sz w:val="32"/>
          <w:szCs w:val="32"/>
        </w:rPr>
        <w:t>Учителем физкультуры в 5,8,10,11 классах работает Умахмадов Шамиль Магомедович, который с отличием окончил ДГПУ и имеет первую квалификационную категорию, стаж педагогической работы 18 лет. Своевременно проходит курсы повышения квалифик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ителем физкультуры в 6,7,8,9 классах работает Магомедов Магомедсур  Абдурахманович, который окончил факультет физкультуры и ОБЖ ДГПИ и имеет высшую квалификационную категорию, стаж педагогической деятельности – 26 л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а учителя хорошо владеют методикой преподавания физической культуры в школе. Уроки построены методически правильно, целесообразно определяют тип, структуру, формы уро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начале уроков физкультуры отмечается быстрое построение учащихся в спортивной форме, четкая информация дежурного и подготовке класса к уроку (рапорт). Учителя  после рапорта дежурного знакомят учащихся с целью и задачами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готовительная часть, то есть, вводная часть проводится в соответствии с правильным подбором общеразвивающих упражнений  оба учителя строят уроки по такому план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тро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порт дежурн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ъявление тем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бщеразвивающие упражнения</w:t>
      </w:r>
    </w:p>
    <w:p>
      <w:pPr>
        <w:pStyle w:val="Normal"/>
        <w:jc w:val="both"/>
        <w:rPr/>
      </w:pPr>
      <w:r>
        <w:rPr>
          <w:sz w:val="32"/>
          <w:szCs w:val="32"/>
        </w:rPr>
        <w:t>Все упражнения выполняются четко, организовано. В некоторых классах не соблюдается синхронность действ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бота над новой тем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закреплен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начале не замечала, чтобы учителя давали информацию, теорию об изучаемой теме. Сразу же приступали к показу и выполнению тех или иных видов  спорт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 последующих посещенных уроках уже наблюдалось знакомство учащихся с теорией, что, естественно, является необходимым на уроках физкультур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закреплении учителя стараются разнообразить виды деятель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пример, во время изучения темы «Баскетбол» применялись восемь разных видов игры с баскетбольным мячом. Дети во время таких игр очень активные, инициатив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ительная часть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 заключительной части  урока проводятся игры средней интенсивности. Чаще всего – игра в волейбол. Во время игр хорошо было бы учителю или дежурному зафиксировать очки в специальном стенде (переносном). Иногда учитель сбивается со счета, после чего команды спорят между собой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нце урока для обобщения урока класс  строится, учитель объявляет оценки, комментирует, затем объявляется тема следующего уро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всех уроках учителя Умахмадов  Ш.М. и Магомедов М.А. осуществляют дифференцированный подход к учащимся, за исключением случая с Анбияловым М., учеником 11 класса. Отчасти, тут виноваты и родители. У класрука и учителя физкультуры должна была быть справка о состоянии здоровья больного  ученика. У обоих учителей имеются специальные тетради для учета физических показателей каждого учащегося по всем класса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махмадов Ш.М. ведет внеклассную физкультурную работу. Составлен тематический план на полугодие, куда включены  все планируемые спортивные мероприятия. В четверть 1 раз выпускается газета «Спортивная жизнь школы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щее состояние преподавания физической культуры хорошее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ряду с отмеченными и неотмеченными в справке положительными сторонами преподавания физкультуры имеются и такие моменты, на которые Умахмадову Ш.М. и Магомедову М.А. следует обратить внимание.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облюдать правила безопасности на уро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чаще проводить беседы об известных спортсменах, олимпиа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Воспитывать в учащихся любовь к спорту (через примеры великих спортсмен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оводить систематически связь с медици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ледить за синхронным выполнением всех упраж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Разнообразить виды упражнений, используя музы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Увеличить количество разнообразных соревнований в течение учебн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хватывать большее количество учащихся внеклассной работо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ктиковать конкурсы среди учащихся на спортивные тем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у составила Абдурахманова А.И., замдиректора по УВР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МКОУ «Тидибская СОШ им.Алиева И.М.»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0:00Z</dcterms:created>
  <dc:creator>ТСОШ</dc:creator>
  <dc:description/>
  <cp:keywords/>
  <dc:language>en-US</dc:language>
  <cp:lastModifiedBy>user</cp:lastModifiedBy>
  <cp:lastPrinted>2020-01-15T13:28:00Z</cp:lastPrinted>
  <dcterms:modified xsi:type="dcterms:W3CDTF">2021-04-07T07:57:00Z</dcterms:modified>
  <cp:revision>7</cp:revision>
  <dc:subject/>
  <dc:title>Справка</dc:title>
</cp:coreProperties>
</file>