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ровне преподавания изобразительного искусства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- анализ деятельности учителей 2-4 и 5-7 классах по формированию эстетической культуры учащиеся на уроках ИЗ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– план учебно-воспитательной работы школы на 2020-2021 учебный год, график  внутришкольного контроля и руководства за преподаванием учебных предм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– сентябрь, октябрь 2020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у осуществляла учитель ИЗО , социальный педагог Абдулаев Арип Шуайб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контроля: посещение уроков с последующим анализом, изучение документации ( классные журналы, календарно-тематическое планирование альбомы обучающихс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ИЗО проходят 1 раз в неде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ы уроки педагог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88"/>
        <w:gridCol w:w="858"/>
        <w:gridCol w:w="1455"/>
        <w:gridCol w:w="355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Хадижат Магоме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цветок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амагомедова Патимат Хирамагоме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книжки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Патимат Шохо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бразца «Игрушка-матрешка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Зайнаб Ризван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0г.</w:t>
            </w:r>
          </w:p>
          <w:p>
            <w:pPr>
              <w:pStyle w:val="Normal"/>
              <w:rPr/>
            </w:pPr>
            <w:r>
              <w:rPr/>
              <w:t>08.10.2020г.</w:t>
            </w:r>
          </w:p>
          <w:p>
            <w:pPr>
              <w:pStyle w:val="Normal"/>
              <w:rPr/>
            </w:pPr>
            <w:r>
              <w:rPr/>
              <w:t>23.10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золотой осени»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«Гипсовый орнаме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уроков проводился в соответствии , с методическими рекомендациями к проведению уроков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аджиева Х.М. 2 класс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а урока ИЗО соответствует его целям и типу. Этапы урока взаимосвязаны. Время используется эффективно. Учебный материал соответствует требованиям программы, возможностя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, проводимая на уроке, заключалась в выполнении заданий на сравнение ( цветок обычный и волшебный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О на тему “Волшебный цвето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Хадижат Магомедовна показала поэтапное построение цветка. Рассказала, с чем работают художники и каким материалом . Педагог в течение всего урока руководил изобразительной деятельностью учеников. Неоднократно, с целью сравнения уже выполненной работы и еще предстоящей, привлекала их внимание к образцу.  Дополнительно показывала технические приемы рисования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равильным выполнением последовательности построения рисунка, соблюдением основных правил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ла физкультминутку и гимнастику учащих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сравнивать работы учащихся, у кого хорошо получается и похвалить. Недостаточное внимание на уроке уделялось посадке обучающихся во время практ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заслуживает хорошей оценки. </w:t>
      </w:r>
    </w:p>
    <w:p>
      <w:pPr>
        <w:pStyle w:val="Normal"/>
        <w:rPr/>
      </w:pPr>
      <w:r>
        <w:rPr>
          <w:sz w:val="28"/>
          <w:szCs w:val="28"/>
        </w:rPr>
        <w:t>В дальнейше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джиевой Хадижат Магомедовне следует обратить внимание на следующие момент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е возможную терминологическую работу, систематически проверяйте их, проводите проверочную работу по терминам раз в четвер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 обеспечить каждый урок наглядностью ,в том  числе и самод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рамагомедова Патимат Х. 3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ИЗО на тему “Твои книжки построен методически грамо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осуществлялась как устная, так и практическая деятельность. Учебный материал, с точки зрения структуры: объекта изображения и объема материала, соответствовал психо-физическим особенностям и изобразительным возможностям обучающих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имат Хирамагомедовна показала у доски поэтапное построение книги. Учащимся самим надо было придумать название книги, а автором является сам ученик. В течение всего урока педагог следила за осанкой обучающихся, вовремя проведенные физкультминутка и гимнастика для глаз были направлены на расслабление мышц спины и снятия напряжения с глаз соответственно .</w:t>
      </w:r>
    </w:p>
    <w:p>
      <w:pPr>
        <w:pStyle w:val="Normal"/>
        <w:rPr/>
      </w:pPr>
      <w:r>
        <w:rPr>
          <w:sz w:val="28"/>
          <w:szCs w:val="28"/>
        </w:rPr>
        <w:t>Психологический климат урока эмоционально- положительный. Учитель создавала ситуацию успеха на уроке, отмечая все продвиже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О прошел на хорошем методическ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тем Патимат Хирамагомедовне следует уделять внимание следующим момента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ах использовать учебники ИЗО, а ведь в учебниках много наглядности и знания по ИЗ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одите терминологическую работу раз в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йбулаева Патимат Шохоловна 4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ИЗО “Матрешка” построен методически грамотно. Этапы урока четко прослеживались, логично вытекали один из другого. На уроке осуществлялась как устная, так и практиче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тодами реализации задач были: беседа (об истории матрешки ) иллюстрация ( разные образцы рисунков) , упражнение ( контуры линии, раскрашивание).             На уроке проводилась большая коррекционно- развивающ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 Патимат Шохоловна показала поэтапное построение рисунка. Кто не может делать построение им дали шаблон матрешки и сказали ,что  оценка будет на балл ниже.     Следует отметить высокую активность детей при анализе объекта изображения и заинтересованность при работе над рисунк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по ходу урока показывала хорошие работы обучающихся. с целью формирования здоровьесберегающего образовательного пространства педагог в течении всего урока строго контролировала посадку обучающихся, своевременно провела физкультмин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ческий климат урока эмоционально положительный, чему способствовал спокойный доброжелательный тон учителя , его заинтересованное отношение к выполняемой учениками работе. Урок заслуживает высокой оцен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йбулаевой Патимат Шохоловне в дальнейшем своей работе следует учитывать следующим момен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шите тему на доске и в альбомах учащихс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 демонстрируйте удачные работы, сравнивая работы разных учащихся, обращая внимание на типичные ошиб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яйте тему следующ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санова Зайнаб Р. 5-7 класс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урока Зайнаб Ризвановна проводит повторение терминов. Учитель требует чтобы учащиеся хорошо знали термины по ИЗО. Термины записываются в конце альбома в конце четверти учитель проверяет их и ставит оценки за ведение альбома и за термины. Но состояние записей и альбомов у учащихся всех классов неудовлетворительное. Учителю придется работать над улучшением ведения альбомов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на уроке повторяются пословицы о труде, о временах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тарается активизировать учащихся разными видами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Зайнаб Ризвановна использует на уроке разнообразную наглядность,  телефон , раскрашивание проходило под музыку. Отношение к учащимся у учителя доброжелательное, внимание получает каждый ученик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в течении всего  урока руководил изобразительной деятельностью учеников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прошли на хорошем уров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наб Ризвановне в дальнейшем своей работе следует обратить внимание на следующие момен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у пишите на доске и в альбомах уча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стойчиво требуйте от учащихся только русской р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удьте более внимательными к своим записям на доск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 всех классах держите образцовую дисциплин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у, рассчитанную на один урок, кончайте выставлением оценок в журнал и в дневники учащихся и подведением продуманного итога.</w:t>
      </w:r>
    </w:p>
    <w:p>
      <w:pPr>
        <w:pStyle w:val="Normal"/>
        <w:ind w:left="360" w:hanging="0"/>
        <w:rPr/>
      </w:pPr>
      <w:r>
        <w:rPr/>
        <w:t>По результатам  проверочных терминологических работ учащихся 5-7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по посещению уро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посещенные уроки соответствовали методике преподавания ИЗО в школе. Структура уроков соответствовала выбранному типу.  Соблюдались дидактические принципы обучения. Учителями умело использоваться наглядный материал, применялись разнообразные методы обучения.  Педагоги строили свою работу с учетом психофизических особенностей и изобразительных возможностей школь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целью формирования здоровьесберегающегося образовательного пространства всеми учителями проводились физкультминутки, гимнастики для глаз, осуществлялся контроль за посадкой обучающихся. Активность учеников достаточная. Взаимоотношения между учителями и обучающимися уважительные, доброжелательны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оверка классных журналов</w:t>
      </w:r>
      <w:r>
        <w:rPr>
          <w:sz w:val="28"/>
          <w:szCs w:val="28"/>
        </w:rPr>
        <w:t xml:space="preserve"> показала качественную работу учителей-предметников по своевременности заполнения, высокой накопляемости отмето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иодически задается домашнее задание по предмету практического характера ( принести наглядный материал, дорисовать, раскрасить ), но в графе “ Д/З” не указывается. Это нужно исправит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алендарно – тематические планы</w:t>
      </w:r>
      <w:r>
        <w:rPr>
          <w:sz w:val="28"/>
          <w:szCs w:val="28"/>
        </w:rPr>
        <w:t xml:space="preserve"> предмета имеются у каждого педаго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ы в соответствии с рабочими учебными программами. В начале учебного года проверенны заместителем по УВР. Оформление четкое, аккуратн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на момент проверки выполнены в полном объеме во всех классах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Альбомы по предмету</w:t>
      </w:r>
      <w:r>
        <w:rPr>
          <w:sz w:val="28"/>
          <w:szCs w:val="28"/>
        </w:rPr>
        <w:t xml:space="preserve"> имеются у всех обучающихся, при проверке выявлено следующее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тки за работу выставляется всеми педаг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сутствует единообразное написание принадлежности альбом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ем вышеизложенного </w:t>
      </w:r>
      <w:r>
        <w:rPr>
          <w:b/>
          <w:sz w:val="28"/>
          <w:szCs w:val="28"/>
          <w:u w:val="single"/>
        </w:rPr>
        <w:t>рекомендую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читать удовлетворительным уровень преподавания уроков ИЗ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и профессионализма соответствует целям и задачам изучения ИЗО и позволяет реализовать учебные планы и программ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и подготовка учащиеся соответствует требованием гос. стандарта 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у школьников навыков рисования, по выработке прочных знаний у учащихся 2-7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 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начале урока знакомьте учащихся с предстоящей на данном уроке работой, а перед новой темой поставьте конкретную цель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оводите основательную вступительную беседу по новой теме, стройте ее так,  чтобы развивалась речь учащихс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нимательно проверяйте самостоятельные работы и более эффективно проводите их разбор. Все орфографические ошибки должны быть исправлен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удьте более внимательным к своим записям на дос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упускайте из виду воспитательные  моменты. Для них на уроках ИЗО много подходящих случае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 единым требованиям кончайте каждый ур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му пишите  на доске и в альбомах учащихс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бъявляйте тему следующего урока рис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бращайте внимание на состояние кабинетов, а после уроков приведите его в полный поряд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арайтесь обеспечить каждый урок наглядностью, в том числе и самодельн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равнивайте разные по качеству работы, указывайте на преимущества лучших рабо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у составил учитель ИЗО:                        Абдулаев А.Ш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1:00Z</dcterms:created>
  <dc:creator>ТСОШ</dc:creator>
  <dc:description/>
  <cp:keywords/>
  <dc:language>en-US</dc:language>
  <cp:lastModifiedBy>user</cp:lastModifiedBy>
  <cp:lastPrinted>2020-11-26T10:20:00Z</cp:lastPrinted>
  <dcterms:modified xsi:type="dcterms:W3CDTF">2021-04-07T06:28:00Z</dcterms:modified>
  <cp:revision>10</cp:revision>
  <dc:subject/>
  <dc:title>Об уровне преподавания изобразительного искусства в школе </dc:title>
</cp:coreProperties>
</file>