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тическая спра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проверки преподавания информатики в 7-11 класс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 информатики Гаджиевой Манарши  Магомедов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ною, учителем математики и информатики  Гаджиевым Магомедом Гаджиевичем , по поручению дирекции школы в период с 10 ноября по 30 декабря 2020 года проводилась проверка состояния преподавания и качества знаний учащиеся в 7-11 классах, где уроки преподает учительница с высшим образованием Гаджиева Манарша Магомедовн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таж работы 14 лет. В 2019 году прошла курсы повышения квалификации по теме : ” Использование Электронных образовательных ресурсов ( ЭОР) в процессе обучения в основной школе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проверке обнаружено следующе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урокам Манарша Магомедовна готовится тщательно, пишет расширенные поурочные планы, где указаны тема урока, цель урока , наглядное пособие и технические средства обучения и указаны этапы проведения урока. Имеются тематические планы и систематические разработки уроков информатики во всех класс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роки излагаются на простом, доходчивом языке. Все уроки излагаются на русском языке, проводится словарная рабо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уроках используются наглядные пособия и технические средства обучения, почти все уроки проводятся на компьютерах,  используя интерактивную доску в классах Точки  роста. </w:t>
      </w:r>
    </w:p>
    <w:p>
      <w:pPr>
        <w:pStyle w:val="Normal"/>
        <w:jc w:val="both"/>
        <w:rPr/>
      </w:pPr>
      <w:r>
        <w:rPr>
          <w:sz w:val="28"/>
          <w:szCs w:val="28"/>
        </w:rPr>
        <w:t>Учащиеся активно и охотно занимаются на компьютерах, проводятся практические работы на компьютерах и ноутбу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 знают материал, системы счисления и перевод чисел из одной системы счисления в другую систему счис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нают двоичную, восьмичную, шестнадцатичную систему счис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составляют  задачи программы на языке Бейсик ( английский) и проверяют выполнение этих программ на компьюте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 знакомит  учащихся также с другими языками программирования: алгоритический язык , Англо, Фортран , Паска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имеются все условия для проведения уроков информатики на высоком уровне : имеются 20 компьютеров и 20 ноутбуков. Имеется 2 кабинета информатики и 2 кабинета Точки роста, оснащенные компьютерами и ноутбуками. В школе имеется Интернет, и учительница на уроках и после уроков использует Интер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осуществляется в кабинете информатики и в кабинете Точка Роста, в котором  имеется необходимое  оборудование для проведения теоретических уроков и практических работ: персональные компьютеры, мультимедийные  проекторы, Интерактивная  доска, принтер. Кабинет имеет выход в интернет. Из анализа посещенных 12 уроков и индивидуальных бесед с учителем было выявлено , что учитель владеет теорией и методикой преподавания  информатики, систематически посещает районные и школьные методобъединения (МО) учителей информатики и математики , использует в работе передовой опыт работы учителей информатики и математики района и школ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усиления практической направленности уроков, развития информационной культуры школьников, эффективности преподавания информатики Манарша Магомедовна широко применяет в работе информационно- коммуникационные технологии (ИКТ) , проектный метод обучения. Манарша Магомедовна методически правильно и целенаправленно решает задачи школьного образования по предмету информатика. Развивает познавательный интерес к информатике, интеллектуальные и творческие особенности средствами информационно-коммуникационных технологий - ИКТ. Способствует усвоению  знаний, составляющих основу научных представлений об информации, информационных системах, технологий. Все этапы уроков  Манарша Магомедовна строит в соответствии с методическим  требованием, отражает цели и задачи урока, содержание изучаемого и повторяемого материал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посещенных уроках использовалась мультимедийная презентация, привлекает учащихся к объяснению нового материала ,опираясь на их жизненный опыт, включая в познавательную деятельность  всех участников образовательного процесса. Календарно - тематическое планирование соответствует программ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классных журналов 7-11 классов показала, что записи в журнале учителем ведутся аккуратно, соответствуют содержанию  календарно-тематического планирования, оценки выставляются объективно, накопляемость оценок по предмету хорошая, оценки за проверочные работы выставляются  своевременн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чителем строго в соответствии с календарно-тематическим  планированием проводятся программные  практические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систематически рабочие тетради обучающихся. У всех обучающихся имеется тетрадь по предмету, в которой записываются темы уроков, проводится работа  с понятиями (словарная работа на языке Бейсик)  выполняются необходимые схемы (блок схемы), модель по теме уроке.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информатики Гаджиева Манарша Магомедовна обладает следующими компетенциям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владеет основами методики преподавания информат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спользует в своей деятельности информационные технологии, мультимедийные средства, способствующие развитию познавательных интересов учащихся, их творческой активности, развитию компьютерной грамотности 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оверки качества знаний и усвоения программы были проведены проверочные контрольные работы. Результат следующий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работы были составлены на среднего ученика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сего учащихся 14- 1 отсутствует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5”- 5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4”-4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3”-1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2”-3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спеваемость – 77%     Качество знаний– 69%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клас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учащихся 13-1 отсутствует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5”- 2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4”- 6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3”- 4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2”- 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спеваемость – 100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     Качество знаний– 67 </w:t>
      </w:r>
      <w:r>
        <w:rPr>
          <w:sz w:val="28"/>
          <w:szCs w:val="28"/>
          <w:lang w:val="en-US"/>
        </w:rPr>
        <w:t>%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учащихся 11 – 3 отсутствуе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5”- 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4” -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3” -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2” -1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спеваемость -88%         Качество знаний 50 %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учащихся 10-отсутсвует 0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5”- 2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4”- 3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3”- 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2”- 1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спеваемость -90%          Качество знаний  -50%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учащихся -15 – 3 отсутствует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5”- 4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4”- 5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3”- 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2”- 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– 100%       Качество знаний – 75%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ализ учебных достижений обучающихся по итогам 2018-19 учебного года, 2019-20 учебного года и первого полугодия  2020-2021 учебного года свидетельствует о том, что знания и умения соответствуют государственным образовательным стандарта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чных работ можно сделать вывод, что за 3 года при 92% успеваемости качество знаний составило 5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улучшения практической направленности уроков, развития информационной культуры школьников, эффективности преподавания инфор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роль средств информационных и коммуникационных технологий в информационной деятельности человек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учебный процесс содержание, направленное на формирование у учащихся основных общеучебных  умений информационно- логического характер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ть условия  для овладения основными универсальными умениями информационного характ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овать компьютерный практику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одить нетрадиционные виды уроков:  “КВН”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Урок- аукцион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Что? Где? Когда ?” ,“Общественный смотр знаний’’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Раз в год установить на компьютерах антивирусные программы, вызвав  хорошего специалист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Раз в год провести профилактический осмотр компьютерной техники  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читаю работу учителя информатики Гаджиевой Манарши  Магомедовны хорошей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у составил учитель  математики Тидибской средней школы Гаджиев Магомед Гаджиевич.</w:t>
      </w:r>
    </w:p>
    <w:p>
      <w:pPr>
        <w:pStyle w:val="Normal"/>
        <w:ind w:left="360" w:hanging="0"/>
        <w:jc w:val="both"/>
        <w:rPr/>
      </w:pPr>
      <w:r>
        <w:rPr>
          <w:b/>
          <w:sz w:val="40"/>
          <w:szCs w:val="40"/>
        </w:rPr>
        <w:br/>
      </w:r>
      <w:r>
        <w:rPr>
          <w:sz w:val="28"/>
          <w:szCs w:val="28"/>
        </w:rPr>
        <w:t xml:space="preserve">30.01.2021 г. 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br/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36:00Z</dcterms:created>
  <dc:creator>ТСОШ</dc:creator>
  <dc:description/>
  <cp:keywords/>
  <dc:language>en-US</dc:language>
  <cp:lastModifiedBy>user</cp:lastModifiedBy>
  <cp:lastPrinted>2021-03-05T12:47:00Z</cp:lastPrinted>
  <dcterms:modified xsi:type="dcterms:W3CDTF">2021-04-07T08:38:00Z</dcterms:modified>
  <cp:revision>27</cp:revision>
  <dc:subject/>
  <dc:title>Аналитическая справка по итогам проверки преподавания информатики в 7-11 классах включительно у учителя информатики Гаджиевой Манарша Магомедовны</dc:title>
</cp:coreProperties>
</file>