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кла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му «Обеспечение здорового образа жизни: от здорового учителя к здоровому ученику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Магомедов М.А.,учитель ОБЖ и физкультуры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Тидибская СОШ им.Алиева И.М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ей школы мне было поручено подготовить доклад на тему: “Обеспечение здорового образа жизни: от здорового учителя к здоровому ученику. 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сознательную потребность у педагогов школы к здоровому образу жизни, а через них создать необходимые условия для улучшения здоровья обучающих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>-Активизировать проблему сохранения и укрепления здоровья школьников в педагог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овладению педагогами приемами и методами и формами дифференцированного педагогического воздействия на формирование мотивации к здоровому образу жизни: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ть здоровьесберегающие программы на каждом классном уров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ть качество здоровья педагогов по возрастному уровн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Эта тема выбрана не случайно, потому что в этом есть на сегодняшний день острая необходимость. Если учитель не поддерживает свое здоровье, как же он сможет обеспечить здоровый образ жизни учени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речаясь друг с другом, мы говорим: “Здравствуйте!”, желаем доброго здоровья и благополучия. Иногда спрашиваем: “Как самочувствие, как здоровье?” Поэтому цена здоровья невозможно оценить количественно и качественно, оно бесценно и дор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желать здоровья нужно всегда.  Здоровый человек - это состояния полного физического, духовного и социального благополучия, а не только отсутствие болезней и физических недостат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оровый образ жизни - это система привычек и поведения человека, направленная на обеспечения определенного  уровня здоровья. </w:t>
      </w:r>
    </w:p>
    <w:p>
      <w:pPr>
        <w:pStyle w:val="Normal"/>
        <w:jc w:val="both"/>
        <w:rPr/>
      </w:pPr>
      <w:r>
        <w:rPr>
          <w:sz w:val="28"/>
          <w:szCs w:val="28"/>
        </w:rPr>
        <w:t>Всемирная  организация здравоохранения (ВОЗ) выделяет 4 основных компонента здоровья, взаимодействие которых и является основой здоровой лично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доровье физическое – это состояние, при котором у человека наблюдается гармония физических процессов и максимальная адаптация к различным факторами внешней сре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доровье психическое – это способность человека адекватно реагировать на внешнее и внутреннее раздражители, умение уравновесить себя с окружающей сред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ье  социальное – мера социальной активности, деятельного отношения к мир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оровье нравственное – это среда личности, основу которого определяет систему  нравственных ценност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Учеными доказано, что здоровье зависит на 20 %– от наследственных факторов, 20% – от факторов внешней среды, 10% – от деятельности здравоохранения , 50% – от образа жизни человека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Значит, наше здоровье зависит от наших усилий по его укреплению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едаром древние римляне говорили: ”В здоровом теле- здоровый дух”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доклада составляет три направления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ье учителей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ье учащихся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беспечить работу здорового учителя к здоровому ученик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временный учитель подвержен множеству рисков ; это социальное положение в обществе ; индустриализация современных технологий в сфере образования;  подверженность заражению инфекционными и иными сопутствующими болезнями; интенсивность нагрузок требующих больших усилий и друг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й статус учителей снизился в связи с переменами. Мало или вообще отсутствует те социальные программы, реабилитирующие, оздаравливающие жизнь учителя. Ведь работа учителя самая трудная. Без учителя не будут в стране политиков, инженеров, ученых, докторов, педагогов.  Избранные в государственные органы лица не защищают интересы учителей на должном уровне. Уровень инфляции в стране не может решить проблемы учителей. Эти и другие проблемы давят на психику учителей, что вынуждают искать пути выхода из сложившихся ситуаций. Некоторые вынуждены оставить работу по состоянию здоровья или лечатся долго в лечебных учреждениях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которые меняют работ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устриализация современных технолог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этого польза есть, но больше времени отнимает в работе учителя, а дети стали пассивными на уроках от чрезмерной нагрузк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ой проблемой стала  подверженность информационным и иным болезням. Если учитель работает под усиленной нагрузкой, то естественно и ослабевает его иммунитет. Есть характерные болезни, которые сопутствуют в работе учителя : нервные, психические, язвенные болезни, гипертония, сахарный диабет, близорукость и друг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нсивность  работы учителя усилена отчетно-исполнительной системой, за которой отсутствует целенаправленная перспективная программа. Большое влияние на учителя оказывает душевное состояние. При стрессе ухудшается физическое здоровье и уровень энергии. Поэтому необходимо расслабляться после эмоциональных нагрузок. Эффективным способом являются физические упражнения, сон, прогулки, чтобы преодолеть депрессию. Исследования показали, что люди, уделяющие время отдыху, более устойчивы к стрессовым ситуация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езные  совет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цените преимущества здорового образа жизн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Составьте план действ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Избавьтесь от всего, что негативного  влияет на ваше физическое и психическое самочувств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смените вредные привычки на полезные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будьте физически активными 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айте приятные эмоции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Второе - это здоровье учени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ый образ жизни включен в раздел по основам безопасности жизнедеятельности, начиная с 5-го по 11 класс. Здесь учащиеся проходят такие темы : “Движение и здоровье”, «Нарушение осанки и причины их возникновения», «Телевизор и компьютер – ваши друзья и враги», «Значение питания для детей и подростков», “Калорийность продуктов питания”,” Режим дня’’, “Профилактика переутомления” ,’’ Знания физкультурой и спортом” ,” Закаливание организма” , “Современные методы  оздоровления” ,” Факторы риска во внешней и внутренней среде человека” и другие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ашей школе в целях оздоровления образа жизни учащихся проводятся различные мероприятия: беседы, игры, которые имеют воспитательное значение.  Также проводятся спортивные классные часы: “Веселые старты” ,“А ну-ка , парни!”, “ Лучший гимнаст”, соревнования по волейболу, футболу, экскурсии на природу.  В школе работает секция по волейболу и футболу, а также учащиеся посещают секцию по вольной борьбе. Традиционно мы проводим  “День здоровья” 7 апреля, чествуя этот день как общешкольное мероприятие. Проводятся беседы: “ Культура здорового образа жизни”, “ Здоровое питание и вред канцерогенных продуктов». Активно проводятся наглядно - агитационные работы: оформление  стендов : “Рекорды школы”, “Физкультура и спорт”, “ Уголок ГТО”, совершенствование материальной базы по физкультуре и друг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ас в школе следят за безопасностью учащихся, особенно в зимнее время, следят за освещением и отоплением классных и рабочих помещений. В школе работает столовая, где дети с 1-го по 4-й класс получают горячее питание. Туалеты соответствуют современным требованиям, имеется горячая и холодная вода. После ремонта работает спортзал. Все эти условия и комфорт обеспечивают здоровое пребывание учащихся, учителей и персонала в школе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 третьей части доклада хочу отметить, как здоровый учитель должен передать культуру здоровья к своим ученикам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Здоровый учитель – образец в школе и в обществе. С него берут пример во все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До начала учебного года все учителя и персонал проходят медкомиссию, сдают анализы на наличие инфекционных болезней. Согласно трудовому договору у каждого учителя и работника школы имеются должностные инструкции, которые необходимо внимательно изучать и применять  в практике. Каждый учитель, прежде чем встречаться с детьми, обязан уравновесить себя в психо-эмоциональном   состоянии. Умение управлять эмоциями - это большой психологический тренинг. Большую роль в оздоровлении работы учителя и учебы учащихся играет режим дня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Режим – это правильное чередование периодов работы и отдыха, их продолжительность , рациональное распределение времени в течение одного дня , недели, месяца, год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 школьника многообразен, в его трудовую деятельность входит учеба, занятия в секциях и кружках , а также выполнение домашних поручений. Один  из них учеба, которая требует напряжения клеток коры головного мозга. Длительная умственная деятельность приводит к утомлению. Эти нагрузки приводят к нервно- эмоциональной перегрузке. В первую очередь, страдает сердечно - сосудистая систем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ие дети, поступающие в школу, страдают разными хроническими, наследственными или редкими болезнями. Причиной тому является нарушение экологического равновесия, плохого или неправильного питания. Большинство продуктов мы покупаем в магазинах, сами мало что выращиваем. Учителя и врачи выполняют роль спасателей подрастающего поколения. Их функция-объяснение, как нужно вести здоровый образ жизн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период роста и развития человека движение стимулирует обмен веществ и энергии в организме, улучшает деятельность сердца и дыхания. Большая подвижность благоприятно действует на головной мозг и способствует развитию умственной деятельности. Недостаток движения может привести к различным заболеваниям, особенно гиподинам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рофилактика переутомления и соблюдение режима дня- главный фактор поддержания здоровья. Своевременный подъем, утренняя гимнастика,  горячий завтрак. Прогулка перед уроками, соблюдение гигиены. Учебные занятия с каждым годом все большую часть времени отнимают у детей. При составлении расписания учитывается умственная  работоспособность учащихся. Поэтому занятия на уроках чередуют с отдыхом.Урок должен быть активным и включать подвижные игры, музыкальные паузы, физкультминутки и гимнастические упражнения. После занятий в школе наблюдается повышенное чувство физической усталости и перевозбуждения нервной системы  в связи с перегруженностью информацией. Поэтому требуется отдых не менее 2-3 часов, прежде чем приступить  к выполнению домашних заданий. Период самоподготовки должен совпадать с периодом биологической активности  и по длительности не должен превышать у старшеклассников 3-3,5часа. Ложиться спать нужно в 22 часа. Продолжительность сна должна составлять не менее 9 часов в сутки. При выполнении этих рекомендаций ученик встает утром отдохнувший, с хорошим настроением и работоспособностью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этому учителям необходимо постоянно совершенствовать здоровьесберегающую   программу и внедрять ее в учебно-воспитательный  процес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следует уделить на пользование учащимися телефонов, компьютеров, просмотром телевизионных передач. Мы узнаем много интересного и нового, расширяем кругозор, но нельзя пользоваться этими средствами долго. Дело в том, что электромагнитное излучение плохо сказывается на здоровье. Ухудшается зрение, развивается сколиоз. Электромагнитные волны опасны  для здоровья, особенно для девочек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Чтобы  избежать вредных последствий, следует выполнять следующие правил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трого соблюдать режим труда и отдыха, во время перерывов выполнять физические упражнения, стимулирующие кровообращение в мышцах спины, рук, те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рудовать рабочее место в соответствии с инструкцией, прилагаемой к компьютеру;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ительность работы не должен превышать установленным санитарным нормам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 заключение хочу отметить: здоровый образ жизни – способ изменения жизни в лучшую сторону, доступный каждому. Это длительный, но самый эффективный процесс, помогающий человеку улучшить физическое, психическое здоровье и сохранить молодость. Перейти на здоровый стиль жизни, чтобы прожить долгую счастливую жизнь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время подготовки к докладу я многое узнал, спасибо за довер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ю за внимани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Использовать в своей работе здоровьесберегающие приемы и формы.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 всем учителям, систематически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Совершенствовать работу, направленную на реализацию программы “Здоровье” с целью сохранения и укрепления здоровья школьников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 всем учителям, систематически )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в школе “День здоровья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графику)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м руководителям, классоводам и вожатым приобщить обучающихся к здоровому образу жизни через различные мероприятия, провести разъяснительную работу среди обучающихся о пользе физической зарядки, о вредных привычках.</w:t>
      </w:r>
    </w:p>
    <w:p>
      <w:pPr>
        <w:pStyle w:val="Normal"/>
        <w:ind w:left="1440" w:hanging="0"/>
        <w:jc w:val="center"/>
        <w:rPr/>
      </w:pPr>
      <w:r>
        <w:rPr>
          <w:sz w:val="28"/>
          <w:szCs w:val="28"/>
        </w:rPr>
        <w:t>(класруки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классоводы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вожата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систематически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Усилить контроль за санитарным состоянием, освещенностью, проветриваемостью и тепловым режимом кабинетов.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всем учителям, систематически)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директора по воспитательной работе  вместе с учителями физкультуры  проводить систематический анализ вовлечения обучающихся в спортивную работу во внеурочное время.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учителя физкультуры, замдиректора по ВР, систематически)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о, перед началом занятий, убедиться в готовности учащихся к занятиям, проверить при этом наличие теплой одежды, воды, учебной принадлежности. </w:t>
      </w:r>
    </w:p>
    <w:p>
      <w:pPr>
        <w:pStyle w:val="Normal"/>
        <w:ind w:left="1440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 класруки, клас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оды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ежедневно)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завершения периода пандемии исключить массовые мероприятия, соблюдать режим максимальной изоляции от внешних контактов.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( учителя, систематически)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места проведения занятий в чистоте и  порядке.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( техперсонал, постоянно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Своевременно информировать о недомогании руководство школы и руководство лечебного учреждения.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учителя, персонал, постоянно)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секать и исключить всякие провокационные слухи, связанные с пандемией Ковид-19.</w:t>
      </w:r>
    </w:p>
    <w:p>
      <w:pPr>
        <w:pStyle w:val="Normal"/>
        <w:ind w:left="1440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учителя, персонал постоянно)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ть всестороннее содействие по поддержанию дисциплины здорового образа жизни учащихся, персонала и учителей.</w:t>
      </w:r>
    </w:p>
    <w:p>
      <w:pPr>
        <w:pStyle w:val="Normal"/>
        <w:ind w:left="1440" w:hanging="0"/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 учителя, руководство, систематически)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режим использования телефонов, ноутбуков, смартфонов, разъяснить о вреде и пользе этих технологий.</w:t>
      </w:r>
    </w:p>
    <w:p>
      <w:pPr>
        <w:pStyle w:val="Normal"/>
        <w:ind w:left="1440" w:hanging="0"/>
        <w:jc w:val="center"/>
        <w:rPr/>
      </w:pPr>
      <w:r>
        <w:rPr>
          <w:sz w:val="28"/>
          <w:szCs w:val="28"/>
        </w:rPr>
        <w:t>( учителя, систематически)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минутки  проводить во всех классах </w:t>
      </w:r>
    </w:p>
    <w:p>
      <w:pPr>
        <w:pStyle w:val="Normal"/>
        <w:ind w:left="1440" w:hanging="0"/>
        <w:jc w:val="center"/>
        <w:rPr/>
      </w:pPr>
      <w:r>
        <w:rPr>
          <w:sz w:val="28"/>
          <w:szCs w:val="28"/>
        </w:rPr>
        <w:t>(учителя, систематически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Организовать час здоровья для учителей.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( физрук, систематически)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питание канцерогенными продуктами ( чипсы, сухарики, сок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 класруки, классоводы)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8.01.2021 г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46:00Z</dcterms:created>
  <dc:creator>ТСОШ</dc:creator>
  <dc:description/>
  <cp:keywords/>
  <dc:language>en-US</dc:language>
  <cp:lastModifiedBy>user</cp:lastModifiedBy>
  <cp:lastPrinted>2021-02-15T13:13:00Z</cp:lastPrinted>
  <dcterms:modified xsi:type="dcterms:W3CDTF">2021-03-04T05:43:00Z</dcterms:modified>
  <cp:revision>22</cp:revision>
  <dc:subject/>
  <dc:title>Здравствуйте, уважаемые коллеги</dc:title>
</cp:coreProperties>
</file>