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проверки состояния внеурочной деятельности в МКОУ «Тидибская СОШ им Алиева И.М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лану внутришкольного контроля с целью проверки состояния внеурочной деятельности в школе мною, заместителем директора по УВР Абдурахмановой А.И., во 2 четверти 2019-2020 учебного года проведена следующ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ены календарно-тематические планирования по подготовке выпускников 9, 11 классов к ГИ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ы занятия внеуроч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ировала проведение учителями дополнительных занятий  с отстающими учащ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одила контроль работы учителей с одаренными учащ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блюдала  за системой работы учителя физкультуры с учащимися после уро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ла  деятельность художественного круж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одила справки о посещаемости учащихся медресе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изуч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а проведения занятий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ещаемость учащимися занятий внеурочной деятельности, результа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ведения журнала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занятий  в соответствии с распис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хват  обучающихся  внеурочн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спользование современных образовательных технологий во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государственным стандартом основного общего образования организация внеурочной деятельности детей является неотъемлемой частью образовательного процесса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урочная деятельность понимается нами как целенаправленная образовательная деятельность, организуемая в свободное от уроков  время для реализации их творческой и познаватель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внеурочной деятельности: создание условий для проявления и развития учеником своих интересов, постижение духовно-нравственных ценностей и 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неурочная деятельность в МКОУ  «Тидибская СОШ им. Алиева И.М.» осуществляется по 7 (семи)  направлениям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1-4 классах внеурочная деятельность проводится  по двум направлениям: духовно-нравственное направление и проектная деятельность, которые реализуются на классных ча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выпускников 9,11 классов к ГИ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учащим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полнительные занятия  с остающимися учащими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стетическое направление (общекультурное - художественный  кружок, подготовка к конкурса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ятельность (секции по вольной борьбе, футбол, волейбол, соревновани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направление (посещение  медресе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в начальных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– Гаджиева П.И.</w:t>
      </w:r>
    </w:p>
    <w:p>
      <w:pPr>
        <w:pStyle w:val="Normal"/>
        <w:jc w:val="both"/>
        <w:rPr/>
      </w:pPr>
      <w:r>
        <w:rPr>
          <w:sz w:val="28"/>
          <w:szCs w:val="28"/>
        </w:rPr>
        <w:t>Внеурочная деятельность в 1 классе особенно важна, так как именно этот вид деятельности в большей степени помогает детям адаптироваться к новому ритму жизни. Поэтому такой вид занятий очень важен и требует качественной работы со сторон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азрабатываю специальный тематический план, включающий в себя ряд обязательных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1 классе на внеурочную деятельность выделен 1 час, работаю по одному направлению – духовно- нравственному. Это направление формирует у учащихся нравственные ценности, развивает внутреннюю культуру ребенка. Часто это направление обращаю на патриотическое воспитание. В этом направлении провожу такие виды работы, как: беседы, конкурсы, игры, экскурсии, соревнования, выпускаем стен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выпустили стенгазету «90 лет Шамильскому району»,участвовали в конкурсах «Лучше всех» и «Цветочная фант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 2 классе</w:t>
      </w:r>
      <w:r>
        <w:rPr>
          <w:sz w:val="28"/>
          <w:szCs w:val="28"/>
        </w:rPr>
        <w:t xml:space="preserve">  внеурочная деятельность направлена на проектную деятельность. Патимат Хирамагомедовна учит детей создавать проекты. Имеется папка работ учащихся на раз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3, 4 классах</w:t>
      </w:r>
      <w:r>
        <w:rPr>
          <w:sz w:val="28"/>
          <w:szCs w:val="28"/>
        </w:rPr>
        <w:t xml:space="preserve"> классоводы Хайбулаева П.Ш., и Гаджимагомедова Н.М. для воспитания в детях любви к родному краю, уважения к старшим, чувства добра, патриотизма работают по духовно- нравстве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внеурочной деятельности в школе имеются все условия. Школа располагает оборудованным спортзалом, спортивной площадкой, кабинетами по предметам. Предметные кабинеты оснащены интерактивным оборуд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льшее количество часов из внеурочной деятельности отведено на </w:t>
      </w:r>
      <w:r>
        <w:rPr>
          <w:b/>
          <w:sz w:val="28"/>
          <w:szCs w:val="28"/>
        </w:rPr>
        <w:t>подготовку учащихся 9,11 классов ГИ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начале учебного года  составлен  график подготовки учащихся к экзаменам, учащихся распределили по выбранным экзаменам, согласовав с родителями. Все шесть дней учащиеся 9,11 классов посещают занятия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одготовки к ГИА приобретены КИМы (но не по всем предметам – ист.- общ.-нет), проведены пробные экзам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поставили в известность и на родительском собрании, и на совещании при директоре. Как же идет подготовка к экзаменам и каковы результаты работы на сегодняшний день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11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 ЕГЭ по русскому языку в 11 классе ведется по плану. Использую тематические тесты, работаем по брошюрам, на всех занятиях пользуемся ЭОР (электр. образ. ресурсами), каждое задание разбирается на 2-3 занятиях, в конце изучения темы проводится тестирование.  Отношение некоторых учащихся к занятиям несерье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провела несколько занятий по подготовке к ИС (итоговому собеседованию. Учащиеся приобрели брошюры по подготовке к ОГЭ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атемат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бдулбутаева П.С. – Подготовка  к ЕГЭ требует индивидуального и личностного подхода. Для реализации такого подхода в учебном  плане 11 класса, помимо уроков алгебры и геометрии, присутствует и кружок по математике. Как и уроки, мною контролируется посещаемость  учащимися занятий внеурочной деятельности, информацию довожу до сведения класрука и завуча школы. Не посещают  кружок одни и те же учащиеся  (Шехов Ш., Анбиялов М.,  часто опаздывают Алиев И., Гаджиев М., Хехаева М., Ибрагимхалилова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ключаю в учебный процесс задания из ЕГЭ. В контрольные и тестовые работы включаю задания  из открытого банка задач. Обязательно добиваюсь, чтобы учащиеся  поняли задание , в котором допустили ошибки. Использую сервисы образовательного портала «Решу ЕГЭ» и предлагаю учащимся самостоятельно готовиться по этому сайту. Ежемесячно провожу пробный ЕГЭ, но результаты меня еще не рад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Хим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Х.А.</w:t>
      </w:r>
    </w:p>
    <w:p>
      <w:pPr>
        <w:pStyle w:val="Normal"/>
        <w:jc w:val="both"/>
        <w:rPr/>
      </w:pPr>
      <w:r>
        <w:rPr>
          <w:sz w:val="28"/>
          <w:szCs w:val="28"/>
        </w:rPr>
        <w:t>В понедельник с 15.00. до 17.00. проводятся занятия по подготовке учащихся 11 класса к ЕГЭ.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идет объяснение задания, после чего теория проверяестя на практике.  Во время  зимних каникул тоже дети занимались с учителем через ватцап . В основном, задания берутся с портала «Решу ЕГЭ». В  пятницу  после обеда проводится работа с учащимися 9 класса по подготовке к ОГ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аргаджиева Патимат Р.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занятий  неудовлетворительное . Приходят  с опозданием , когда до конца занятия остается 15-20 минут. Чтобы не было опозданий, последние занятия  провела сразу после уроков. Как бы ни старалась разнообразить  занятия , дети не работают, нет никакой самостоятельности ,сознательности не хватает. Работают 2-3 человека, остальные просто присутствуют .  Дома дети теорию не учат. На дом даю распечатанные  задания для подготовки к следующему занятию, но приходят на кружок неподготовленным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ществознание.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бердилов А.А проводит занятия в пятницу и субботу с 15.00-до16.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занятиях разбираются КИМ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мотр документальных исторических фильмов на интерактивной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событий, происходящих в республике ,стране и в мире (последние новости)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пробных  ОГЭ, ЕГЭ.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мотр видеоуроков и другого дополнительного видеоматериала по истории и обществознанию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брошюрами , анализ собранного за 10 лет материала с вопросами и ответам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аев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– вторник, с 15.00-до 16.30 ч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объединенная , из учащихся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разбираются задания ЕГЭ, ОГЭ, рассматривают задания ,вопросы, где учащиеся чаще всего ошибают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 индивидуальная работа по слож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внеурочную деятельность учителей по подготовке к ГИА, можно сделать вывод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 работают  вместо 45 минут - 1ч. 30м.,болеют душой за детей ,но нет отдачи: низкая активность на занятиях, посещение удовлетворительное , результаты проверочных работ - низкие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бота с одаренными учащимися 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абота с одаренными детьми  является приоритетным направлением во внеурочной деятельности нашей школы. Обучать талантливого ребенка  и выработать у него умение самостоятельно усваивать сложный материал –это первый шаг, который должен делать каждый педагог со своим подопечны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с одаренными детьми - это сложный и никогда не прекращающийся процесс. Об этом точно высказал Сократ: «Учитель, подготовь себе ученика ,у которого сам сможешь учитьс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учебного года проводится выбор учащихся по олимпиадам.Но зачастую учителями при  выборе ученика не учитываются интересы ученика , его возможности. Один ученик участвует на  9-10 олимпиадах,что нежелательно для его здоровья. Ученица 8 класса Гитиномагомедова П. участвовала на 10 олимпиад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-2020 учебном году на сегодняшний  день проведены 15 олимпиад, осталось 3 олимпиады. На муниципальном  этапе наши ученики заняли всего 55 мест. Из 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2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Это результат кропотливой, ежедневной работы учителей. Лучшие  результаты  у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Магомедовой Х.А.-  13 мест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7 уч.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бердилова А.А.-12 мест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есто -5 уч.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аева М.М. -7 мест  (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2 уч.)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2 первых места у Абдулаевой П., Омаргаджиевой П., Гасановой П., Инусовой П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лохие результаты по математике, ОБЖ, физкультуре 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время требует новых подходов, методов работы с одаренными учащимися , материал нужно пополнять,  учителю много работать над собой. Идти в ногу со временем, иначе – отстанешь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полнительные занятия</w:t>
      </w:r>
      <w:r>
        <w:rPr>
          <w:rFonts w:cs="Times New Roman" w:ascii="Times New Roman" w:hAnsi="Times New Roman"/>
          <w:sz w:val="28"/>
          <w:szCs w:val="28"/>
        </w:rPr>
        <w:t xml:space="preserve"> с остающимися тоже является неотъемной частью учебного процесса в школе.  Раньше у нас составлялся график работы со слабыми учащимися. Велись тетради, составляли план работы с учащимися на дополнительных занятиях. Велась систематическая целенаправленная работа с  отстающимися  учащимися.  В последние годы этот вид внеурочной деятельности перестал являться обязательной работой учителя, ссылаясь на то, что данная работа  не оплачиваетс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такая целенаправленная дополнительная работа ведется у нас в школе , но, к сожалению , частично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ительской имеется тетрадь , где отмечается проведение дополнительных занятий.  Но не все учителя , хотя и проводят занятия , не отмечают та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исям и моим наблюдением систематически дополнительные занятия ведут учителя начальных классов, Магомедова М.И., Гаджиева Х.Г., Инусова П.М., Магомедова Х.М.,(Ахб), Абдулаев М.М., Магомедова Х.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 формы работы используют эти учителя на дополнительных занятиях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А.М. – На дополнительных занятиях она знакомит учащихся со многими интересными вопросами русского языка, занимательными заданиями, выходящими за рамки школьной программы. Развивает у учащихся умения самостоятельно решать творческие задания, расширяет кругозор учащихся, учит правильно применять терминологию, использует разные формы занятий ,как: КВН, игры, проекты, ребус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джиева П.И. – дополнительные занятия по русскому языку проводит с целью закрепления материала, изученного на уроке. Занятия  проводит в течение всего учебного года  в  понедельник и в среду . В прошлом году благодаря систематической работе на дополнительных  занятиях и во время зимних каникул учащиеся хорошо справились с ВПР по русскому языку и математик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булаева П. Ш.  проводит  дополнительные занятия с целью закрепления изучаемого на уроках материала. Пока ученик не усвоит тему, П. Шохоловна  не отпускает ребенка дом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рамагомедова П.Х.  проводит  дополнительные занятия с остающимися уч-ся по необходимости , работает над каллиграфией , решают задачи и примеры на рабочих тетрадях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магомедова Н.М. - Есть в классе учащиеся , которые нуждаются в особой поддержке со стороны учителя. С целью ликвидации пробел  в обучении проводит дополнительное занятие для всех учащихся по их желанию. </w:t>
      </w:r>
      <w:r>
        <w:rPr>
          <w:sz w:val="28"/>
          <w:szCs w:val="28"/>
        </w:rPr>
        <w:t>В каждую среду проводит  дополнительные занятия  для подготовки к     ВПР. На этих занятиях предоставляет право спрашивать у своих товарищей, проверять самостоятельные работы самим учащимся(взаимопроверка 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аев М.М. отстающим , слабым учащимся дает примерные задания для заучивания, потом в любое удобное для детей  время приходят отрабатывать  свои отрицательные отметки или идет дополнительная работа с желающими учащимися, индивидуально тоже занимается с детьм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же работу проводит  и учитель химии Магомедова Х.А. Помимо учебного процесса, Магомедова много времени проводит с  детьми при подготовке детей к разным конкурсам, соревнованиям 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М.И. дополнительные занятия проводит во вторник в 5 классе , работает по заданиям ВПР, по вариантам из КИМа, пишут диктанты, завершают  незаконченное на уроках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Х.М.  3 раза в неделю проводит дополнительные занятия  с учащимися 9-11 классов, в любой день с любыми учащимися проводит кружок чистописания, каллиграфии, но посещают этот кружок мало учащих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усова П.М.- В неделю 1 раз проводит дополнительные занятия со слабоуспевающими. Работает над каллиграфией учащихся, дети  пишут словарные диктанты, работают над заданиями  КИМов, учитель  подбирает для учащихся задания разной сложности, готовит к планируемым конкурсам , конференциям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Общекультурное  ( эстетическое) направление 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художественный кружок под руководством Ахбердилова А.А. В течение года он занимается  с детьми . В основном , это учащиеся 5-9 классов,по необходимости А.Абдулаевич привлекает и учащихся 10-11 классов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умению, терпению, систематической работе Ахбердило Абдулаевича  наши дети радуют нас на праздниках Нового года и 9 Мая, дают прекрасные выступления на районных мероприятия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портивная деятельност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цию по вольной борьбе посещают 39  учащихся  нашей школы, показывают хорошие результаты на районных соревнованиях. В этом году учащиеся заняли 15 мест на районном соревновании по вольной борьбе, из них 6 первых мест. Секцию по волейболу посещают 20 учащихся. Время  от времени играют в футбол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Духовное направление (посещение медресе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еле имеется прекрасное здание медресе со  всеми условиями, где дети могут получить духовное образование. Есть специалисты, которые обучают наших детей не только чтению Корана , но и воспитывают в своих подопечных нравственные  ценности. Медресе посещают 40 учеников(20 мальчиков и 20 девочек). Мальчиков было больше, но в последнее время перестали ходить на занятия. Класрукам хорошо было бы проконтролировать занятия детей после урок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рки состояния внеурочной деятельности в МКОУ «Тидибская СОШ им.Алиева И.М» можно  сделать вывод 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ой  деятельностью занято 100 %  учащихся, журнал внеурочной деятельности ведется аккуратно.  МКОУ  «Тидибская СОШ им.Алиева И.М.» создает все условия для проявления и развития учащимися своих интересов, постижения духовно-нравственных,интеллектуальных  культурных ценностей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одаренными детьми вести систематически </w:t>
      </w:r>
    </w:p>
    <w:p>
      <w:pPr>
        <w:pStyle w:val="ListParagraph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всем учителям , систематически)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ополнительных занятий, вести тетради , журнал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сем учителям , постоянно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рукам контролировать посещаемость учащимися дополнительных занятий. ( класрукам , систематически)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о внеурочной деятельности СОР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овр.образ. ресурсы) 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ремя приобрести необходимую литературу для подготовки к ГИА 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едметникам, класруки – своевременно).</w:t>
      </w:r>
      <w:bookmarkStart w:id="0" w:name="_GoBack"/>
      <w:bookmarkEnd w:id="0"/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200"/>
        <w:ind w:left="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 составила  замдиректора по УВР Абдурахманов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3:00Z</dcterms:created>
  <dc:creator>ТСОШ</dc:creator>
  <dc:description/>
  <cp:keywords/>
  <dc:language>en-US</dc:language>
  <cp:lastModifiedBy>user</cp:lastModifiedBy>
  <cp:lastPrinted>2020-03-18T13:52:00Z</cp:lastPrinted>
  <dcterms:modified xsi:type="dcterms:W3CDTF">2020-08-25T21:23:00Z</dcterms:modified>
  <cp:revision>11</cp:revision>
  <dc:subject/>
  <dc:title>Справка  по итогам ппроверки состояния внеурочной деятельности В МКОУ «Тидибская СОШ им Алиева И</dc:title>
</cp:coreProperties>
</file>