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П л а н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мероприятий, посвящённых </w:t>
      </w:r>
      <w:r>
        <w:rPr>
          <w:rFonts w:cs="Arial Black" w:ascii="Arial Black" w:hAnsi="Arial Black"/>
          <w:b/>
          <w:sz w:val="28"/>
          <w:szCs w:val="28"/>
        </w:rPr>
        <w:t>100 - летию  со дня образования ДАССР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смотр видеоматериала , посвященный  100 – летию ДАС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лассные часы на тему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100 лет со дня образования ДАССР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оды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экскурсии  в шко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ру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ревнование по футболу среди уч-ся 8-11 классов, посвященный юбилею со дня образования 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мадов Ш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  стенгазет </w:t>
            </w:r>
            <w:r>
              <w:rPr>
                <w:b/>
                <w:sz w:val="28"/>
                <w:szCs w:val="28"/>
              </w:rPr>
              <w:t xml:space="preserve">«Родина моя», </w:t>
            </w:r>
            <w:r>
              <w:rPr>
                <w:sz w:val="28"/>
                <w:szCs w:val="28"/>
              </w:rPr>
              <w:t>посвящен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-летию  со дня образования 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руки и классвод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читательскую конференцию по одной из книг народных писателей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тить </w:t>
            </w:r>
            <w:r>
              <w:rPr>
                <w:b/>
                <w:sz w:val="28"/>
                <w:szCs w:val="28"/>
              </w:rPr>
              <w:t>стенд «Рубрика знаменательных дат к юбилею»</w:t>
            </w:r>
            <w:r>
              <w:rPr>
                <w:sz w:val="28"/>
                <w:szCs w:val="28"/>
              </w:rPr>
              <w:t xml:space="preserve"> , посвященный 100-летию  со дня образования ДАС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рисунков, посвященных  100 – летию со дня образования 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курс  чтецов стихотворений  собственного сочинения  среди  учащихся 9 – 11 классов </w:t>
            </w:r>
            <w:r>
              <w:rPr>
                <w:b/>
                <w:sz w:val="28"/>
                <w:szCs w:val="28"/>
              </w:rPr>
              <w:t>« Слово о Родине»</w:t>
            </w:r>
            <w:r>
              <w:rPr>
                <w:sz w:val="28"/>
                <w:szCs w:val="28"/>
              </w:rPr>
              <w:t xml:space="preserve">  ,  посвященный 100 – летию со дня образования 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 конкурс  сочин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Я горжусь тобой ,  мой родной край</w:t>
            </w:r>
            <w:r>
              <w:rPr>
                <w:sz w:val="28"/>
                <w:szCs w:val="28"/>
              </w:rPr>
              <w:t>», посвя-щенный  100-летию со дня образования 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торжественную линейку  , посвященную юбилею со дня образования 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тематический вечер по творчеству одного из народных поэтов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конкурс на составление среди учащихся 10-11 классов  рассказа «</w:t>
            </w:r>
            <w:r>
              <w:rPr>
                <w:b/>
                <w:sz w:val="28"/>
                <w:szCs w:val="28"/>
              </w:rPr>
              <w:t xml:space="preserve"> Подвиг во имя Роди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6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одн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икторину </w:t>
            </w:r>
            <w:r>
              <w:rPr>
                <w:b/>
                <w:sz w:val="28"/>
                <w:szCs w:val="28"/>
              </w:rPr>
              <w:t>«Что? Где?  Когд</w:t>
            </w:r>
            <w:r>
              <w:rPr>
                <w:sz w:val="28"/>
                <w:szCs w:val="28"/>
              </w:rPr>
              <w:t xml:space="preserve">а?» , посвященную юбилею со дня образования </w:t>
            </w:r>
            <w:r>
              <w:rPr/>
              <w:t>Д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Дагест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  <w:lang w:val="en-GB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GB"/>
        </w:rPr>
        <w:t>20</w:t>
      </w:r>
      <w:r>
        <w:rPr>
          <w:b/>
          <w:sz w:val="28"/>
          <w:szCs w:val="28"/>
        </w:rPr>
        <w:t xml:space="preserve"> г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тор школы                                                      Инусова П.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школы                                                             Алиев М.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7:00Z</dcterms:created>
  <dc:creator>ТСОШ</dc:creator>
  <dc:description/>
  <cp:keywords/>
  <dc:language>en-US</dc:language>
  <cp:lastModifiedBy>User</cp:lastModifiedBy>
  <cp:lastPrinted>2002-01-01T01:07:00Z</cp:lastPrinted>
  <dcterms:modified xsi:type="dcterms:W3CDTF">2002-01-01T01:08:00Z</dcterms:modified>
  <cp:revision>17</cp:revision>
  <dc:subject/>
  <dc:title>                                  90 лет  Шамильскому  району</dc:title>
</cp:coreProperties>
</file>