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Ват1аналъул  х1акъалъулъ раг1и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и т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ниги т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угьдул рижулеб</w:t>
      </w:r>
    </w:p>
    <w:p>
      <w:pPr>
        <w:pStyle w:val="Normal"/>
        <w:rPr/>
      </w:pPr>
      <w:r>
        <w:rPr>
          <w:sz w:val="36"/>
          <w:szCs w:val="36"/>
        </w:rPr>
        <w:t>Т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би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т бихьулищ Т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идиб берцинаб?</w:t>
      </w:r>
    </w:p>
    <w:p>
      <w:pPr>
        <w:pStyle w:val="Normal"/>
        <w:rPr/>
      </w:pPr>
      <w:r>
        <w:rPr>
          <w:sz w:val="36"/>
          <w:szCs w:val="36"/>
        </w:rPr>
        <w:t>Т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са бакъ аниги , къо лъу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уларе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ажаиблъиго щиб гьаб дир ракьалъул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ун ч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ух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рав вуго ,вохарав ву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Тарих жиб бечедаб ват1аналдаса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Бах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рлъилъи ,чилъи,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елму,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акъиллъи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Бакъ 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дин гвангъараб Т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идиса ву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у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гъистан ч1ух1арал,рищват рихар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нистер Ибрагьим,гьесул вас Тан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г1арул алфавит жинца бахъара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х1амад Хандиев нижехъа гурищ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Мух1аммад-апанди,къудиса сиргьу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ллагьас нижее баркатлъун кьурав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порталъул мастерал,бакъназул устар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агъистан ч1ух1арав директор кис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мумуз борхатго ккураб дир Т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идиб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слабаз ясберлъун ц1унараб буго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и-ц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иял 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елазги 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срабаз дур ц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р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исаллъун кидаго рехсезе буг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ьаб Ват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н ц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унич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ев ма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аруласе </w:t>
      </w:r>
    </w:p>
    <w:p>
      <w:pPr>
        <w:pStyle w:val="Normal"/>
        <w:jc w:val="center"/>
        <w:rPr/>
      </w:pPr>
      <w:r>
        <w:rPr>
          <w:sz w:val="36"/>
          <w:szCs w:val="36"/>
        </w:rPr>
        <w:t>Ма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рул васасул ц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р х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рамлъула</w:t>
      </w:r>
    </w:p>
    <w:p>
      <w:pPr>
        <w:pStyle w:val="Normal"/>
        <w:jc w:val="center"/>
        <w:rPr/>
      </w:pPr>
      <w:r>
        <w:rPr>
          <w:sz w:val="36"/>
          <w:szCs w:val="36"/>
        </w:rPr>
        <w:t>Гьал му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рул рихарав росуцоя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охьол эбелалъул рахь х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рамлъул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агужалов Магомед Магомедович – 9 класс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Дир Т1идиб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т1анин ах1ула коч1олъ х1анч1ица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т1анин угьдула чияр ракьалда .</w:t>
      </w:r>
    </w:p>
    <w:p>
      <w:pPr>
        <w:pStyle w:val="Normal"/>
        <w:rPr/>
      </w:pPr>
      <w:r>
        <w:rPr>
          <w:sz w:val="36"/>
          <w:szCs w:val="36"/>
        </w:rPr>
        <w:t>Чохьол эбелалъул г1азизаб ул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хъула,бокьула щивав чия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ат1ан хириясе хвел бук1унарин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ици гурищ бугеб дир умумузул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ир хирияб Ват1ан,дун г1ураб т1алъ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1идиб росдал унго, гьайбатлъиго щиб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рхатал кьурабаз,кьварарал сирт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рун сангар къарал берцинал муг1ру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ъаси-къад ч1еч1ого ц1унулеб г1ади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1одоблъуда кьижун дир Т1идиб рос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осуги , районги ва Дагъистанг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1ух1изе бегьулел муг1алимзаб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аг1арул ях1-намус ц1унун хьвадуле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Г1олилалгун ясал дир Т1идиб росулъ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ух1ияб тарбия нижее кьез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идаго х1адурал хараби нижехъ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Гьидерил т1алъиги ва г1адаталг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Г1умруялъул нухда  к1очене гьеч1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Дун г1ураб ракьалъе, гьаб т1алъиялъ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1олго умумузе ва ирсилаз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илъи чорхолъ бугел росуцояз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ъулила даимго дица дир бет1е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Умахмадова Айшат Шамиловна – 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Т1идиб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1агараб , хирияб дир Т1идиб рос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ьаниб г1умру буго ц1акъго х1икмата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сдада  цебесан чвахулеб Гъинч1и</w:t>
      </w:r>
    </w:p>
    <w:p>
      <w:pPr>
        <w:pStyle w:val="Normal"/>
        <w:rPr/>
      </w:pPr>
      <w:r>
        <w:rPr>
          <w:sz w:val="36"/>
          <w:szCs w:val="36"/>
        </w:rPr>
        <w:t>Лъедолел ччуг1биги, чвердолел лъим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Зодор бут1рул хъвалел дир Х1ону муг1ру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аимал, берцинал хъаравулзаби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уг1рулго рацарал ризал рохьалг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ллагьас нижее кьураб бечелъ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1ажалъи ккарабго х1алай рортул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1айранал рак1азул жамаг1атчаг1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1аданлъи билич1ел,хасият лъик1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х1-намус ц1унарал дир росуцоял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ечедаб тарихги, чилъиги, ассг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ьоболасе–адаб, тушманасде –ццим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инабго рекъараб росу-жамаг1ат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ъо-ккаралъуб х1алай даим батуле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ир г1агараб росу, дур берцинлъи щиб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ллагьас ракьалда бижараб алжан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ие бокьиларо бат1ияб росу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1идиб хисиларо сундухъго д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ехаева Шуайнат Абдулаевна - 11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2:00Z</dcterms:created>
  <dc:creator>ТСОШ</dc:creator>
  <dc:description/>
  <cp:keywords/>
  <dc:language>en-US</dc:language>
  <cp:lastModifiedBy>User</cp:lastModifiedBy>
  <cp:lastPrinted>2006-01-01T01:53:00Z</cp:lastPrinted>
  <dcterms:modified xsi:type="dcterms:W3CDTF">2002-01-01T00:23:00Z</dcterms:modified>
  <cp:revision>13</cp:revision>
  <dc:subject/>
  <dc:title>Ват1аналъул  х1акъалъулъ раг1и</dc:title>
</cp:coreProperties>
</file>