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GCooperCyr;Microsoft YaHei" w:ascii="AGCooperCyr;Microsoft YaHei" w:hAnsi="AGCooperCyr;Microsoft YaHei"/>
          <w:b/>
          <w:sz w:val="32"/>
          <w:szCs w:val="32"/>
        </w:rPr>
        <w:t xml:space="preserve">Приказ </w:t>
      </w:r>
      <w:r>
        <w:rPr>
          <w:b/>
          <w:sz w:val="32"/>
          <w:szCs w:val="32"/>
        </w:rPr>
        <w:t>№</w:t>
      </w:r>
      <w:r>
        <w:rPr>
          <w:rFonts w:cs="AGCooperCyr;Microsoft YaHei" w:ascii="AGCooperCyr;Microsoft YaHei" w:hAnsi="AGCooperCyr;Microsoft YaHei"/>
          <w:b/>
          <w:sz w:val="32"/>
          <w:szCs w:val="32"/>
        </w:rPr>
        <w:t xml:space="preserve"> 1</w:t>
      </w:r>
    </w:p>
    <w:p>
      <w:pPr>
        <w:pStyle w:val="Normal"/>
        <w:rPr>
          <w:rFonts w:ascii="AGCooperCyr;Microsoft YaHei" w:hAnsi="AGCooperCyr;Microsoft YaHei" w:cs="AGCooperCyr;Microsoft YaHei"/>
          <w:b/>
          <w:b/>
          <w:sz w:val="16"/>
          <w:szCs w:val="16"/>
        </w:rPr>
      </w:pPr>
      <w:r>
        <w:rPr>
          <w:rFonts w:cs="AGCooperCyr;Microsoft YaHei" w:ascii="AGCooperCyr;Microsoft YaHei" w:hAnsi="AGCooperCyr;Microsoft YaHei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по Тидибской СОШ им. И.М.Алиева         Шамильского района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1.09.2020 г.                                                     с.Тиди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детей в 1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ь следующих детей в 1 класс на основании заявления родителе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76"/>
        <w:gridCol w:w="2465"/>
      </w:tblGrid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 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Абдула  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дулаева Мадина 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идибирова Аминат 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 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хилов Абдулла  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. 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хилов Магомед 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 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биялов Анбияло 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 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брагимгаджиев Хирамагомед Ч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8. 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а Айшат 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 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йша 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 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 Магомед Ш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. 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а Патимат 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 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 Саид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4. 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аев Магомед 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 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хдалаев Ибрагим 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 20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GCooperCyr;Microsoft YaHei" w:hAnsi="AGCooperCyr;Microsoft YaHei" w:cs="AGCooperCyr;Microsoft YaHei"/>
          <w:b/>
          <w:b/>
          <w:sz w:val="44"/>
          <w:szCs w:val="44"/>
        </w:rPr>
      </w:pPr>
      <w:r>
        <w:rPr>
          <w:rFonts w:cs="AGCooperCyr;Microsoft YaHei" w:ascii="AGCooperCyr;Microsoft YaHei" w:hAnsi="AGCooperCyr;Microsoft YaHei"/>
          <w:b/>
          <w:sz w:val="44"/>
          <w:szCs w:val="44"/>
        </w:rPr>
      </w:r>
    </w:p>
    <w:p>
      <w:pPr>
        <w:pStyle w:val="Normal"/>
        <w:jc w:val="center"/>
        <w:rPr>
          <w:rFonts w:ascii="AGCooperCyr;Microsoft YaHei" w:hAnsi="AGCooperCyr;Microsoft YaHei" w:cs="AGCooperCyr;Microsoft YaHei"/>
          <w:b/>
          <w:b/>
          <w:sz w:val="44"/>
          <w:szCs w:val="44"/>
        </w:rPr>
      </w:pPr>
      <w:r>
        <w:rPr>
          <w:rFonts w:cs="AGCooperCyr;Microsoft YaHei" w:ascii="AGCooperCyr;Microsoft YaHei" w:hAnsi="AGCooperCyr;Microsoft YaHei"/>
          <w:b/>
          <w:sz w:val="44"/>
          <w:szCs w:val="44"/>
        </w:rPr>
      </w:r>
    </w:p>
    <w:p>
      <w:pPr>
        <w:pStyle w:val="Normal"/>
        <w:jc w:val="center"/>
        <w:rPr>
          <w:rFonts w:ascii="AGCooperCyr;Microsoft YaHei" w:hAnsi="AGCooperCyr;Microsoft YaHei" w:cs="AGCooperCyr;Microsoft YaHei"/>
          <w:b/>
          <w:b/>
          <w:sz w:val="44"/>
          <w:szCs w:val="44"/>
        </w:rPr>
      </w:pPr>
      <w:r>
        <w:rPr>
          <w:rFonts w:cs="AGCooperCyr;Microsoft YaHei" w:ascii="AGCooperCyr;Microsoft YaHei" w:hAnsi="AGCooperCyr;Microsoft YaHei"/>
          <w:b/>
          <w:sz w:val="44"/>
          <w:szCs w:val="44"/>
        </w:rPr>
      </w:r>
    </w:p>
    <w:p>
      <w:pPr>
        <w:pStyle w:val="Normal"/>
        <w:jc w:val="center"/>
        <w:rPr>
          <w:rFonts w:ascii="AGCooperCyr;Microsoft YaHei" w:hAnsi="AGCooperCyr;Microsoft YaHei" w:cs="AGCooperCyr;Microsoft YaHei"/>
          <w:b/>
          <w:b/>
          <w:sz w:val="44"/>
          <w:szCs w:val="44"/>
        </w:rPr>
      </w:pPr>
      <w:r>
        <w:rPr>
          <w:rFonts w:cs="AGCooperCyr;Microsoft YaHei" w:ascii="AGCooperCyr;Microsoft YaHei" w:hAnsi="AGCooperCyr;Microsoft YaHei"/>
          <w:b/>
          <w:sz w:val="44"/>
          <w:szCs w:val="44"/>
        </w:rPr>
      </w:r>
    </w:p>
    <w:p>
      <w:pPr>
        <w:pStyle w:val="Normal"/>
        <w:jc w:val="center"/>
        <w:rPr>
          <w:rFonts w:ascii="AGCooperCyr;Microsoft YaHei" w:hAnsi="AGCooperCyr;Microsoft YaHei" w:cs="AGCooperCyr;Microsoft YaHei"/>
          <w:b/>
          <w:b/>
          <w:sz w:val="44"/>
          <w:szCs w:val="44"/>
        </w:rPr>
      </w:pPr>
      <w:r>
        <w:rPr>
          <w:rFonts w:cs="AGCooperCyr;Microsoft YaHei" w:ascii="AGCooperCyr;Microsoft YaHei" w:hAnsi="AGCooperCyr;Microsoft YaHei"/>
          <w:b/>
          <w:sz w:val="44"/>
          <w:szCs w:val="44"/>
        </w:rPr>
      </w:r>
    </w:p>
    <w:p>
      <w:pPr>
        <w:pStyle w:val="Normal"/>
        <w:rPr>
          <w:rFonts w:ascii="AGCooperCyr;Microsoft YaHei" w:hAnsi="AGCooperCyr;Microsoft YaHei" w:cs="AGCooperCyr;Microsoft YaHei"/>
          <w:b/>
          <w:b/>
          <w:sz w:val="44"/>
          <w:szCs w:val="44"/>
        </w:rPr>
      </w:pPr>
      <w:r>
        <w:rPr>
          <w:rFonts w:cs="AGCooperCyr;Microsoft YaHei" w:ascii="AGCooperCyr;Microsoft YaHei" w:hAnsi="AGCooperCyr;Microsoft YaHei"/>
          <w:b/>
          <w:sz w:val="44"/>
          <w:szCs w:val="44"/>
        </w:rPr>
      </w:r>
    </w:p>
    <w:p>
      <w:pPr>
        <w:pStyle w:val="Normal"/>
        <w:rPr>
          <w:rFonts w:ascii="AGCooperCyr;Microsoft YaHei" w:hAnsi="AGCooperCyr;Microsoft YaHei" w:cs="AGCooperCyr;Microsoft YaHei"/>
          <w:b/>
          <w:b/>
          <w:sz w:val="44"/>
          <w:szCs w:val="44"/>
        </w:rPr>
      </w:pPr>
      <w:r>
        <w:rPr>
          <w:rFonts w:cs="AGCooperCyr;Microsoft YaHei" w:ascii="AGCooperCyr;Microsoft YaHei" w:hAnsi="AGCooperCyr;Microsoft YaHei"/>
          <w:b/>
          <w:sz w:val="44"/>
          <w:szCs w:val="44"/>
        </w:rPr>
      </w:r>
    </w:p>
    <w:p>
      <w:pPr>
        <w:pStyle w:val="Normal"/>
        <w:jc w:val="center"/>
        <w:rPr>
          <w:rFonts w:ascii="AGCooperCyr;Microsoft YaHei" w:hAnsi="AGCooperCyr;Microsoft YaHei" w:cs="AGCooperCyr;Microsoft YaHei"/>
          <w:b/>
          <w:b/>
          <w:sz w:val="28"/>
          <w:szCs w:val="28"/>
        </w:rPr>
      </w:pPr>
      <w:r>
        <w:rPr>
          <w:rFonts w:cs="AGCooperCyr;Microsoft YaHei" w:ascii="AGCooperCyr;Microsoft YaHei" w:hAnsi="AGCooperCyr;Microsoft YaHei"/>
          <w:b/>
          <w:sz w:val="28"/>
          <w:szCs w:val="28"/>
        </w:rPr>
        <w:t xml:space="preserve">Приказ </w:t>
      </w:r>
      <w:r>
        <w:rPr>
          <w:b/>
          <w:sz w:val="28"/>
          <w:szCs w:val="28"/>
        </w:rPr>
        <w:t>№</w:t>
      </w:r>
      <w:r>
        <w:rPr>
          <w:rFonts w:cs="AGCooperCyr;Microsoft YaHei" w:ascii="AGCooperCyr;Microsoft YaHei" w:hAnsi="AGCooperCyr;Microsoft YaHei"/>
          <w:b/>
          <w:sz w:val="28"/>
          <w:szCs w:val="28"/>
        </w:rPr>
        <w:t xml:space="preserve"> 2</w:t>
      </w:r>
    </w:p>
    <w:p>
      <w:pPr>
        <w:pStyle w:val="Normal"/>
        <w:rPr>
          <w:rFonts w:ascii="AGCooperCyr;Microsoft YaHei" w:hAnsi="AGCooperCyr;Microsoft YaHei" w:cs="AGCooperCyr;Microsoft YaHei"/>
          <w:b/>
          <w:b/>
          <w:sz w:val="28"/>
          <w:szCs w:val="28"/>
        </w:rPr>
      </w:pPr>
      <w:r>
        <w:rPr>
          <w:rFonts w:cs="AGCooperCyr;Microsoft YaHei" w:ascii="AGCooperCyr;Microsoft YaHei" w:hAnsi="AGCooperCyr;Microsoft Ya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идибской СОШ им. И.М.Алиева         Шамильского района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1.09.2020 г.                                                     с.Тиди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инятии учащихся  в 10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ь следующих учащихся в 10 класс на основании заявления родителей и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493"/>
        <w:gridCol w:w="2534"/>
      </w:tblGrid>
      <w:tr>
        <w:trPr>
          <w:trHeight w:val="3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 учащихс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рахманова А.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.2004</w:t>
            </w:r>
          </w:p>
        </w:tc>
      </w:tr>
      <w:tr>
        <w:trPr>
          <w:trHeight w:val="1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агомедов М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2004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ов М.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2004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 А.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9.2004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М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2004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2004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Саид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2005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мадова А.Ш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2005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джиев Г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04</w:t>
            </w:r>
          </w:p>
        </w:tc>
      </w:tr>
      <w:tr>
        <w:trPr>
          <w:trHeight w:val="1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джиева П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0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МКОУ «ТИДИБ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лиева И.М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идибской СОШ                                        Шами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10.2020 г.                                                       с.Тиди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 назначении учителя технолог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В связи с нагрузкой  Гаджиевой М.М. 9 (девять) час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и перевести на Абдулаева М-Р. К. с 01.10.2020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                                     Алиев М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КОУ «ТИДИБ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лиева И.М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8.10.2020 г.                                                               с.Тиди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назначении  ответственного на получение  диагностических работ 10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лиева  Магомеда Гитиномагомедовича,  директора  шк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ить  ответственным  на получение  диагностических работ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иректор: </w:t>
      </w:r>
      <w:r>
        <w:rPr>
          <w:sz w:val="28"/>
          <w:szCs w:val="28"/>
        </w:rPr>
        <w:t xml:space="preserve">                                         /Алиев  М.Г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КОУ «ТИДИБ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лиева И.М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8.10.2020 г.                                                               с.Тиди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назначении  ответственного за организацию и проведение  диагностических работ 10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бдурахманову  Асият  Ибрагимхалиловну,  заместителя дирек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ВР  школы,  назначить  ответственным  за организацию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дение    диагностических работ 10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иректор: 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/Алиев  М.Г.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«ТИДИБ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лиева И.М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132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3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 № 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идибской СОШ                                        Шамиль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4.10.2020г.                                              с.Тиди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б организации обучения на дому ученику 1 класса     Тидибской   СОШ   Зумрудовой 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.На основании приказа №36 от 1 сентября 2020 года Отдела образования Шамильского района  назначить учителя начальных классов Гитинову Хадижат Гитиновну для проведения занятий на дому ученику 1 класса Зумрудовой 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Установить недельную нагрузку для обучения в количестве 8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иректор                                  Алиев М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МКОУ «ТИДИБ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лиева И.М.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8443, РД,  Шамильский район,  с.Тидиб, ул.Ибрагимова, 4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u w:val="single"/>
        </w:rPr>
        <w:t>тел</w:t>
      </w:r>
      <w:r>
        <w:rPr>
          <w:b/>
          <w:u w:val="single"/>
          <w:lang w:val="en-US"/>
        </w:rPr>
        <w:t>.: 8-964-000-53-56, E-mail: g.aliev1956@mail.ru</w:t>
      </w:r>
      <w:r>
        <w:rPr>
          <w:sz w:val="32"/>
          <w:szCs w:val="32"/>
          <w:u w:val="single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Тидибской СОШ                     Шами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.10.2020 г.                                          с. Тид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писка учащихся, подлежащих  перевозке к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писок учащихся, подлежащих перевозке  к школе следующим образом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/>
        <w:t>Абдулаев Абдула  М. – 1 класс</w:t>
      </w:r>
    </w:p>
    <w:p>
      <w:pPr>
        <w:pStyle w:val="Normal"/>
        <w:numPr>
          <w:ilvl w:val="0"/>
          <w:numId w:val="1"/>
        </w:numPr>
        <w:rPr/>
      </w:pPr>
      <w:r>
        <w:rPr/>
        <w:t>Абдулаева Мадина М.  – 1 класс</w:t>
      </w:r>
    </w:p>
    <w:p>
      <w:pPr>
        <w:pStyle w:val="Normal"/>
        <w:numPr>
          <w:ilvl w:val="0"/>
          <w:numId w:val="1"/>
        </w:numPr>
        <w:rPr/>
      </w:pPr>
      <w:r>
        <w:rPr/>
        <w:t>Алхилов Абдулла  И. – 1 класс</w:t>
      </w:r>
    </w:p>
    <w:p>
      <w:pPr>
        <w:pStyle w:val="Normal"/>
        <w:numPr>
          <w:ilvl w:val="0"/>
          <w:numId w:val="1"/>
        </w:numPr>
        <w:rPr/>
      </w:pPr>
      <w:r>
        <w:rPr/>
        <w:t>Алхилов Магомед М. – 1 класс</w:t>
      </w:r>
    </w:p>
    <w:p>
      <w:pPr>
        <w:pStyle w:val="Normal"/>
        <w:numPr>
          <w:ilvl w:val="0"/>
          <w:numId w:val="1"/>
        </w:numPr>
        <w:rPr/>
      </w:pPr>
      <w:r>
        <w:rPr/>
        <w:t>Ибрагимгаджиев Хирамагомед Ч. – 1 класс</w:t>
      </w:r>
    </w:p>
    <w:p>
      <w:pPr>
        <w:pStyle w:val="Normal"/>
        <w:numPr>
          <w:ilvl w:val="0"/>
          <w:numId w:val="1"/>
        </w:numPr>
        <w:rPr/>
      </w:pPr>
      <w:r>
        <w:rPr/>
        <w:t>Магомедова Айшат  Г. – 1 класс</w:t>
      </w:r>
    </w:p>
    <w:p>
      <w:pPr>
        <w:pStyle w:val="Normal"/>
        <w:numPr>
          <w:ilvl w:val="0"/>
          <w:numId w:val="1"/>
        </w:numPr>
        <w:rPr/>
      </w:pPr>
      <w:r>
        <w:rPr/>
        <w:t>Магомедова Айша И. – 1 класс</w:t>
      </w:r>
    </w:p>
    <w:p>
      <w:pPr>
        <w:pStyle w:val="Normal"/>
        <w:numPr>
          <w:ilvl w:val="0"/>
          <w:numId w:val="1"/>
        </w:numPr>
        <w:rPr/>
      </w:pPr>
      <w:r>
        <w:rPr/>
        <w:t>Магомедов Магомед Ш. – 1 класс</w:t>
      </w:r>
    </w:p>
    <w:p>
      <w:pPr>
        <w:pStyle w:val="Normal"/>
        <w:numPr>
          <w:ilvl w:val="0"/>
          <w:numId w:val="1"/>
        </w:numPr>
        <w:rPr/>
      </w:pPr>
      <w:r>
        <w:rPr/>
        <w:t>Магомедов Саид А. – 1 класс</w:t>
      </w:r>
    </w:p>
    <w:p>
      <w:pPr>
        <w:pStyle w:val="Normal"/>
        <w:numPr>
          <w:ilvl w:val="0"/>
          <w:numId w:val="1"/>
        </w:numPr>
        <w:rPr/>
      </w:pPr>
      <w:r>
        <w:rPr/>
        <w:t>Исаев Магомед М. – 1 класс</w:t>
      </w:r>
    </w:p>
    <w:p>
      <w:pPr>
        <w:pStyle w:val="Normal"/>
        <w:numPr>
          <w:ilvl w:val="0"/>
          <w:numId w:val="1"/>
        </w:numPr>
        <w:rPr/>
      </w:pPr>
      <w:r>
        <w:rPr/>
        <w:t>Лахдалаев Ибрагим М. – 1 класс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Абдулаев Абдурахман  Магомеднурович </w:t>
      </w:r>
      <w:r>
        <w:rPr/>
        <w:t>– 2 класс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Ахмедова Хадижат Гамзатовна </w:t>
      </w:r>
      <w:r>
        <w:rPr/>
        <w:t>– 2 класс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Гасангусенова Маликат Сиражудиновна </w:t>
      </w:r>
      <w:r>
        <w:rPr/>
        <w:t>– 2 класс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Ибрагимгаджиев Магомед Магомедович </w:t>
      </w:r>
      <w:r>
        <w:rPr/>
        <w:t>– 2 класс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Магомедова Асият Абасовна </w:t>
      </w:r>
      <w:r>
        <w:rPr/>
        <w:t>– 2 класс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Магомедова Булбул Магомедовна </w:t>
      </w:r>
      <w:r>
        <w:rPr/>
        <w:t>– 2 класс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Магомедов Гаджи Мурадович </w:t>
      </w:r>
      <w:r>
        <w:rPr/>
        <w:t>– 2 класс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Магомедов Омар Магомедович </w:t>
      </w:r>
      <w:r>
        <w:rPr/>
        <w:t>– 2 класс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Магомедов Омарасхаб Хакимович </w:t>
      </w:r>
      <w:r>
        <w:rPr/>
        <w:t>– 2 класс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Шейхамирова Сумаййа Магомедовна</w:t>
      </w:r>
      <w:r>
        <w:rPr/>
        <w:t>– 2 класс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Халитов Магомед Г. –  3 класс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лхилов Н.М. –  4 класс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агомедов И.Г. –  4 класс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лхилов Г.М. –  5 класс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Гасанов А.А. –    5 класс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агомедов А.М. – 5 класс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Хадов М.Г. –    5 класс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агомедов С.М. –   5 класс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агомедгаджиев С.Г. –   5 клас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Алие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МКОУ «ТИДИБ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лиева И.М.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8443, РД,  Шамильский район,  с.Тидиб, ул.Ибрагимова, 4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u w:val="single"/>
        </w:rPr>
        <w:t>тел</w:t>
      </w:r>
      <w:r>
        <w:rPr>
          <w:b/>
          <w:u w:val="single"/>
          <w:lang w:val="en-US"/>
        </w:rPr>
        <w:t>.: 8-964-000-53-56, E-mail: g.aliev1956@mail.ru</w:t>
      </w:r>
      <w:r>
        <w:rPr>
          <w:sz w:val="32"/>
          <w:szCs w:val="32"/>
          <w:u w:val="single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писка из приказа №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Тидибской СОШ                     Шами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.10.2020 г.                                          с. Тид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(сопровождающего ) за безопасность дорожного движения во время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гомедова  Магомедсура  Абдурахмановича, учителя ОБЖ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значить  ответственным лицом (сопровождающим) за безопасность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 движения во время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                                           Алиев М.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МКОУ «ТИДИБ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лиева И.М.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8443, РД,  Шамильский район,  с.Тидиб, ул.Ибрагимова, 4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u w:val="single"/>
        </w:rPr>
        <w:t>тел</w:t>
      </w:r>
      <w:r>
        <w:rPr>
          <w:b/>
          <w:u w:val="single"/>
          <w:lang w:val="en-US"/>
        </w:rPr>
        <w:t>.: 8-964-000-53-56, E-mail: g.aliev1956@mail.ru</w:t>
      </w:r>
      <w:r>
        <w:rPr>
          <w:sz w:val="32"/>
          <w:szCs w:val="32"/>
          <w:u w:val="single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писка из приказа №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Тидибской СОШ                     Шами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.10.2020 г.                                          с. Тид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 по школе  за организацию перевоз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бдулаева Арипа Шуайбовича, соцпедагога шко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ить  ответственным  лицом  по школе  за организацию перевозок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                                           Алиев М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КОУ «ТИДИБ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лиева И.М.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8443, РД,  Шамильский район,  с.Тидиб, ул.Ибрагимова, 4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u w:val="single"/>
        </w:rPr>
        <w:t>тел</w:t>
      </w:r>
      <w:r>
        <w:rPr>
          <w:b/>
          <w:u w:val="single"/>
          <w:lang w:val="en-US"/>
        </w:rPr>
        <w:t>.: 8-964-000-53-56, E-mail: g.aliev1956@mail.ru</w:t>
      </w:r>
      <w:r>
        <w:rPr>
          <w:sz w:val="32"/>
          <w:szCs w:val="32"/>
          <w:u w:val="single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а в том, что в МКОУ «Тидибская СОШ им.Алиева И.М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-2021 учебном году нет ваканс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                                                Алие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КОУ «ТИДИБ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лиева И.М.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8443, РД,  Шамильский район,  с.Тидиб, ул.Ибрагимова, 4,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  <w:u w:val="single"/>
          <w:lang w:val="en-US"/>
        </w:rPr>
      </w:pPr>
      <w:r>
        <w:rPr>
          <w:b/>
          <w:u w:val="single"/>
        </w:rPr>
        <w:t>тел</w:t>
      </w:r>
      <w:r>
        <w:rPr>
          <w:b/>
          <w:u w:val="single"/>
          <w:lang w:val="en-US"/>
        </w:rPr>
        <w:t xml:space="preserve">.: 8-964-000-53-56, E-mail: </w:t>
      </w:r>
      <w:hyperlink r:id="rId2">
        <w:r>
          <w:rPr>
            <w:rStyle w:val="InternetLink"/>
            <w:b/>
            <w:lang w:val="en-US"/>
          </w:rPr>
          <w:t>g.aliev1956@mail.ru</w:t>
        </w:r>
      </w:hyperlink>
      <w:r>
        <w:rPr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sz w:val="32"/>
          <w:szCs w:val="32"/>
          <w:u w:val="single"/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.11.2020 г.                                                               с.Тиди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назначении  в МКОУ «Тидибская СОШ им.Алиева И.М.» пов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бдурахманову  Айшат  Магомедовну   назначить поваром  МК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Тидибская СОШ им.Алиева И.М.»  с 1 сентября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Директор: 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/Алиев  М.Г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4"/>
          <w:sz w:val="36"/>
          <w:lang w:val="en-US" w:eastAsia="en-US"/>
        </w:rPr>
        <w:drawing>
          <wp:inline distT="0" distB="0" distL="0" distR="0">
            <wp:extent cx="96202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ИНИСТЕРСТВО ОБРАЗОВАНИЯ И НАУКИ  Р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 ОБРАЗОВАНИЯ ШАМИЛЬСКОЙ РАЙ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«ТИДИБ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лиева И.М.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8443, РД,  Шамильский район,  с.Тидиб, ул.Ибрагимова, 4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u w:val="single"/>
        </w:rPr>
        <w:t>тел</w:t>
      </w:r>
      <w:r>
        <w:rPr>
          <w:b/>
          <w:u w:val="single"/>
          <w:lang w:val="en-US"/>
        </w:rPr>
        <w:t>.: 8-964-000-53-56, E-mail: g.aliev1956@mail.ru</w:t>
      </w:r>
      <w:r>
        <w:rPr>
          <w:sz w:val="32"/>
          <w:szCs w:val="32"/>
          <w:u w:val="single"/>
          <w:lang w:val="en-US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идибской СОШ            Шами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3.11.2020 г.                              с.Тиди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ровне преподавания изобразительного искусства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- анализ деятельности учителей 2-4 и 5-7 классов  по формированию эстетической культуры учащиеся на уроках ИЗ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 – план учебно-воспитательной работы школы на 2020-2021 учебный год, график внутришкольного контроля и руководства за преподаванием  ИЗО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Срок – сентябрь, октябрь 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у осуществлял  учитель ИЗО, социальный педагог Абдулаев Арип Шуайб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уроков проводился в соответствии  с методическими рекомендациями к проведению уроков рисо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аджиева Х.М. 2 клас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урока  ИЗО  соответствует его целям и типу. Этапы урока взаимосвязаны. Время используется эффективно. Учебный материал соответствует требованиям программы, возможностям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, проводимая на уроке, заключалась в выполнении заданий на сравнение ( цветок обычный и волшебный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ИЗО на тему “Волшебный цветок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оске Хадижат Магомедовна показала поэтапное построение цветка. Рассказала, с чем работают художники и каким материалом . Педагог в течение всего урока руководил изобразительной деятельностью учеников. Неоднократно, с целью сравнения уже выполненной работы и еще предстоящей, привлекала их внимание к образцу.  Дополнительно показывала технические приемы рисования на дос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контроль  за правильным выполнением последовательности построения рисунка, соблюдением основных правил ри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оводила физкультминутку и гимнастику учащихся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ю следует сравнивать работы учащихся, у кого хорошо получается и похвалить. Недостаточное внимание на уроке уделялось осанке  обучающихся во время практиче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заслуживает хорошей оценк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рамагомедова Патимат Х. 3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 ИЗО на тему «Твои книжки» построен методически грамот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роке осуществлялась как устная, так и практическая деятельность. Учебный материал, с точки зрения структуры  объекта изображения и объема материала, соответствовал  психофизическим особенностям и изобразительным возможностям обучающихся . </w:t>
      </w:r>
    </w:p>
    <w:p>
      <w:pPr>
        <w:pStyle w:val="Normal"/>
        <w:jc w:val="both"/>
        <w:rPr/>
      </w:pPr>
      <w:r>
        <w:rPr>
          <w:sz w:val="28"/>
          <w:szCs w:val="28"/>
        </w:rPr>
        <w:t>Патимат Хирамагомедовна показала у доски поэтапное построение книги. Учащимся самим надо было придумать название книги, а автором является сам ученик. В течение всего урока педагог следила за осанкой обучающихся, вовремя проведенные физкультминутка и гимнастика для глаз были направлены на расслабление мышц спины и снятия напряжения с глаз соответственно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ический климат урока эмоционально- положительный. Учитель создавала ситуацию успеха на уроке, отмечая все продвижения обучающихся. Урок ИЗО прошел на хорошем методическом уровне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йбулаева Патимат Ш. 4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 ИЗО “Матрешка” построен методически грамотно. Этапы урока четко прослеживались, логично вытекали один из другого. На уроке осуществлялась как устная, так и практ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методами реализации задач были: беседа (об истории матрешки ), иллюстрация ( разные образцы рисунков) , упражнение </w:t>
      </w:r>
    </w:p>
    <w:p>
      <w:pPr>
        <w:pStyle w:val="Normal"/>
        <w:jc w:val="both"/>
        <w:rPr/>
      </w:pPr>
      <w:r>
        <w:rPr>
          <w:sz w:val="28"/>
          <w:szCs w:val="28"/>
        </w:rPr>
        <w:t>( контуры линии, раскрашивание).  На уроке проводилась большая коррекционно- развивающ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оске Патимат Шохоловна показала поэтапное построение рисунка. Следует отметить высокую активность детей при анализе объекта изображения и заинтересованность при работе над рисун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 по ходу урока показывала хорошие работы обучающихся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формирования здоровьесберегающего образовательного пространства педагог в течение  всего урока строго контролировала  осанку обучающихся, своевременно провела физкультминут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сихологический климат урока эмоционально положительный, чему способствовал спокойный доброжелательный тон учителя, его заинтересованное отношение к выполняемой учениками работе. Урок заслуживает высокой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санова Зайнаб Р. 5-7 клас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е урока  Зайнаб  Ризвановна проводит повторение терминов. Учитель требует ,чтобы учащиеся хорошо знали термины по ИЗО. Термины записываются в конце альбома, в конце четверти учитель проверяет их и ставит оценки за ведение альбома и за термины. Но состояние записей и альбомов у учащихся всех классов неудовлетворительное. Учителю придется работать над улучшением ведения альбомов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о на уроке повторяются пословицы о труде, о временах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тарается активизировать учащихся разными видами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йнаб Ризвановна использует на уроке разнообразную наглядность,  раскрашивание проходило под музыку. Отношение к учащимся у учителя доброжелательное, внимание получает каждый уче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 в течение  всего  урока руководил изобразительной деятельностью ученик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прошли на хорошем уровн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проверочных терминологических работ учащихся 5-7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целях улучшения методики преподавания и</w:t>
      </w:r>
      <w:r>
        <w:rPr>
          <w:sz w:val="28"/>
          <w:szCs w:val="28"/>
        </w:rPr>
        <w:t xml:space="preserve"> формирования эстетической культуры учащихся на уроках И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Тему писать на доске и в альбомах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йчиво требовать от учащихся только русской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Быть  более внимательными к своим записям на до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о всех классах держать образцовую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боту, рассчитанную на один урок, заканчивать выставлением оценок в  журнал и в дневники учащихся и подведением продуманного итог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</w:t>
      </w:r>
      <w:r>
        <w:rPr>
          <w:sz w:val="28"/>
          <w:szCs w:val="28"/>
        </w:rPr>
        <w:t>Систематически  демонстрировать удачные работы, сравнивая работы разных учащихся, обращая внимание на типич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бъявлять тему следующего ур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Проводить возможную терминологическую работу, систематически проверять  их, проводить проверочную работу по терминам раз в четвер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Обеспечить каждый урок нагляд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иректор                                    Алие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CooperCyr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aliev1956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1:49:00Z</dcterms:created>
  <dc:creator>ТСОШ</dc:creator>
  <dc:description/>
  <cp:keywords/>
  <dc:language>en-US</dc:language>
  <cp:lastModifiedBy>1</cp:lastModifiedBy>
  <cp:lastPrinted>2020-11-30T10:30:00Z</cp:lastPrinted>
  <dcterms:modified xsi:type="dcterms:W3CDTF">2020-12-11T18:25:00Z</dcterms:modified>
  <cp:revision>15</cp:revision>
  <dc:subject/>
  <dc:title>Приказ № 1</dc:title>
</cp:coreProperties>
</file>