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tabs>
          <w:tab w:val="clear" w:pos="708"/>
          <w:tab w:val="left" w:pos="9270" w:leader="none"/>
        </w:tabs>
        <w:rPr>
          <w:b/>
          <w:b/>
          <w:bCs/>
        </w:rPr>
      </w:pPr>
      <w:r>
        <w:rPr>
          <w:b/>
          <w:bCs/>
        </w:rPr>
        <w:t>Директор МКОУ «Тидибская СОШ им. И.М. Алиева»                                            Алиев М.Г.</w:t>
      </w:r>
    </w:p>
    <w:p>
      <w:pPr>
        <w:pStyle w:val="Normal"/>
        <w:tabs>
          <w:tab w:val="clear" w:pos="708"/>
          <w:tab w:val="left" w:pos="92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7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исание уроков</w:t>
      </w:r>
    </w:p>
    <w:p>
      <w:pPr>
        <w:pStyle w:val="Normal"/>
        <w:tabs>
          <w:tab w:val="clear" w:pos="708"/>
          <w:tab w:val="left" w:pos="927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-4 классов на 2020-2021 учебный год.</w:t>
      </w:r>
    </w:p>
    <w:p>
      <w:pPr>
        <w:pStyle w:val="Normal"/>
        <w:tabs>
          <w:tab w:val="clear" w:pos="708"/>
          <w:tab w:val="left" w:pos="927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57985</wp:posOffset>
                </wp:positionV>
                <wp:extent cx="6751320" cy="815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815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2282"/>
                              <w:gridCol w:w="2160"/>
                              <w:gridCol w:w="2646"/>
                              <w:gridCol w:w="2160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. чтение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.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уроч. дея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. язык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. чт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топис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истописание 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.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т. чтени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. язык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а Исл.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.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ятниц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. чтение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ахматы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уроч. дея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уббо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. чт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ахматы 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уроч. дея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.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уроч. деят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642.05pt;mso-wrap-distance-left:9pt;mso-wrap-distance-right:9pt;mso-wrap-distance-top:0pt;mso-wrap-distance-bottom:0pt;margin-top:130.55pt;mso-position-vertical-relative:page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2282"/>
                        <w:gridCol w:w="2160"/>
                        <w:gridCol w:w="2646"/>
                        <w:gridCol w:w="2160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. чтение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язы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.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уроч. дея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. язык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. чт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язы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топис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а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истописание 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язы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.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т. чтени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. язык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 Исл.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.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ятница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. чтение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ахматы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уроч. дея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уббота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. чт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ахматы 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уроч. дея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.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уроч. деят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40:00Z</dcterms:created>
  <dc:creator>Муса</dc:creator>
  <dc:description/>
  <cp:keywords/>
  <dc:language>en-US</dc:language>
  <cp:lastModifiedBy>ТСОШ</cp:lastModifiedBy>
  <cp:lastPrinted>2006-01-01T01:03:00Z</cp:lastPrinted>
  <dcterms:modified xsi:type="dcterms:W3CDTF">2005-12-31T23:58:00Z</dcterms:modified>
  <cp:revision>49</cp:revision>
  <dc:subject/>
  <dc:title>Утверждаю:</dc:title>
</cp:coreProperties>
</file>