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  <w:vertAlign w:val="superscript"/>
        </w:rPr>
      </w:pPr>
      <w:r>
        <w:rPr>
          <w:rFonts w:cs="Arial Black" w:ascii="Arial Black" w:hAnsi="Arial Black"/>
          <w:b/>
          <w:sz w:val="40"/>
          <w:szCs w:val="40"/>
          <w:u w:val="single"/>
          <w:vertAlign w:val="superscript"/>
        </w:rPr>
        <w:t>С п и с о к</w:t>
      </w:r>
    </w:p>
    <w:p>
      <w:pPr>
        <w:pStyle w:val="Normal"/>
        <w:jc w:val="center"/>
        <w:rPr>
          <w:b/>
          <w:b/>
          <w:sz w:val="40"/>
          <w:szCs w:val="40"/>
          <w:vertAlign w:val="superscript"/>
        </w:rPr>
      </w:pPr>
      <w:r>
        <w:rPr>
          <w:b/>
          <w:sz w:val="40"/>
          <w:szCs w:val="40"/>
          <w:vertAlign w:val="superscript"/>
        </w:rPr>
        <w:t>работников МКОУ «Тидибская СОШ им.И.М.Алиева»</w:t>
      </w:r>
    </w:p>
    <w:p>
      <w:pPr>
        <w:pStyle w:val="Normal"/>
        <w:jc w:val="center"/>
        <w:rPr>
          <w:b/>
          <w:b/>
          <w:sz w:val="40"/>
          <w:szCs w:val="40"/>
          <w:vertAlign w:val="superscript"/>
        </w:rPr>
      </w:pPr>
      <w:r>
        <w:rPr>
          <w:b/>
          <w:sz w:val="40"/>
          <w:szCs w:val="40"/>
          <w:vertAlign w:val="superscript"/>
        </w:rPr>
        <w:t>Шамильского района РД на 1.09. 2020 -2021 учебного года.</w:t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5775"/>
        <w:gridCol w:w="2695"/>
        <w:gridCol w:w="1328"/>
      </w:tblGrid>
      <w:tr>
        <w:trPr>
          <w:trHeight w:val="414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п/п</w:t>
            </w:r>
          </w:p>
        </w:tc>
        <w:tc>
          <w:tcPr>
            <w:tcW w:w="5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 имя, отчество работника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нимаема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ь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-ние</w:t>
            </w:r>
          </w:p>
        </w:tc>
      </w:tr>
      <w:tr>
        <w:trPr>
          <w:trHeight w:val="414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лиев Магомед Гитиномагомедович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Директор,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бдурахманова  Асият Ибрагимхалиловна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.Завуч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усова  Патина Магомедовна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.  Учитель.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гомедов  Магомедсур Абдурахманович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.по без. Учитель.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бдулбутаева Патимат Саадулаевна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.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джиева Манарша  Магомедовна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.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гужалова Патимат Магомедовна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.вожатая.Учитель.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бдулаев  Магомедрасул Кодохилович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.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джиев  Магомед  Гаджиевич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.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санова Патимат Ризвановна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.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джиева Хадижат Гаджиевна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.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гомедова  Хадижат Абдулбутаевна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.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аргаджиева  Патимат Расуловна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.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хбердилов Ахбердило Абдулаевич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.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бдулаев  Арип Шуайбович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.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ахмадов  Шамиль Магомедович 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.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бдулаев  Магомед Магомедович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.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гомедова Айшат Магомедовна 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.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джиева  Патимат Ибрагимхалиловна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.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джимагомедова Нажабат Магомедовна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.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гомедова Мариян Ибрагимхалиловна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.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йбулаева Патимат Шохоловна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.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итинова Хадижат Гитиновна 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.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санова Зайнаб  Ризвановна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.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гомедова Хадижат Магомедовна (К)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.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гомедова Хадижат Магомедовна (А)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.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джиева Хадижат Магомедовна (Х)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.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нишева Айшат Магомедовна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.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5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гомедова Патимат Гаджиевна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.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ирамагомедова Патимат Хирамагомедовна 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.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5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b/>
                <w:b/>
              </w:rPr>
            </w:pPr>
            <w:r>
              <w:rPr>
                <w:b/>
              </w:rPr>
              <w:t>Халилова Патимат Магомедовна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/>
              <w:t>Учитель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5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b/>
                <w:b/>
              </w:rPr>
            </w:pPr>
            <w:r>
              <w:rPr>
                <w:b/>
              </w:rPr>
              <w:t>Гасанова Хадижат Сайпулаевна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работник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5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b/>
                <w:b/>
              </w:rPr>
            </w:pPr>
            <w:r>
              <w:rPr>
                <w:b/>
              </w:rPr>
              <w:t>Инусова Айшат Ахмедовна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работник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5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b/>
                <w:b/>
              </w:rPr>
            </w:pPr>
            <w:r>
              <w:rPr>
                <w:b/>
              </w:rPr>
              <w:t>Ахмедова Хадижат Магомедовна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работник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5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b/>
                <w:b/>
              </w:rPr>
            </w:pPr>
            <w:r>
              <w:rPr>
                <w:b/>
              </w:rPr>
              <w:t>Алидибирова Айшат Саадоевна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работник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5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b/>
                <w:b/>
              </w:rPr>
            </w:pPr>
            <w:r>
              <w:rPr>
                <w:b/>
              </w:rPr>
              <w:t>Абдулаева Хадижат Магомедовна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работник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5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b/>
                <w:b/>
              </w:rPr>
            </w:pPr>
            <w:r>
              <w:rPr>
                <w:b/>
              </w:rPr>
              <w:t>Абдулаева Илите Алиевна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работник-повар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5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b/>
                <w:b/>
              </w:rPr>
            </w:pPr>
            <w:r>
              <w:rPr>
                <w:b/>
              </w:rPr>
              <w:t>Дамадаев Чурило Магомедович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работник-кочегар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5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Гасанов Гусейн Магомедович 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работник-кочегар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5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Магомедов Муртазали Баширович 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работник-охран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5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b/>
                <w:b/>
              </w:rPr>
            </w:pPr>
            <w:r>
              <w:rPr>
                <w:b/>
              </w:rPr>
              <w:t>Абдулбутаева  Патимат Чуриловна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работник-завхоз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5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b/>
                <w:b/>
              </w:rPr>
            </w:pPr>
            <w:r>
              <w:rPr>
                <w:b/>
              </w:rPr>
              <w:t>Исалмагомедов Магомед Магомедович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работник-шофер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5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b/>
                <w:b/>
              </w:rPr>
            </w:pPr>
            <w:r>
              <w:rPr>
                <w:b/>
              </w:rPr>
              <w:t>Исаев Магомед Абдулаевич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Бухгалтер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5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b/>
                <w:b/>
              </w:rPr>
            </w:pPr>
            <w:r>
              <w:rPr>
                <w:b/>
              </w:rPr>
              <w:t>Абдурахманова Патимат Ибрагимхалиловна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работник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sectPr>
      <w:type w:val="nextPage"/>
      <w:pgSz w:w="11906" w:h="16838"/>
      <w:pgMar w:left="1134" w:right="851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i w:val="false"/>
      <w:iCs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0:07:00Z</dcterms:created>
  <dc:creator>ishenko</dc:creator>
  <dc:description/>
  <cp:keywords/>
  <dc:language>en-US</dc:language>
  <cp:lastModifiedBy>User</cp:lastModifiedBy>
  <cp:lastPrinted>2020-09-09T09:53:00Z</cp:lastPrinted>
  <dcterms:modified xsi:type="dcterms:W3CDTF">2002-01-01T01:31:00Z</dcterms:modified>
  <cp:revision>59</cp:revision>
  <dc:subject/>
  <dc:title>Приложение 13</dc:title>
</cp:coreProperties>
</file>