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Августовское совещание  - 2020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Алиев М.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равствуйте, уважаемые коллеги, гости августовского совещания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сь наш коллектив и я лично поздравляют вас с наступающим новым учебным годом. Желаем вам крепкого здоровья, успехов работе, благополучия ,вдохновения, оптимизм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ть свое выступление хочу с цитаты ”  Образование –самое великое благо для человека. Без образования люди грубы ,и бедны ,и несчастны “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ому обществу нужны разносторонне развитые личности, и задача образования  состоит в том ,чтобы  развивать способности всех ее представ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условиях внедрения ФГОС возникает необходимость модернизации воспитательной системы ,чтобы воспитать высоконравственного , ответственного , творческого , компетентного гражданин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школе предъявляются сегодня высокие требования .  А что значит  для родителей и общества  «хорошая школа»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Это школа , в которой преподают высококвалифицированные и интеллигентные педагоги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Это школа , где хорошо учат по всем предметам, а по окончании  дети легко поступают в вуз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Это школа , в которой дают современное  образование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Это школа , где уважают личность ребенка, с ним занимаются не только на уроках , но и в системе дополнительного образова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же работает коллектив МКОУ « Тидибская СОШ» , чтобы соответствовать всем этим требованиям , по каким направлениям идет образовательная деятельност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работает 30 педагогов , из них высшее образование имеют 22 учителя, 20 учителей имеют высшую категорию . Процесс повышения квалификации по формированию методической компетенции педагогов осуществляется своевремен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9-20 учебном году курсы повышения прошли 12 уч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педагогов , составляет 90% , активно применяют на уроках ЭОР более 80 % учителе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агодаря компетентности педагогов и их целенаправленной работе выпускники нашей школой ежегодно поступают в вузы и техникумы. В этом году из 12 выпускников 10 поступили в высшее и среднее учебные за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егодняшний день школа оснащена техническими средствами обучения : телевизоры ,Д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Д плееры, 112 ноутбуков, 8 компьютеров ,5 интерактивных досок ,5 проекторов 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е функционирует деятельность «Точки роста», работают кружки по интересам детей, в которых занимаются все учащиеся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дибская СОШ создает все условия для проявления и развития учащимися своих интересов , постижения духовно-нравственных ,интеллектуальных , культурных ценнос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с одаренными детьми являются приоритетным направлением деятельности нашей школ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9-20 учебном году наши ученики заняли на районных и республиканских олимпиадах 64 места. Из них (районные)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место -2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место-1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место-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спубликанские -4 призовых мес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т результат ежедневной ,кропотливой работы учителей . Спасибо им огромно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ходя из задач, поставленных  программой. Модернизации образования, мы определили следующие  приоритетные направления деятельности: повышение  мотивации и компетенции педагогов, создание образовательной среды   для развития одаренных де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ше непростое время, время перемен, неопределенности, учитель и только учитель, школа остаются незыблемой основой в воспитании и формировании человека. И от того, как будет построена учебно-воспитательная работа в школе, зависит наше будущее. Я желаю вам, уважаемые коллеги, здоровья, терпения, энергии, чтобы каждый день приносил вам радость, удовлетворение, успехи и благо Всевышнего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Спасибо за внимание.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42:00Z</dcterms:created>
  <dc:creator>ТСОШ</dc:creator>
  <dc:description/>
  <cp:keywords/>
  <dc:language>en-US</dc:language>
  <cp:lastModifiedBy>1</cp:lastModifiedBy>
  <dcterms:modified xsi:type="dcterms:W3CDTF">2020-09-15T17:17:00Z</dcterms:modified>
  <cp:revision>5</cp:revision>
  <dc:subject/>
  <dc:title>Августовское совещание  - 2020 Алиев М</dc:title>
</cp:coreProperties>
</file>