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pt;margin-top:0pt;width:395.95pt;height:80.95pt;mso-wrap-style:none;v-text-anchor:middle" type="_x0000_t136">
            <v:path textpathok="t"/>
            <v:textpath on="t" fitshape="t" string="Расписание " style="font-family:&quot;Impact&quot;;font-size:54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1.09.2020г</w:t>
      </w:r>
    </w:p>
    <w:p>
      <w:pPr>
        <w:pStyle w:val="Normal"/>
        <w:tabs>
          <w:tab w:val="clear" w:pos="708"/>
          <w:tab w:val="right" w:pos="6465" w:leader="none"/>
        </w:tabs>
        <w:rPr/>
      </w:pPr>
      <w:r>
        <w:rPr>
          <w:b/>
        </w:rPr>
        <w:t xml:space="preserve">       </w:t>
      </w:r>
      <w:r>
        <w:rPr>
          <w:b/>
        </w:rPr>
        <w:t>Директор школы:               Алиев М.Г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школы                   Алиев М.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47090</wp:posOffset>
                </wp:positionV>
                <wp:extent cx="87560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708"/>
                              <w:gridCol w:w="4129"/>
                              <w:gridCol w:w="4140"/>
                              <w:gridCol w:w="396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тория (к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дно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ществознание (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усская литератур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тория Дагест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 (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дно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дная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 класс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  классный ча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  классный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5pt;height:595.3pt;mso-wrap-distance-left:9pt;mso-wrap-distance-right:9pt;mso-wrap-distance-top:0pt;mso-wrap-distance-bottom:0pt;margin-top:66.7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708"/>
                        <w:gridCol w:w="4129"/>
                        <w:gridCol w:w="4140"/>
                        <w:gridCol w:w="396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1.5pt;width:34.45pt;height:31.4pt;mso-wrap-style:none;v-text-anchor:middle;mso-position-vertical:top" type="_x0000_t136">
                                  <v:path textpathok="t"/>
                                  <v:textpath on="t" fitshape="t" string="дни" style="font-family:&quot;Impact&quot;;font-size:20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40.55pt;width:29.95pt;height:40.45pt;mso-wrap-style:none;v-text-anchor:middle;mso-position-vertical:top" type="_x0000_t136">
                                  <v:path textpathok="t"/>
                                  <v:textpath on="t" fitshape="t" string=" &#10;№ &#10;п/п" style="font-family:&quot;Impact&quot;;font-size:14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40.55pt;width:107.2pt;height:40.45pt;mso-wrap-style:none;v-text-anchor:middle;mso-position-vertical:top" type="_x0000_t136">
                                  <v:path textpathok="t"/>
                                  <v:textpath on="t" fitshape="t" string="11 класс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9.8pt;width:112.45pt;height:39.7pt;mso-wrap-style:none;v-text-anchor:middle;mso-position-vertical:top" type="_x0000_t136">
                                  <v:path textpathok="t"/>
                                  <v:textpath on="t" fitshape="t" string="10 класс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45.8pt;width:155.75pt;height:45.7pt;mso-wrap-style:none;v-text-anchor:middle;mso-position-vertical:top" type="_x0000_t136">
                                  <v:path textpathok="t"/>
                                  <v:textpath on="t" fitshape="t" string="9    класс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                <v:path textpathok="t"/>
                                  <v:textpath on="t" fitshape="t" string=" &#10;П&#10;О&#10;Н&#10;Е&#10;Д&#10;Е&#10;Л&#10;Ь&#10;Н&#10;И&#10;К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тория (к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                <v:path textpathok="t"/>
                                  <v:textpath on="t" fitshape="t" string=" &#10;в&#10;т&#10;о&#10;р&#10;н&#10;и&#10;к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дно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ствознание (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75pt;width:28.45pt;height:74.9pt;mso-wrap-style:none;v-text-anchor:middle;mso-position-vertical:top" type="_x0000_t136">
                                  <v:path textpathok="t"/>
                                  <v:textpath on="t" fitshape="t" string=" &#10;с&#10;р&#10;е&#10;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атематик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остранный язы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53.15pt;width:22.45pt;height:53.05pt;mso-wrap-style:none;v-text-anchor:middle;mso-position-vertical:top" type="_x0000_t136">
                                  <v:path textpathok="t"/>
                                  <v:textpath on="t" fitshape="t" string="д&#10;а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усская литератур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тория Дагест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                <v:path textpathok="t"/>
                                  <v:textpath on="t" fitshape="t" string=" &#10;ч&#10;е&#10;т&#10;в&#10;е&#10;р&#10;г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остранны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                <v:path textpathok="t"/>
                                  <v:textpath on="t" fitshape="t" string=" &#10;п&#10;я&#10;т&#10;н&#10;и&#10;ц&#10;а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 (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111.7pt;width:28.45pt;height:111.6pt;mso-wrap-style:none;v-text-anchor:middle;mso-position-vertical:top" type="_x0000_t136">
                                  <v:path textpathok="t"/>
                                  <v:textpath on="t" fitshape="t" string=" &#10;с&#10;у&#10;б&#10;б&#10;о&#10;т&#10;а" style="font-family:&quot;Impact&quot;;font-size:1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дно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остранны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дная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 классный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  классный ча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  классный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1.5pt;width:34.45pt;height:31.4pt;mso-wrap-style:none;v-text-anchor:middle;mso-position-vertical:top" type="_x0000_t136">
            <v:path textpathok="t"/>
            <v:textpath on="t" fitshape="t" string="дни" style="font-family:&quot;Impact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40.55pt;width:29.95pt;height:40.45pt;mso-wrap-style:none;v-text-anchor:middle;mso-position-vertical:top" type="_x0000_t136">
            <v:path textpathok="t"/>
            <v:textpath on="t" fitshape="t" string=" &#10;№ &#10;п/п" style="font-family:&quot;Impact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40.55pt;width:107.2pt;height:40.45pt;mso-wrap-style:none;v-text-anchor:middle;mso-position-vertical:top" type="_x0000_t136">
            <v:path textpathok="t"/>
            <v:textpath on="t" fitshape="t" string="11 класс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39.8pt;width:112.45pt;height:39.7pt;mso-wrap-style:none;v-text-anchor:middle;mso-position-vertical:top" type="_x0000_t136">
            <v:path textpathok="t"/>
            <v:textpath on="t" fitshape="t" string="10 класс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45.8pt;width:155.75pt;height:45.7pt;mso-wrap-style:none;v-text-anchor:middle;mso-position-vertical:top" type="_x0000_t136">
            <v:path textpathok="t"/>
            <v:textpath on="t" fitshape="t" string="9    класс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07.2pt;width:26.2pt;height:107.1pt;mso-wrap-style:none;v-text-anchor:middle;mso-position-vertical:top" type="_x0000_t136">
            <v:path textpathok="t"/>
            <v:textpath on="t" fitshape="t" string=" &#10;П&#10;О&#10;Н&#10;Е&#10;Д&#10;Е&#10;Л&#10;Ь&#10;Н&#10;И&#10;К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07.2pt;width:26.2pt;height:107.1pt;mso-wrap-style:none;v-text-anchor:middle;mso-position-vertical:top" type="_x0000_t136">
            <v:path textpathok="t"/>
            <v:textpath on="t" fitshape="t" string=" &#10;в&#10;т&#10;о&#10;р&#10;н&#10;и&#10;к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75pt;width:28.45pt;height:74.9pt;mso-wrap-style:none;v-text-anchor:middle;mso-position-vertical:top" type="_x0000_t136">
            <v:path textpathok="t"/>
            <v:textpath on="t" fitshape="t" string=" &#10;с&#10;р&#10;е&#10;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53.15pt;width:22.45pt;height:53.05pt;mso-wrap-style:none;v-text-anchor:middle;mso-position-vertical:top" type="_x0000_t136">
            <v:path textpathok="t"/>
            <v:textpath on="t" fitshape="t" string="д&#10;а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07.2pt;width:26.2pt;height:107.1pt;mso-wrap-style:none;v-text-anchor:middle;mso-position-vertical:top" type="_x0000_t136">
            <v:path textpathok="t"/>
            <v:textpath on="t" fitshape="t" string=" &#10;ч&#10;е&#10;т&#10;в&#10;е&#10;р&#10;г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07.2pt;width:26.2pt;height:107.1pt;mso-wrap-style:none;v-text-anchor:middle;mso-position-vertical:top" type="_x0000_t136">
            <v:path textpathok="t"/>
            <v:textpath on="t" fitshape="t" string=" &#10;п&#10;я&#10;т&#10;н&#10;и&#10;ц&#10;а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11.7pt;width:28.45pt;height:111.6pt;mso-wrap-style:none;v-text-anchor:middle;mso-position-vertical:top" type="_x0000_t136">
            <v:path textpathok="t"/>
            <v:textpath on="t" fitshape="t" string=" &#10;с&#10;у&#10;б&#10;б&#10;о&#10;т&#10;а" style="font-family:&quot;Impact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211" w:leader="none"/>
        </w:tabs>
        <w:rPr/>
      </w:pPr>
      <w:r>
        <w:rPr/>
        <w:t xml:space="preserve">                                             </w:t>
      </w:r>
      <w:r>
        <w:rPr/>
        <w:tab/>
        <w:t xml:space="preserve">                        Алиев М.Г.    </w: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4.2pt;width:530.95pt;height:75pt;mso-wrap-style:none;v-text-anchor:middle" type="_x0000_t136">
            <v:path textpathok="t"/>
            <v:textpath on="t" fitshape="t" string="уроков" style="font-family:&quot;Impact&quot;;font-size:5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1" w:leader="none"/>
        </w:tabs>
        <w:rPr/>
      </w:pPr>
      <w:r>
        <w:rPr/>
        <w:t xml:space="preserve">     </w:t>
      </w:r>
      <w:r>
        <w:rPr/>
        <w:br w:type="textWrapping" w:clear="all"/>
      </w:r>
    </w:p>
    <w:tbl>
      <w:tblPr>
        <w:tblW w:w="152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00"/>
        <w:gridCol w:w="3420"/>
        <w:gridCol w:w="900"/>
      </w:tblGrid>
      <w:tr>
        <w:trPr>
          <w:trHeight w:val="9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45.8pt;width:137.75pt;height:45.7pt;mso-wrap-style:none;v-text-anchor:middle;mso-position-vertical:top" type="_x0000_t136">
                  <v:path textpathok="t"/>
                  <v:textpath on="t" fitshape="t" string="8 класс" style="font-family:&quot;Impact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40.55pt;width:141pt;height:40.45pt;mso-wrap-style:none;v-text-anchor:middle;mso-position-vertical:top" type="_x0000_t136">
                  <v:path textpathok="t"/>
                  <v:textpath on="t" fitshape="t" string="7 класс" style="font-family:&quot;Impac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39.8pt;width:112.45pt;height:39.7pt;mso-wrap-style:none;v-text-anchor:middle;mso-position-vertical:top" type="_x0000_t136">
                  <v:path textpathok="t"/>
                  <v:textpath on="t" fitshape="t" string="6 класс" style="font-family:&quot;Impac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45.8pt;width:122.95pt;height:45.7pt;mso-wrap-style:none;v-text-anchor:middle;mso-position-vertical:top" type="_x0000_t136">
                  <v:path textpathok="t"/>
                  <v:textpath on="t" fitshape="t" string="5  класс" style="font-family:&quot;Impac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31.5pt;width:34.45pt;height:31.4pt;mso-wrap-style:none;v-text-anchor:middle;mso-position-vertical:top" type="_x0000_t136">
                  <v:path textpathok="t"/>
                  <v:textpath on="t" fitshape="t" string="дни" style="font-family:&quot;Impact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ерату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<v:path textpathok="t"/>
                  <v:textpath on="t" fitshape="t" string=" &#10;П&#10;О&#10;Н&#10;Е&#10;Д&#10;Е&#10;Л&#10;Ь&#10;Н&#10;И&#10;К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Дагеста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Н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ая литера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107.2pt;width:26.2pt;height:107.1pt;mso-wrap-style:none;v-text-anchor:middle;mso-position-vertical:top" type="_x0000_t136">
                  <v:path textpathok="t"/>
                  <v:textpath on="t" fitshape="t" string=" &#10;в&#10;т&#10;о&#10;р&#10;н&#10;и&#10;к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ера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87.75pt;width:28.45pt;height:87.65pt;mso-wrap-style:none;v-text-anchor:middle;mso-position-vertical:top" type="_x0000_t136">
                  <v:path textpathok="t"/>
                  <v:textpath on="t" fitshape="t" string="с&#10;р&#10;е&#10;д&#10;а&#10;&#10;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141pt;width:26.2pt;height:140.9pt;mso-wrap-style:none;v-text-anchor:middle;mso-position-vertical:top" type="_x0000_t136">
                  <v:path textpathok="t"/>
                  <v:textpath on="t" fitshape="t" string=" &#10;ч&#10;е&#10;т&#10;в&#10;е&#10;р&#10;г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КН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ерату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143.25pt;width:26.2pt;height:143.15pt;mso-wrap-style:none;v-text-anchor:middle;mso-position-vertical:top" type="_x0000_t136">
                  <v:path textpathok="t"/>
                  <v:textpath on="t" fitshape="t" string=" &#10;п&#10;я&#10;т&#10;н&#10;и&#10;ц&#10;а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ера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ерату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ая литерату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black" stroked="t" o:allowincell="f" style="position:absolute;margin-left:0pt;margin-top:-136.25pt;width:28.45pt;height:136.15pt;mso-wrap-style:none;v-text-anchor:middle;mso-position-vertical:top" type="_x0000_t136">
                  <v:path textpathok="t"/>
                  <v:textpath on="t" fitshape="t" string=" &#10;с&#10;у&#10;б&#10;б&#10;о&#10;т&#10;а" style="font-family:&quot;Impact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язы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  классный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5  классный ча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  классный ча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  классный ча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24:00Z</dcterms:created>
  <dc:creator>Муса</dc:creator>
  <dc:description/>
  <cp:keywords/>
  <dc:language>en-US</dc:language>
  <cp:lastModifiedBy>user</cp:lastModifiedBy>
  <cp:lastPrinted>2020-09-21T09:27:00Z</cp:lastPrinted>
  <dcterms:modified xsi:type="dcterms:W3CDTF">2020-09-21T07:10:00Z</dcterms:modified>
  <cp:revision>6</cp:revision>
  <dc:subject/>
  <dc:title>Утверждаю </dc:title>
</cp:coreProperties>
</file>