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УТВЕРЖДАЮ: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Директор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по УВР                                                        </w:t>
      </w:r>
    </w:p>
    <w:p>
      <w:pPr>
        <w:pStyle w:val="Normal"/>
        <w:ind w:firstLine="2552"/>
        <w:rPr/>
      </w:pPr>
      <w:r>
        <w:rPr>
          <w:sz w:val="28"/>
          <w:szCs w:val="28"/>
        </w:rPr>
        <w:t>__________________ И.И. Петров                            ___________Л.В.Иванова</w:t>
      </w:r>
    </w:p>
    <w:p>
      <w:pPr>
        <w:pStyle w:val="Normal"/>
        <w:ind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августа  2016 г.                                              «_____» августа 2016 г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мет: «Русский  язык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ласс: 9 «б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6-2017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(по учебнику «Русский язык», авторы – </w:t>
      </w:r>
      <w:r>
        <w:rPr>
          <w:sz w:val="32"/>
          <w:szCs w:val="32"/>
        </w:rPr>
        <w:t xml:space="preserve">Л.А.Тростенцова, Т.А.Ладыженс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.Д.Дейкина, О.М.Александрова – Москва «Просвещение»,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нонова В.В.,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юрба, 2016</w:t>
      </w:r>
    </w:p>
    <w:p>
      <w:pPr>
        <w:pStyle w:val="Normal"/>
        <w:spacing w:before="280" w:after="28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Рабочая программа по русскому языку в 9 классе составлена на основе программы по русскому языку для общеобразовательных школ (5 - 9 классы). Авторы программы М.Т.Баранов, Т.А.Ладыженская, Н.М.Шанский. Программа рекомендована Департаментом образовательных программ и стандартов общего образования Министерства образования РФ, Москва, «Просвещение», 2006 года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обеспечивает необходимый уровень прочных знаний и умений. 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В программе выделены часы на развитие связной речи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Вместе с тем в программу включены элементы общих сведений о языке, об истории языка, его функциях, о современном состоянии русского языка, культуре речи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Особое внимание уделяется коммуникативному и языковедческому аспектам обучения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Программа содержи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ведения о графике, об орфографии и пунктуации; перечень орфограмм и пунктуационных правил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9 класса. Поурочное планирование обеспечивает целевую подготовку школьников к сдаче ГИА.    Программа рассчитана на 102 часа (3 часа в неделю).</w:t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Комплект учебников и учебно-методических пособий, обеспечивающих процесс образования по русскому языку по данной программе: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81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ик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Тростенцова, Т.А.Ладыженская, А.Д.Дейкина, О.М.Александрова. Русскийязык. 9 класс: Учебник для общеобразовательных учреждений. - М.: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ы по русскому языку для 9 класса. – М.: «Просвещение», 200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И.Львова. ГИА 2014. Русский язык.  Сборник заданий.9 класс. – М.:ЭКСМО, 20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А.Тростенцова, А.И.Запорожец Русский язык.Поурочные разработки по русскому языку. 9 класс:  – М.: «Просвещение», 2009 г.</w:t>
            </w:r>
          </w:p>
        </w:tc>
      </w:tr>
    </w:tbl>
    <w:p>
      <w:pPr>
        <w:pStyle w:val="Heading5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Требования к РЕЗУЛЬТАТАМ ОБУЧ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TextBodyIndent"/>
        <w:spacing w:lineRule="atLeast" w:line="240" w:before="120" w:after="12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tLeast" w:line="240"/>
        <w:ind w:left="360" w:hanging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ое значение русского языка. 1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в 5-8 классах. 11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жное предложение.  6 ч. Из них -4 Р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жносочиненные предложения. 4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жноподчиненные предложения. 28 ч. Из них - 7 Р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союзные сложные предложения. 10 ч. Из них - 2 Р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жные предложения с различными видами связи. 8 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 о языке. 5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изученного в 5-9 классах. 28 ч. (4 РР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х работ -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5"/>
        <w:gridCol w:w="900"/>
        <w:gridCol w:w="1616"/>
        <w:gridCol w:w="318"/>
        <w:gridCol w:w="1837"/>
        <w:gridCol w:w="1975"/>
        <w:gridCol w:w="2395"/>
        <w:gridCol w:w="6"/>
        <w:gridCol w:w="1513"/>
        <w:gridCol w:w="70"/>
        <w:gridCol w:w="850"/>
        <w:gridCol w:w="965"/>
        <w:gridCol w:w="15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контроля измерители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нализ      текстов о языке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ую роль играет русский язык в современном мире, объяснить причины его авторитета. Понимать необходимость изучения родного язык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. 11 ч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фонетике, полученные в предыдущих классах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лковать лексическое значение слов известными способами, употреблять в речи фразеологизм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бора слова по составу и словообразовательного разбора сло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 в предложениях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оретические знания по теме «Морфология». Уметь распознавать изученные части речи на основе грамматического значения, морфологических признаков, синтаксической рол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й, определение типа связи. Анализ простого предлож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бора словосочетания и простого предло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ых предложений. Определение стиля текст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сстановки знаков препинания в простом предложении. Уметь определять тип стиля тек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  6 ч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. Составление таблицы «Основные виды сложных предложен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б основных видах сложных предложений и способах связи между ними. Закрепить умение отличать простое предложение от сложного, различать ССП, СПП и СБП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пособы сжатого изложения содержания текста. Тезисы. Консп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, развитие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№5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жатия текста, уметь выбирать в тексте основную информацию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, отбирая основную информацию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сочиненные предложения. 4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, пунктуационный разбор предло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 ССП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остановки знаков препинания в ССП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подчиненные предложения. 28 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Строение ССП. Подчинительные союзы и союз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ПП, его строении. Научиться различать союзы и союзные слова в СПП, совершенствовать пунктуационные навы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Схемы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едставлять структуру СПП в виде схем, совершенствовать пунктуационные навы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рок развития речи. СПП в речи. (Пересказ текста с использованием СП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борника изло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П в речи, развивая навыки устного пересказа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 по их значению. СПП  с придаточными определ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группах СПП по их значению; сформировать понятие о придаточных определительных; совершенствовать пунктуационные навы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изъяс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придаточных изъяснительных; совершенствовать пунктуационные навы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обстоятельств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 придаточных обстоятельственных. Совершенствовать орфографические и пунктуационные навы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тепени и образ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представление об особенностях СПП  с придаточными степени и образа действия, смысловых различий этого вида придаточных предложений; развивать творческие способности. Совершенствовать орфографические и пунктуационные навыки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места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времени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лов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условными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причины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цели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рав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сравнительными, уметь отличать их от других придаточных, сравнительных оборотов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туп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уступительными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ледствия и придаточными присоединительным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следствия и придаточными присоединительными.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-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Виды придаточных предло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синтаксический и пунктуационный разбор СПП, конструировать СПП разных видов, правильно ставить знаки препинания, воспроизводить аудируемый текст в соответствии с нормами письм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несколькими придаточными. Основные виды СПП с двумя или несколькими придаточными и пунктуац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труктурно-семантический анализ СПП с несколькими придаточ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Деловые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ой бумаг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различного рода деловые бумаги в официально-деловом стиле, применять термины, стандартные обороты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союзные сложные предложения. 10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БСП,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апятая и точка с запятой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являть смысловые отношения между частями БСП (отношения перечисления), расставлять знаки препинания, обосновывая свой выбор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еточи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двоеточия между частями БСП, выявлять смысловые причины (причины, пояснения, дополнен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р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тире в БСП, выявлять смысловые причины (противопоставления, времени, условия и следств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ферат.</w:t>
            </w:r>
          </w:p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отбор рабочего материала к реферату на лингвистическую тем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информацию устного и письменного сообщения, читать тексты разных стилей и жанров, извлекать информацию из различных источни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. 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структуре сложных предложений, совершенствовать орфографические и пунктуационны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(диктант с грамматическим заданием) по теме «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пройденной теме, подготовиться к контрольн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разные виды сложных предложений, производить синтаксический и пунктуационный разборы, правильно ставить знаки препинания, правильно воспроизводить аудируемый текст в соответствии с нормами письм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. 5 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языка в жизни общества, о развитии языка в связи с историческим развитием общ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литературный язык.  </w:t>
            </w:r>
          </w:p>
          <w:p>
            <w:pPr>
              <w:pStyle w:val="Normal"/>
              <w:rPr/>
            </w:pPr>
            <w:r>
              <w:rPr/>
              <w:t>Стили Р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стилях языка, сферах его применения, совершенствовать навыки анализа тек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-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по программе 9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работы с тест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28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. Графика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</w:p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 «Состав слова и словообразование», совершенствовать орфографические навы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Морфология. Имен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именных частей речи, совершенствовать навыки морфологического раз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Глагол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глагола и его форм, совершенствовать навыки морфологического раз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Причастие. Деепричас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причастий и деепричастий и их форм, совершенствовать навыки морфологического раз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Наречие. Категория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наречия и слов категории состояния и их форм, совершенствовать навыки морфологического раз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лужеб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предлога, союза, частицы и их форм, совершенствовать навыки морфологического раз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жение. </w:t>
            </w:r>
          </w:p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зложения текста, формирование самостоятельно мыслить, анализировать текст, развитие творческих способносте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интаксис. Словосочетания и предложения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интаксисе словосочетания и простого предло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ведения о различных случаях употребления знаков препинания, совершенствование орфографической и пунктуационной грамот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уждение. Подготовка к ГИ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ложения текста, развитие письменной ре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 работа в формате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 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9:00Z</dcterms:created>
  <dc:creator>Люба</dc:creator>
  <dc:description/>
  <dc:language>en-US</dc:language>
  <cp:lastModifiedBy>Васияна</cp:lastModifiedBy>
  <cp:lastPrinted>2016-10-13T17:25:00Z</cp:lastPrinted>
  <dcterms:modified xsi:type="dcterms:W3CDTF">2016-10-13T08:29:00Z</dcterms:modified>
  <cp:revision>2</cp:revision>
  <dc:subject/>
  <dc:title/>
</cp:coreProperties>
</file>