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Календарно-тематическое планирование по литературе для 9 класса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В. Я. Коровина  2020-2021уч. год      (102 часа,   </w:t>
      </w:r>
      <w:r>
        <w:rPr/>
        <w:t>3 урока в неделю)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5"/>
        <w:gridCol w:w="1559"/>
        <w:gridCol w:w="3544"/>
        <w:gridCol w:w="2977"/>
        <w:gridCol w:w="1559"/>
        <w:gridCol w:w="3544"/>
      </w:tblGrid>
      <w:tr>
        <w:trPr>
          <w:trHeight w:val="7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-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одержание,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ительно- 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ую проблему изучения литературы в 9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южеты прочитанных произведений, давать характеристику геро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Древнерусская литература» (с.4-8), «Слово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черты и жанры древнерусск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2-7 (с.34), сообщения  о князьях в «Слов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«Вступление» или эпизод «Плач Ярославны».</w:t>
            </w:r>
          </w:p>
        </w:tc>
      </w:tr>
      <w:tr>
        <w:trPr>
          <w:trHeight w:val="2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история в «Слов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рубрики «Развивайте дар слова» (с.34), чтение статьи «Русская литература XVIII века» (с.35-39), вопросы и задания 1-4 (с.4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собенности «Слова…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домашнему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идею текста, объяснять значение слов и выражений, встретившихся в текст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эпизода «Плач Ярослав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«Слову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XVIII века - 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в русском и мировом искусст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быстрого развития России в 18 веке, теоретическое понятие классиц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основные положения лекции, сопоставлять конкретны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М.В.Ломоносова, теорию «трех шти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-5 (с.58), выразит. чтение оды «Вечернее размышление…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 «Оды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из оды «Вечернее размышление о Божием величестве при случае великого северного сияния» (отрывок по выбору учащегося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Держав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стихотворения «Памятник», особенности стиля поэ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анализировать стихотворения, определять их темы и и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иогра-фию А.Н.Радищева, «путешествие из Петербурга в Моск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 Выразит. чтение оды «Воль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ые) задания по глав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ответ учащихся. Анализ гла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 (с.7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жанра путе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анализировать главы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ответ учащихся. Анализ гла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 (с.7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Н.М.Карамзина «Бедная Лиз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Н.М.Карамзина. Черты сентиментализма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2-4, 6,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03-10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повести «Бедная Ли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, определять его тему и идею; находить в тексте т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тестир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(с.104, рубрика «Развивайте дар слова»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ы, идеи, значение произведений литературы XVIII века (на примере 1-2 произвед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ы и героев произведений 18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подбор материалов. Сочинение-рассуж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сочин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XIХ века (4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, проза, драматургия XIX века. Общая характеристика русской и мировой литературы XIX века. Понятие о романтизме и реализме. Поэзия, проза и драматургия XIX века. Русская критика, публицистика, мемуарная литера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ческие понятия романтизм, реализм, народность, граждан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или плана л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 (с.112), чтение вступительной статьи о В.А.Жуковском (с.114-123), сообщение о жизни и  творчестве поэ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А.Жуковский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лирика начала XIX века. «Его стихов пленительная сладость…» В.А.Жук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ческое понятие романт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баллада, особенности жан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мы. Выразительное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роекты «Романтическая лирика начала века» (К.Н.Батюшков, Н.М.Языков, Е.А.Баратынский, К.Ф.Рылеев, Д.В.Давыдов, П.А.Вяземский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щиты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обсуждение проектов. Запись основных идей в тетр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 об А.С.Грибоедове (с.141-147), сообщение о жизни и творчеств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Грибоедов (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: личность и судьба драматур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авать общую характеристику творч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О комедии  «Горе от ума» (с.147-157),  текста комед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героями  комедии   «Горе  от  у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ервого 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комедии,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анализировать эпизоды, раскрывающую идейную суть фамусовск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ключевых сцен комедии. Т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Прочитать II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Индивидуальное задание: выразительное чтение монологов Чацкого «И точно, начал свет глупеть...», «А судьи  кто?» и Фамусова «Вот то-то, все вы гордецы!», «Вкус батюшка,  отменная ман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тветить  на  вопросы:  «Почему Чацкий вступает в спор с Фамусовым. Почему неизбежно столкновение Чацкого и фамусовской Москвы?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 понимать суть конфликта в пье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просы и задания 4,6,12-13 (с.164-166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ние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монолог Чацкого о «французике из Бор</w:t>
              <w:softHyphen/>
              <w:t>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кому в тексте I - II действия употребляют</w:t>
              <w:softHyphen/>
              <w:t>ся слова «ум, умный, философ», однокоренные или сино</w:t>
              <w:softHyphen/>
              <w:t>нимичные с ними. Цитаты вы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сти цепочку: как родилась и распространилась  сплетня о сумасшествии Чацк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гостей Фамусова на балу, выделяя их  общие и индивидуаль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ин из монологов Чацког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место Чацкого в системе образов, его роль в раскрытии идее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я и его пост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ответ учащихся. Чтение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 (с.164), задания рубрики «Развивайте дар  слова» (с.16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омедии А.С.Грибоедова «Горе от ум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ылатые выражения из комедии, устаревши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начение крылатых выражений и устаревши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драматического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7,14 (с.164-166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«Горе от ума»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домашнему сочинению по комедии «Горе от у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ный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Пушкин (1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С.Пушкина, его поэтические и прозаическ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аргументированные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ли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 стихотворений А.С.Пушкина  «На холмах Грузии лежит ночная мгла…»,  «Я Вас любил…», вопросы и задания (с.18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из лирики петербургского пери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ериоды творчества поэта, прослеживать смену настроений лирического героя, находить тропы и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юбовной лирики. 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из любовной лир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А.С.Пушкина.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. Выразительное чтение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из  лирики о назначении поэта и поэз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смысле жизни, назначении поэта, сути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тихотворений. Выразительное чтение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А.С.Пушкина «Бесы», вопросы и задания  1-3 (с.192), 5-6,9,11 (с.19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романтической лирике начала XIX века, лирике А.С.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теоретические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эмы А.С.Пушкина «Цыганы», вопросы и задания 1-8 (с.198-19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Пушкин. «Цыга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, сюжет и героев поэ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сюжет и образы героев в традиции романтизма. Определять  тему, идею, элементы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маленькой трагедии» А.С.Пушкина  «Моцарт и Сальери»,  вопросы и задания 1-4 (с.21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, сюжет и героев ром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романа. Определять его тему, идею, элементы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Комментирован-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День Онег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Евгения Онегина и  Владимира Ленского,  вопросы и задания 1-3, 7 (с.247-24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Ленский. Типическое и индивидуальное в судьбах Онегина и Ле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противоречивость характеров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стный рассказ о героях и давать нравственную оценку их поступ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й ответ. Ци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атьяны, вопросы и задания 5 (1), 8(1), 9 (с.248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 «Письмо Татьяны» или «Письмо Онег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арина – нравственный идеал Пушкина. Татьяна и Оль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значение образа Татьяны 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словесные портреты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8(2), 5(2-3) (с.24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Татьяны и Онег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исем Татьяны и Онег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наизусть тексты писем, давать их сравнительн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, 6, 15 (с.248-24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 центр романа А. С. Пушкина «Евгений Онег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развитие образа автора  в романе; составлять устный рассказ о героях и давать нравственную оценку их поступ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6 (c. 248-24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гений Онегин» как энциклопедия русской жиз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иметы пушкинской эпохи и давать их  сравнительные характеристики (Петербург – Москва; Петербург – дерев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или тезисного  пл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оман в зеркале кри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готовка к сочинению по роману А.Пушкина «Евгений Онег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ценку романа  в кри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ключевые идеи критических работ, аргументировать свою точку з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ритической статьи. Сочи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«Моцарт и Сальер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-4, с. 21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 «гения и злодейства» в трагедии А.С.Пушкина «Моцарт и Салье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 внеклассного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трагедии; понимать позицию ав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ение по творчеству А. 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трагедии; понимать позицию ав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 М.Ю.Лермонт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50-251), задания (с.25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Ю.Лермонтов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М.Ю.Лермонтова, основные мотивы его ли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Анализ и выразительное чтение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(с.254,260,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 учащегос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«Дума» по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М.Ю.Лермонтова («Дума», Предсказание», «Родина»). Подготовка к домашнему сочинению по лирике Лермонтова М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разительное чтение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омана «Герой нашего времени», фрагмента статьи «В творческой лаборатории М.Ю.Лермонтова» (с.315-317). Написать домашнее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«Род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- первый психологический роман в русской литературе. Обзор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романа;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О романе «Герой нашего времени» (с.288-315), вопросы 6,11-12 (с.31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раза Печорина в главах «Бэла» и «Максим Максимыч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и анализировать эпизоды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шницкого и Вернера, пересказ эпизодов, вопросы и задания 7,9-10,12,17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и анализировать эпизоды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енских образов романа, вопросы и задания 14,18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и анализировать эпизоды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Онегина и Печор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фрагмент из дневника Печорин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двойник, фатали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и анализировать эпизоды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роли в романе портрета, пейзажа, художественных средств, романтизма и реализма, задания 8,16 (с.317-318)</w:t>
            </w:r>
          </w:p>
        </w:tc>
      </w:tr>
      <w:tr>
        <w:trPr>
          <w:trHeight w:val="2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Печорина не каменистая почв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и анализировать эпизоды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комментированное чтение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по роману.</w:t>
            </w:r>
          </w:p>
        </w:tc>
      </w:tr>
      <w:tr>
        <w:trPr>
          <w:trHeight w:val="2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и анализировать эпизоды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ритической стать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-5,15 (с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ение по творчеству М.Ю.Лермонт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 контроля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заические и поэтическ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В.Гоголь -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В.Гоголе. Поэма «Мертвые души». История создания. Замысел  названия поэ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Н.В.Гоголя, особенности жанра поэ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 Сооб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 – характеристика помещик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эмы Н. В. Гоголя «Мертвые души» .Образы помещиков в «Мертвых душ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поэмы, определение понятий портрет, интерьер, ирония, гроте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О поэме «Мертвые души» (с.325-365), вопросы и задания 7-9 (с.36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 «Заочная экскурсия» по губернскому городу N (гл. 1, 7—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очная экскурсия» по губернскому городу N (гл. 1, 7—10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чино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как новый герой эпохи и как антигер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поэмы, определение понятий портрет, интерьер, ирония, гроте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карточ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1,13 (с.36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лирическое отступление о птице-тройк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в оценке кри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сочи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б А.Н.Островском (с.391-395), сообщение о жизни и творчестве драматурга, вопросы и задания 1-7 (с.395-3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Портрет» Гог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. Н. В. Гоголь «Портр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ские повести». «Портр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груп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ся к контро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ение по поэме Н. В. Гоголя «Мертвые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, составление плана сочинения, подбор цитат, работа с текстом пов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заические и поэтические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Н.Островский-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альный мир   и угроза его распада в пьесе А.Н.Островского «Бедность не пор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групповые и сравнительные характеристики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2-14 (с.396), 1-3 (с.396, рубрика «Развивайте дар слова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в патриархальном мире и ее влияние на героев пьесы «Бедность не поро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патриархальном мире  ее влияние на героев пьесы. Роль народной песни в произведении. Речевая характеристика Любима Торцова, Любови Гордеевны, Коршун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 пь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чтение статей о Ф.М.Достоевском (с.367-379), 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 «Свои люди-сочтем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 пь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М.Достоевский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 прозаическ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Аналитическое чтение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4-6 (с.389), 1-3 (с.39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Настеньки в повести «Белые ноч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 прозаическ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) Главный герой трилогии Л.Н.Толстого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Толстой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Чехов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П.Чехова, понимать смысл названия «футляр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ка изученного по произведениям А.Н.Островского, Ф.М.Достоевского, Л.Н.Толстого, А.П.Чех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сочинению-ответу на проблемный вопрос «В чем особенности изображения внутреннего мира героев русской литературы XIX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ы сочинения «В чем особенности изображения внутреннего мира героев русской литературы XIX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Русская литература XX века» (с.41-43), вопросы и задания (с.4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ХХ века (27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X века: богатство и разнообразие жанров и напр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трясения XX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А.Бунин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И.А.Бунине. Обзор творчества писателя. История создания рассказа «Темные аллеи». Повествование о любви Надежды и Николая Алексееви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 проза русской усадьбы в рассказе «Темные алле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, определять его идею и тему, находить художественно–изобразительные средства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б А.А.Блоке (с.61-73), сообщение о жизни и творчестве поэта, вопросы и задания (с.74-7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ая поэзия Серебряного века – 7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б А.А.Блоке (с.61-73), сообщение о жизни и творчестве поэта, вопросы и задания (с.74-7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идеалы и предчувствие перемен в лирике А.А.Бло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дины в лирике С.А.Есен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С.А.Есенин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-9, 12 (с.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о Родин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(индивид.) о жизни и творчестве В.В.Маяковского, вопросы и задания (с.1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В.Маяк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неологизмы, создавать словесные иллюстрации к стихотвор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В.Маяковский. «Послушайте», «А вы могли бы?», «Люблю». Своеобразие стиха. Словотворчество Подготовка к домашнему сочинению по произведениям поэтов Серебряного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неологизмы, создавать словесные иллюстрации к стихотвор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ей о М.А.Булгакове (с.111-117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-6 (с.117-11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А.Булгаков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Аналитическое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рубрики «Поразмышляем над прочитанным» (с.118), озаглавливание глав повести ци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. Работа по карточ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 М.И.Цветаевой (с.119-124), вопросы и задания 3,6 (с.129), 2 (с.129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И.Цветаева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одины в лирическом цикле М.И.Цветаевой «Стихи о Москв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воеобразие лирической геро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б Ахматовой (с.130-1410, вопросы и задания 1,3,5 (с.146-147), 2-3 (с.147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Ахматова 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А.А.Ахматова. Трагические интонации в любовной лирике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А.Ахматовой, основные мотивы ее ли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2,4,6-7 (с.146-147), 1 (с.147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хматовой о поэте и поэзии.  Особенности поэзии А.А.Ахмат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 Образ города Петра в «Стихах о Петербурге». Особенности поэтики А.А.Ахмато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рослеживать изменения в настроении, интонации, ритм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 Вопросы и задания (с.165-16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А.Заболоцкий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. Заболоцкий. Жизнь и творчество. Тема гармонии человека с природой, любви и смерти в лирике Н.А.Заболоцкого. Стихотворения «О красоте человеческих лиц», «Завещ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Н.А. Заболоц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 М.А.Шолохове (с.167-170), рассказа «Судьба человека», вопросы и задания 1-4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А.Шолохов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 и судьба Родины в рассказе М.А.Шолох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названия рассказа, идейно – художественный смысл произведения, позицию автора, его нравственные иде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5-7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и рассказчик в рассказе «Судьба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орочно пересказывать текст, определять его тему и идею, характеризовать героя и его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о Б.Л.Пастернаке (с.194-207), вопросы и задания (с.20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Л.Пастернак (1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тупительной статьи об А.Т.Твардовском (с.208-221), сообщение о жизни и творчестве поэта (рубрика «Развивайте свою речь», с.230-232), вопросы и задания 3-6 (с.23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Т.Твардовский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Родине в лирике А.Т.Твард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жизни и творчестве А.Т.Твардовско-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эте. Выразительное чтение стихотворений, их анали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интонации стихотворений А.Т.Твардовского о вой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интонации стихотворений А.Т.Твардовского о войне. История создания стихотворения «Я убит подо Ржевом…». Историческая справка о боях подо Ржевом летом 1942г.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, их анали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читанной повести (к внекл.чтен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 «А зори здесь тихие» или В.В.Быков. «Сотников», «Обелис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йтенантская» проза. Будни войны. Нравственный выбор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названия повестей, их гуманистический  и патриотический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Матренин дв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Жизненный и творческий путь А.И.Солженицын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И.Солженицын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названия рассказа, его гуманистический паф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рассказа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В творческой лаборатории А.И.Солженицына (с.226-229), вопросы и задания 1-8,10 (с.280-28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 в рассказе «Матренин двор»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 понимать идейный смысл рассказа, определение рассказа - прит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групповые выступления по теме «Песни и романсы»(семинар), прочитать статьи в учебнике (с.297-30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классное чтение. Рассказы Ф.Абрамова («Пелагея», «Алька») или повесть В.Г.Распутина «Женский разгов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выбор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мысл названия повестей, их гуманистический  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цензию на прочитанный рассказ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сы и песни на слова русских писателей ХIХ -ХХ веков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романсы на стихи русских поэтов XIX-XX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ыступлений творческ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здела «Романсы и песни на слова русских писателей XIX – XX веков (с.282-302), вопросы и задания (с.286, 297,300,30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- 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разум в любовной лирике Катул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сторические реалии времени Катулла и Горация, своеобразие античной лирики, философский  характер ли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в учебн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Данте Алигьери (с.315-325), вопросы и задания (с.32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жественная комедия» Данте Алигь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ческие реалии времени Дан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«Божественной комед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У. Шекспире (с.326-334), сообщение о жизни и творчестве драматурга, чтение трагедии «Гамлет», вопросы и задания 1-2 (с.33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текст по ролям, анализировать эпизоды траге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 фрагмента трагедии У.Шекспира «Гамлет», вопросы 3-5 (с.334) Чтение статьи об И.В.Гете (с.335-346), вопросы 1-3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И.В.Гете «Фауст». Поиски справедливости и смысла жизни в философской трагедии И.В.Гете «Фау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 чтением отдельных гла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4-5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 героев прочитан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программе 9 кла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Литература для чтения л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вернутые высказывания  на основе прочит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14:00Z</dcterms:created>
  <dc:creator>HG</dc:creator>
  <dc:description/>
  <cp:keywords/>
  <dc:language>en-US</dc:language>
  <cp:lastModifiedBy>Хоча</cp:lastModifiedBy>
  <cp:lastPrinted>2015-09-03T17:44:00Z</cp:lastPrinted>
  <dcterms:modified xsi:type="dcterms:W3CDTF">2020-08-11T17:04:00Z</dcterms:modified>
  <cp:revision>14</cp:revision>
  <dc:subject/>
  <dc:title>Календарно-тематическое планирование по литературе для 9 класса (102 часа, 3 урока в неделю)</dc:title>
</cp:coreProperties>
</file>