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создания К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знание обучающихся в области литерату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контролировать степень знания авторства и понимания содержания литератур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сформированность навыка анализа литературного произведения, грамотного использования русского литературного языка при создании собственных письменных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и, материалы, документы, использованные при разработке КИМ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9 кл. Учеб. для общеобразоват. учреждений. Л64 В 2ч. / авт.-сост.        В.Я. Коровина [и др.]. – 15-е  изд., доп. – М. : Просвещение, 200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ева И.В., Егорова Н.В. Универсальные поурочные разработки по литературе:  9 класс. 4-е издание перераб. и доп. – М.: ВАКО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о литературе: 9 класс: к учебнику-хрестоматии  В.Я. Коровиной и др.  «Литература: 9 класс» / Н.А. Миронова – М.: издательство «Экзамен», 2007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. Литература 9 класс / Сост. Е.С. Ершова. – М.: ВАКО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Литература. 5-11 классы, 10-11 классы. Под редакцией В.Я. Коровиной. – 9-е изд. М.: Просвещение,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яемые разделы федерального образовательного станда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евнерусская лите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ая 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заданий в каждом варианте К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состоит из 3 частей и имеет следующую структур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1: 10 заданий с выбором ответа (А), требующих выбора одного из предложенных от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2: 4 задания с кратким ответом (В), требующих написания слова или сочетания слов. 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ь 3: 1 задание с развернутым ответом (С), требующее написание ответа в объеме 5 – 10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ремя выполнения КИМ:</w:t>
      </w:r>
      <w:r>
        <w:rPr>
          <w:sz w:val="28"/>
          <w:szCs w:val="28"/>
        </w:rPr>
        <w:t xml:space="preserve"> 45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 задания А1 – А10, В1 – В4 дается 1 балл, за задание С максимально обучающийся получает 3 балла в соответствии с нижеприведенными критериями: развернутый ответ в размере 5 – 10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полнота от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учающийся обнаруживает понимание специфики задания: аргументировано отвечает на вопрос, выдвигая необходимые тезисы, приводя развивающие их доводы, фактические ошибки в ответе отсутствую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учающийся обнаруживает понимание специфики задания, но при ответе не демонстрирует достаточную обоснованность суждений, и/или подменяет рассуждения пересказом текста, и \или допускает одну фактическую ошиб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учающийся упрощенно понимает задание, его суждения поверхностны, неточны, ответ слабо аргументирован, анализ подменяется пересказом, и \или допускает 2 – 3 фактические ошиб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учающийся неверно отвечает на вопрос, и \или дает ответ, который содержательно не соотносится с поставленной задач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баллы суммируются. Таким образом, максимальный балл за выполнение всей работы –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в пятибалльную систему оценивания осуществ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- 17 – 1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- 14 – 1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- 11 – 9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0:00Z</dcterms:created>
  <dc:creator>1</dc:creator>
  <dc:description/>
  <cp:keywords/>
  <dc:language>en-US</dc:language>
  <cp:lastModifiedBy>Третий</cp:lastModifiedBy>
  <dcterms:modified xsi:type="dcterms:W3CDTF">2009-11-09T08:54:00Z</dcterms:modified>
  <cp:revision>6</cp:revision>
  <dc:subject/>
  <dc:title>Пояснительная записка</dc:title>
</cp:coreProperties>
</file>