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9 класс, 3 четверт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 выполнении заданий А1 – А10 вберите один из предложен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1. Какого помещика в произведении «Мертвые души» Н.В. Гоголь описывал так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ab/>
        <w:t xml:space="preserve">На  взгляд он был человек видный; черты лица его не были лишены приятности, но в эту приятность, казалось, чересчур было передано сахару… </w:t>
      </w:r>
    </w:p>
    <w:p>
      <w:pPr>
        <w:pStyle w:val="Normal"/>
        <w:tabs>
          <w:tab w:val="clear" w:pos="708"/>
          <w:tab w:val="left" w:pos="3740" w:leader="none"/>
        </w:tabs>
        <w:ind w:left="708" w:hanging="0"/>
        <w:rPr/>
      </w:pPr>
      <w:r>
        <w:rPr/>
        <w:t>а) Ноздрева;</w:t>
        <w:tab/>
      </w:r>
    </w:p>
    <w:p>
      <w:pPr>
        <w:pStyle w:val="Normal"/>
        <w:ind w:left="708" w:hanging="0"/>
        <w:rPr/>
      </w:pPr>
      <w:r>
        <w:rPr/>
        <w:t xml:space="preserve">б) Манилова; </w:t>
      </w:r>
    </w:p>
    <w:p>
      <w:pPr>
        <w:pStyle w:val="Normal"/>
        <w:ind w:left="708" w:hanging="0"/>
        <w:rPr/>
      </w:pPr>
      <w:r>
        <w:rPr/>
        <w:t xml:space="preserve">в)  Собакевича; </w:t>
      </w:r>
    </w:p>
    <w:p>
      <w:pPr>
        <w:pStyle w:val="Normal"/>
        <w:ind w:left="708" w:hanging="0"/>
        <w:rPr/>
      </w:pPr>
      <w:r>
        <w:rPr/>
        <w:t>г)  Плю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. Как зовут главного героя в рассказе М.А. Шолохова «Судьба человека»? </w:t>
      </w:r>
    </w:p>
    <w:p>
      <w:pPr>
        <w:pStyle w:val="Normal"/>
        <w:tabs>
          <w:tab w:val="clear" w:pos="708"/>
          <w:tab w:val="left" w:pos="3740" w:leader="none"/>
        </w:tabs>
        <w:ind w:left="708" w:hanging="0"/>
        <w:rPr/>
      </w:pPr>
      <w:r>
        <w:rPr/>
        <w:t>а) Степан Астахов;</w:t>
        <w:tab/>
      </w:r>
    </w:p>
    <w:p>
      <w:pPr>
        <w:pStyle w:val="Normal"/>
        <w:ind w:left="708" w:hanging="0"/>
        <w:rPr/>
      </w:pPr>
      <w:r>
        <w:rPr/>
        <w:t xml:space="preserve">б) Анатолий Соколов; </w:t>
      </w:r>
    </w:p>
    <w:p>
      <w:pPr>
        <w:pStyle w:val="Normal"/>
        <w:ind w:left="708" w:hanging="0"/>
        <w:rPr/>
      </w:pPr>
      <w:r>
        <w:rPr/>
        <w:t>в) Андрей Соколов;</w:t>
      </w:r>
    </w:p>
    <w:p>
      <w:pPr>
        <w:pStyle w:val="Normal"/>
        <w:ind w:left="708" w:hanging="0"/>
        <w:rPr/>
      </w:pPr>
      <w:r>
        <w:rPr/>
        <w:t>г) Григорий Мели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 К чему стремился главный герой Л.Н. Толстого «Юность»?</w:t>
      </w:r>
    </w:p>
    <w:p>
      <w:pPr>
        <w:pStyle w:val="Normal"/>
        <w:tabs>
          <w:tab w:val="clear" w:pos="708"/>
          <w:tab w:val="left" w:pos="3740" w:leader="none"/>
        </w:tabs>
        <w:ind w:left="708" w:hanging="0"/>
        <w:rPr/>
      </w:pPr>
      <w:r>
        <w:rPr/>
        <w:t>а) получить знания;</w:t>
      </w:r>
    </w:p>
    <w:p>
      <w:pPr>
        <w:pStyle w:val="Normal"/>
        <w:ind w:left="708" w:hanging="0"/>
        <w:rPr/>
      </w:pPr>
      <w:r>
        <w:rPr/>
        <w:t>б) стать богатым;</w:t>
      </w:r>
    </w:p>
    <w:p>
      <w:pPr>
        <w:pStyle w:val="Normal"/>
        <w:ind w:left="708" w:hanging="0"/>
        <w:rPr/>
      </w:pPr>
      <w:r>
        <w:rPr/>
        <w:t>в) быть смелым;</w:t>
      </w:r>
    </w:p>
    <w:p>
      <w:pPr>
        <w:pStyle w:val="Normal"/>
        <w:ind w:firstLine="708"/>
        <w:rPr/>
      </w:pPr>
      <w:r>
        <w:rPr/>
        <w:t>г) быть порядочн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 Какое литературное направление определяло раннюю лирику А.А. Блока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а) футуризм;</w:t>
        <w:tab/>
      </w:r>
    </w:p>
    <w:p>
      <w:pPr>
        <w:pStyle w:val="Normal"/>
        <w:ind w:left="708" w:hanging="0"/>
        <w:rPr/>
      </w:pPr>
      <w:r>
        <w:rPr/>
        <w:t>б) символизм;</w:t>
      </w:r>
    </w:p>
    <w:p>
      <w:pPr>
        <w:pStyle w:val="Normal"/>
        <w:ind w:left="708" w:hanging="0"/>
        <w:rPr/>
      </w:pPr>
      <w:r>
        <w:rPr/>
        <w:t>в) акмеизм;</w:t>
      </w:r>
    </w:p>
    <w:p>
      <w:pPr>
        <w:pStyle w:val="Normal"/>
        <w:ind w:firstLine="708"/>
        <w:rPr/>
      </w:pPr>
      <w:r>
        <w:rPr/>
        <w:t>г) реализм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А5.  Что такое юмор?</w:t>
      </w:r>
    </w:p>
    <w:p>
      <w:pPr>
        <w:pStyle w:val="Normal"/>
        <w:tabs>
          <w:tab w:val="clear" w:pos="708"/>
          <w:tab w:val="left" w:pos="3740" w:leader="none"/>
        </w:tabs>
        <w:ind w:left="708" w:hanging="0"/>
        <w:rPr/>
      </w:pPr>
      <w:r>
        <w:rPr/>
        <w:t>а) троп, основанный на намеренном преуменьшении;</w:t>
        <w:tab/>
      </w:r>
    </w:p>
    <w:p>
      <w:pPr>
        <w:pStyle w:val="Normal"/>
        <w:ind w:left="708" w:hanging="0"/>
        <w:rPr/>
      </w:pPr>
      <w:r>
        <w:rPr/>
        <w:t xml:space="preserve">б) вид комического, когда забавное таится под маской серьезного и скрывает в себе чувство превосходства или скептицизма; </w:t>
      </w:r>
    </w:p>
    <w:p>
      <w:pPr>
        <w:pStyle w:val="Normal"/>
        <w:ind w:left="708" w:hanging="0"/>
        <w:rPr/>
      </w:pPr>
      <w:r>
        <w:rPr/>
        <w:t>в) изображение героев в смешном виде, смех весёлый и доброжелательный;</w:t>
      </w:r>
    </w:p>
    <w:p>
      <w:pPr>
        <w:pStyle w:val="Normal"/>
        <w:ind w:left="708" w:hanging="0"/>
        <w:rPr/>
      </w:pPr>
      <w:r>
        <w:rPr/>
        <w:t>г) способ проявления комического, заключающиеся в уничтожающем осмеянии явлений и характеров, которые кажутся автору порочным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тайте приведенный ниже фрагмент текста и выполните задания А5 – А10, В1 – В4. Ответ необходимо дать в виде слова или сочетания сл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ворота гостиницы губернского города NN въеха</w:t>
        <w:softHyphen/>
        <w:t>ла довольно красивая рессорная небольшая бричка, в какой ездят холостяки: отставные подполковники, штабс-капитаны, помещики, имеющие около сотни душ крестьян, - словом, все те, которых называют господами средней руки. В бричке сидел господин, не кра</w:t>
        <w:softHyphen/>
        <w:t>савец, но и не дурной наружности, ни слишком толст, ни слишком тонок; нельзя сказать, чтобы стар, однако ж и не так, чтобы слишком молод. Въезд его не произ</w:t>
        <w:softHyphen/>
        <w:t>вел в городе совершенно никакого шума и не был со</w:t>
        <w:softHyphen/>
        <w:t>провожден ничем особенным; только два русские му</w:t>
        <w:softHyphen/>
        <w:t>жика, стоявшие у дверей кабака против гостиницы, сделали кое-какие замечания, относившиеся, впрочем, более к экипажу, чем к сидевшему в нем. «Вишь ты, - сказал один другому, - вон какое колесо! что ты дума</w:t>
        <w:softHyphen/>
        <w:t xml:space="preserve">ешь, доедет то колесо, если б случилось, в Москву или не доедет?» </w:t>
      </w:r>
      <w:r>
        <w:rPr>
          <w:i/>
          <w:iCs/>
        </w:rPr>
        <w:t xml:space="preserve"> — </w:t>
      </w:r>
      <w:r>
        <w:rPr/>
        <w:t>«Доедет», - отвечал другой. «А в Казань-то, я думаю, не доедет?» - «В Казань не доедет», - от</w:t>
        <w:softHyphen/>
        <w:t>вечал другой. Этим разговор и кончился. Да еще, ког</w:t>
        <w:softHyphen/>
        <w:t>да бричка подъехала к гостинице, встретился молодой человек в белых канифасовых панталонах, весьма уз</w:t>
        <w:softHyphen/>
        <w:t>ких и коротких, во фраке с покушеньями на моду, из-под которого видна была манишка, застегнутая тульс</w:t>
        <w:softHyphen/>
        <w:t>кою булавкою с бронзовым пистолетом. Молодой че</w:t>
        <w:softHyphen/>
        <w:t>ловек оборотился назад, посмотрел экипаж, придержал рукою картуз, чуть не слетевший от ветра, и пошел сво</w:t>
        <w:softHyphen/>
        <w:t>ей дорог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ab/>
        <w:tab/>
        <w:tab/>
        <w:tab/>
        <w:tab/>
      </w:r>
      <w:r>
        <w:rPr/>
        <w:t>Н.В. Гоголь «Мертвые душ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А6. Определите жанр </w:t>
      </w:r>
      <w:r>
        <w:rPr>
          <w:b/>
          <w:bCs/>
        </w:rPr>
        <w:t xml:space="preserve">произведения, из которого взят </w:t>
      </w:r>
      <w:r>
        <w:rPr>
          <w:b/>
        </w:rPr>
        <w:t>фрагмент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1)  рассказ;                        3) поэм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2)  повесть;                        4) ро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7. Какое место занимает этот фрагмент в произведении?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1)  является экспозицией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2)  завершает повествование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3)  является кульминацией сюжет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4)  является завязкой сюжетного действия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A8. Главной темой данного фрагмента является:</w:t>
      </w:r>
      <w:r>
        <w:rPr/>
        <w:t xml:space="preserve">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1)  жестокость времени по отношению к человеку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2) распорядок дня Чичиков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3) въезд в губернский город господина средней рук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4) нравы губернского города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А9. Какие черты внешности Чичикова являются опре</w:t>
        <w:softHyphen/>
        <w:t>деляющими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1)  орлиный взгляд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2)  ничем не выделяетс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3)  необычная красот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4)  красные рук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А10. С какой целью в данном фрагменте </w:t>
      </w:r>
      <w:r>
        <w:rPr>
          <w:b/>
          <w:bCs/>
        </w:rPr>
        <w:t xml:space="preserve">приводится </w:t>
      </w:r>
      <w:r>
        <w:rPr>
          <w:b/>
        </w:rPr>
        <w:t xml:space="preserve">диалог двух русских мужиков по </w:t>
      </w:r>
      <w:r>
        <w:rPr>
          <w:b/>
          <w:bCs/>
        </w:rPr>
        <w:t xml:space="preserve">поводу колеса </w:t>
      </w:r>
      <w:r>
        <w:rPr>
          <w:b/>
        </w:rPr>
        <w:t>брички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1)  удивить читател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2)  охарактеризовать богатство Чичикова, его ма</w:t>
        <w:softHyphen/>
        <w:t>териальный достаток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3)  показать, что человека поглотили вещ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4)  описать подробно бричк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1. Укажите термин, которым в литературоведении называют скрытую насмешку, когда выражение употребляется в противоположном значении тому, что есть на самом деле («во фраке с покушеньями на моду»).</w:t>
      </w:r>
    </w:p>
    <w:p>
      <w:pPr>
        <w:pStyle w:val="Normal"/>
        <w:jc w:val="both"/>
        <w:rPr/>
      </w:pPr>
      <w:r>
        <w:rPr/>
        <w:t>Ответ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2. Назовите средство создания образа героя, строяще</w:t>
        <w:softHyphen/>
        <w:t>еся на описании его внешности (со слов: «В бричке сидел...»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: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В3. Из фрагмента выпишите сочетание слов, которое характеризует принадлежность Чичикова к особому роду людей.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: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4.  Во фрагменте найдите слово, которое объясняет, какое впечатление на жителей губернского города произвела бричка Чичико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: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связный ответ на вопрос в объеме 5 – 10 предлож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1. С какой целью Чичиков приехал в губернский город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 выполнении заданий А1 – А10 вберите один из предложенных отв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1. Какого помещика в произведении «Мертвые души» Н.В. Гоголь описывал так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ab/>
        <w:t xml:space="preserve">Лицо его не представляло ни чего особенного… один только подбородок выступал очень далеко вперед… маленькие глазки бегали из-под высоко выросших бровей, как мыши.  </w:t>
      </w:r>
    </w:p>
    <w:p>
      <w:pPr>
        <w:pStyle w:val="Normal"/>
        <w:tabs>
          <w:tab w:val="clear" w:pos="708"/>
          <w:tab w:val="left" w:pos="3740" w:leader="none"/>
        </w:tabs>
        <w:ind w:left="708" w:hanging="0"/>
        <w:rPr/>
      </w:pPr>
      <w:r>
        <w:rPr/>
        <w:t>а) Ноздрева;</w:t>
        <w:tab/>
      </w:r>
    </w:p>
    <w:p>
      <w:pPr>
        <w:pStyle w:val="Normal"/>
        <w:ind w:left="708" w:hanging="0"/>
        <w:rPr/>
      </w:pPr>
      <w:r>
        <w:rPr/>
        <w:t xml:space="preserve">б) Манилова; </w:t>
      </w:r>
    </w:p>
    <w:p>
      <w:pPr>
        <w:pStyle w:val="Normal"/>
        <w:ind w:left="708" w:hanging="0"/>
        <w:rPr/>
      </w:pPr>
      <w:r>
        <w:rPr/>
        <w:t xml:space="preserve">в)  Собакевича; </w:t>
      </w:r>
    </w:p>
    <w:p>
      <w:pPr>
        <w:pStyle w:val="Normal"/>
        <w:ind w:left="708" w:hanging="0"/>
        <w:rPr/>
      </w:pPr>
      <w:r>
        <w:rPr/>
        <w:t>г)  Плю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 Какое произведение М.А. Шолохова переведено на 80 языков мира?</w:t>
      </w:r>
    </w:p>
    <w:p>
      <w:pPr>
        <w:pStyle w:val="Normal"/>
        <w:tabs>
          <w:tab w:val="clear" w:pos="708"/>
          <w:tab w:val="left" w:pos="3740" w:leader="none"/>
        </w:tabs>
        <w:ind w:left="708" w:hanging="0"/>
        <w:rPr/>
      </w:pPr>
      <w:r>
        <w:rPr/>
        <w:t>а) «Донские рассказы»;</w:t>
        <w:tab/>
      </w:r>
    </w:p>
    <w:p>
      <w:pPr>
        <w:pStyle w:val="Normal"/>
        <w:ind w:left="708" w:hanging="0"/>
        <w:rPr/>
      </w:pPr>
      <w:r>
        <w:rPr/>
        <w:t>б) «Тихий Дон»;</w:t>
      </w:r>
    </w:p>
    <w:p>
      <w:pPr>
        <w:pStyle w:val="Normal"/>
        <w:ind w:left="708" w:hanging="0"/>
        <w:rPr/>
      </w:pPr>
      <w:r>
        <w:rPr/>
        <w:t>в) «Судьба человека»;</w:t>
      </w:r>
    </w:p>
    <w:p>
      <w:pPr>
        <w:pStyle w:val="Normal"/>
        <w:ind w:left="708" w:hanging="0"/>
        <w:rPr/>
      </w:pPr>
      <w:r>
        <w:rPr/>
        <w:t>г) «Поднятая цел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3. Какое, с точки зрения главного героя повести Л.Н. Толстого «Юность», «главное и самое важное подразделение» людей? </w:t>
      </w:r>
    </w:p>
    <w:p>
      <w:pPr>
        <w:pStyle w:val="Normal"/>
        <w:tabs>
          <w:tab w:val="clear" w:pos="708"/>
          <w:tab w:val="left" w:pos="3740" w:leader="none"/>
        </w:tabs>
        <w:ind w:left="708" w:hanging="0"/>
        <w:rPr/>
      </w:pPr>
      <w:r>
        <w:rPr/>
        <w:t>а) на богатых и бедных;</w:t>
        <w:tab/>
      </w:r>
    </w:p>
    <w:p>
      <w:pPr>
        <w:pStyle w:val="Normal"/>
        <w:ind w:left="708" w:hanging="0"/>
        <w:rPr/>
      </w:pPr>
      <w:r>
        <w:rPr/>
        <w:t>б) на добрых и злых;</w:t>
      </w:r>
    </w:p>
    <w:p>
      <w:pPr>
        <w:pStyle w:val="Normal"/>
        <w:ind w:left="708" w:hanging="0"/>
        <w:rPr/>
      </w:pPr>
      <w:r>
        <w:rPr/>
        <w:t>в) на умных и глупых;</w:t>
      </w:r>
    </w:p>
    <w:p>
      <w:pPr>
        <w:pStyle w:val="Normal"/>
        <w:ind w:firstLine="708"/>
        <w:rPr/>
      </w:pPr>
      <w:r>
        <w:rPr/>
        <w:t xml:space="preserve">г) на порядочных и непорядочных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А4. Какие художественные средства выразительности использованы в строке </w:t>
      </w:r>
    </w:p>
    <w:p>
      <w:pPr>
        <w:pStyle w:val="Normal"/>
        <w:rPr/>
      </w:pPr>
      <w:r>
        <w:rPr>
          <w:b/>
        </w:rPr>
        <w:t xml:space="preserve">С.А. Есенина: </w:t>
      </w:r>
      <w:r>
        <w:rPr>
          <w:i/>
        </w:rPr>
        <w:t>«Отговорила роща золотая…»?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ind w:left="708" w:hanging="0"/>
        <w:rPr/>
      </w:pPr>
      <w:r>
        <w:rPr/>
        <w:t>а) гипербола и метафора;</w:t>
        <w:tab/>
      </w:r>
    </w:p>
    <w:p>
      <w:pPr>
        <w:pStyle w:val="Normal"/>
        <w:ind w:left="708" w:hanging="0"/>
        <w:rPr/>
      </w:pPr>
      <w:r>
        <w:rPr/>
        <w:t xml:space="preserve">б) сравнение и градация; </w:t>
      </w:r>
    </w:p>
    <w:p>
      <w:pPr>
        <w:pStyle w:val="Normal"/>
        <w:ind w:left="708" w:hanging="0"/>
        <w:rPr/>
      </w:pPr>
      <w:r>
        <w:rPr/>
        <w:t xml:space="preserve">в) олицетворение, эпитет, инверсия;  </w:t>
      </w:r>
    </w:p>
    <w:p>
      <w:pPr>
        <w:pStyle w:val="Normal"/>
        <w:ind w:firstLine="708"/>
        <w:rPr/>
      </w:pPr>
      <w:r>
        <w:rPr/>
        <w:t xml:space="preserve">г) олицетворение, инверсия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А5. Что такое сатира?</w:t>
      </w:r>
    </w:p>
    <w:p>
      <w:pPr>
        <w:pStyle w:val="Normal"/>
        <w:tabs>
          <w:tab w:val="clear" w:pos="708"/>
          <w:tab w:val="left" w:pos="3740" w:leader="none"/>
        </w:tabs>
        <w:ind w:left="708" w:hanging="0"/>
        <w:rPr/>
      </w:pPr>
      <w:r>
        <w:rPr/>
        <w:t>а) троп, основанный на намеренном преувеличении;</w:t>
        <w:tab/>
      </w:r>
    </w:p>
    <w:p>
      <w:pPr>
        <w:pStyle w:val="Normal"/>
        <w:ind w:left="708" w:hanging="0"/>
        <w:rPr/>
      </w:pPr>
      <w:r>
        <w:rPr/>
        <w:t xml:space="preserve">б) вид комического: беспощадное, уничтожающее высмеивание общественного явления или лица;  </w:t>
      </w:r>
    </w:p>
    <w:p>
      <w:pPr>
        <w:pStyle w:val="Normal"/>
        <w:ind w:left="708" w:hanging="0"/>
        <w:rPr/>
      </w:pPr>
      <w:r>
        <w:rPr/>
        <w:t>в) вид комического, соединяет насмешку и сострадание;</w:t>
      </w:r>
    </w:p>
    <w:p>
      <w:pPr>
        <w:pStyle w:val="Normal"/>
        <w:ind w:left="708" w:hanging="0"/>
        <w:rPr/>
      </w:pPr>
      <w:r>
        <w:rPr/>
        <w:t>г) изображение героев в смешном виде, смех весёлый и доброжелательны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тайте приведенный ниже фрагмент текста и выполните задания А5 – А10, В1 – В4. Ответ необходимо дать в виде слова или сочетания слов.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скоре я увидел, как из-за крайних дворов хутора вышел на дорогу мужчина. Он вел за руку маленького мальчика, судя по росту - лет пяти-шести, не больше. Они устало брели по направлению к переправе, но, по</w:t>
        <w:softHyphen/>
        <w:t>равнявшись с машиной, повернули ко мне. Высокий, сутуловатый мужчина, подойдя вплотную, сказал при</w:t>
        <w:softHyphen/>
        <w:t>глушенным баско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Здорово, браток!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Здравствуй. - Я пожал протянутую мне большую, черствую рук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Мужчина наклонился к мальчику, сказал:</w:t>
      </w:r>
    </w:p>
    <w:p>
      <w:pPr>
        <w:pStyle w:val="Normal"/>
        <w:ind w:left="708" w:hanging="0"/>
        <w:jc w:val="both"/>
        <w:rPr/>
      </w:pPr>
      <w:r>
        <w:rPr/>
        <w:t>- Поздоровайся с дядей, сынок. Он, видать, такой же шофер, как и твой папанька.</w:t>
      </w:r>
    </w:p>
    <w:p>
      <w:pPr>
        <w:pStyle w:val="Normal"/>
        <w:ind w:left="180" w:hanging="180"/>
        <w:jc w:val="both"/>
        <w:rPr/>
      </w:pPr>
      <w:r>
        <w:rPr/>
        <w:t>Только мы с тобой на гру</w:t>
        <w:softHyphen/>
        <w:t>зовой ездили, а он вот эту маленькую машину гоня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лядя мне прямо в глаза светлыми, как небушко, глазами, чуть-чуть улыбаясь, мальчик смело протянул мне розовую холодную ручонку. Я легонько потряс ее, спроси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Что же это у тебя, старик, рука такая холодная? На дворе теплынь, а ты замерзаешь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 трогательной детской доверчивостью малыш при</w:t>
        <w:softHyphen/>
        <w:t>жался к моим коленям, удивленно приподнял белесые бров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Какой же я старик, дядя?  Я вовсе мальчик, и я вовсе не замерзаю, а руки холодные  -  снежки катал потому чт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няв со спины тощий вещевой мешок, устало при</w:t>
        <w:softHyphen/>
        <w:t>саживаясь рядом со мною, отец сказа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Беда мне с этим пассажиром! Через него и я под</w:t>
        <w:softHyphen/>
        <w:t>бился. Широко шагнешь - он уже на рысь переходит, вот и изволь к такому пехотинцу приноравливаться. Там, где мне надо раз шагнуть, - я три раза шагаю, так и идем с ним враздробь, как конь с черепахой. А тут ведь за ним глаз да глаз нужен. Чуть отвернешься, а он уже по лужине бредет или леденику отломит и со</w:t>
        <w:softHyphen/>
        <w:t>сет вместо конфеты. Нет, не мужичинское это дело с такими пассажирами путешествовать, да еще поход</w:t>
        <w:softHyphen/>
        <w:t>ным порядк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val="en-US"/>
        </w:rPr>
        <w:t>A</w:t>
      </w:r>
      <w:r>
        <w:rPr>
          <w:b/>
        </w:rPr>
        <w:t>6. Определите жанр произведения, из которого взят фрагмент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1) рассказ;                          3) быль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2)  повесть;                        4) роман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</w:rPr>
        <w:t xml:space="preserve">А7. Какое место занимает этот фрагмент в </w:t>
      </w:r>
      <w:r>
        <w:rPr>
          <w:b/>
          <w:bCs/>
        </w:rPr>
        <w:t>произведении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1)  открывает повествование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2)  завершает повествование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3)  является кульминацией сюжет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4)  является завязкой сюжетного действия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8. Главной темой данного фрагмента является: </w:t>
      </w:r>
    </w:p>
    <w:p>
      <w:pPr>
        <w:pStyle w:val="Normal"/>
        <w:ind w:left="708" w:hanging="0"/>
        <w:jc w:val="both"/>
        <w:rPr/>
      </w:pPr>
      <w:r>
        <w:rPr/>
        <w:t>1) образ жизни шофер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2)  встреча рассказчика с немолодым мужчиной и мальчиком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3)  красота природы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4)  жизни и смерти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А9. Какую форму имеет повествование </w:t>
      </w:r>
      <w:r>
        <w:rPr>
          <w:b/>
          <w:bCs/>
        </w:rPr>
        <w:t xml:space="preserve">в произведении </w:t>
      </w:r>
      <w:r>
        <w:rPr>
          <w:b/>
        </w:rPr>
        <w:t>М. А. Шолохова «Судьба человека»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1)  повествование от 1-го лиц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2)  повествование от 3-го лиц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3)  рассказ в рассказе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4)  форму монолог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А10. С какой целью в данном фрагменте приводится речь мальчика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1)  выявить отсутствие в герое серьезного отноше</w:t>
        <w:softHyphen/>
        <w:t>ния к жизн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2)  показать детскую непосредственность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3)  охарактеризовать психологическое состояние геро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 xml:space="preserve">4)  объяснить трудность характера ребенка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val="en-US"/>
        </w:rPr>
        <w:t>B</w:t>
      </w:r>
      <w:r>
        <w:rPr>
          <w:b/>
        </w:rPr>
        <w:t>1. Укажите термин, которым в литературоведении называют средство художественной изобразитель</w:t>
        <w:softHyphen/>
        <w:t>ности, основанное на сопоставлении («светлыми, как небушко, глазами»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: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2. Назовите средство создания образа героя, строяще</w:t>
        <w:softHyphen/>
        <w:t>еся на описании его внешности (со слов: «Глядя мне...»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: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3.  Из абзаца, начинающегося со слов: «Сняв со спи</w:t>
        <w:softHyphen/>
        <w:t>ны...», выпишите слово, которое характеризует состояние Андрея Соколо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: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4.  В абзаце, начинающемся со слов: «С трогатель</w:t>
        <w:softHyphen/>
        <w:t>ной...», найдите словосочетание, с помощью которого объясняется, как мальчик отнесся к незнакомому шофер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: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связный ответ на вопрос в объеме 5 – 10 предлож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1. Охарактеризуйте характер взаимоотношений между Андреем Соколовым и мальчиком. Как герои относятся друг к друг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ючи к тестам </w:t>
      </w:r>
    </w:p>
    <w:p>
      <w:pPr>
        <w:pStyle w:val="Normal"/>
        <w:jc w:val="center"/>
        <w:rPr/>
      </w:pPr>
      <w:r>
        <w:rPr>
          <w:b/>
        </w:rPr>
        <w:t>9 класс, 3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1132"/>
        <w:gridCol w:w="925"/>
        <w:gridCol w:w="1044"/>
        <w:gridCol w:w="1520"/>
      </w:tblGrid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-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</w:tr>
      <w:tr>
        <w:trPr>
          <w:trHeight w:val="6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н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ин средней ру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извел никакого шума</w:t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л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огательной детской доверчивостью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9:00Z</dcterms:created>
  <dc:creator>USER</dc:creator>
  <dc:description/>
  <cp:keywords/>
  <dc:language>en-US</dc:language>
  <cp:lastModifiedBy>Третий</cp:lastModifiedBy>
  <dcterms:modified xsi:type="dcterms:W3CDTF">2009-11-09T08:36:00Z</dcterms:modified>
  <cp:revision>10</cp:revision>
  <dc:subject/>
  <dc:title>3  ЧЕТВЕРТЬ</dc:title>
</cp:coreProperties>
</file>